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SNOVNA ŠKOLA GROFA  JANKA DRAŠKOVIĆ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  L  E  N  O  V  N  I  K</w:t>
      </w:r>
    </w:p>
    <w:p>
      <w:pPr>
        <w:pStyle w:val="Normal"/>
        <w:autoSpaceDE w:val="false"/>
        <w:jc w:val="both"/>
        <w:rPr/>
      </w:pPr>
      <w:r>
        <w:rPr>
          <w:rFonts w:eastAsia="ComicSansMS;MS Mincho"/>
        </w:rPr>
        <w:t>KLASA: 602-01/24-25/1</w:t>
      </w:r>
    </w:p>
    <w:p>
      <w:pPr>
        <w:pStyle w:val="Normal"/>
        <w:autoSpaceDE w:val="false"/>
        <w:jc w:val="both"/>
        <w:rPr/>
      </w:pPr>
      <w:r>
        <w:rPr>
          <w:rFonts w:eastAsia="ComicSansMS;MS Mincho"/>
        </w:rPr>
        <w:t>URBROJ: 2186-121-01-24-1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>U Klenovniku, 2.10.2024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GODIŠNJI  PLAN I PROGRAM RADA ŠKOL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8"/>
          <w:szCs w:val="28"/>
          <w:lang w:val="sl-SI"/>
        </w:rPr>
        <w:t>ZA ŠKOLSKU 2024./2025. GODINU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val="sl-SI"/>
        </w:rPr>
      </w:pPr>
      <w:r>
        <w:rPr>
          <w:rFonts w:cs="Arial" w:ascii="Arial" w:hAnsi="Arial"/>
          <w:b/>
          <w:bCs/>
          <w:iCs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l-SI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l-SI"/>
        </w:rPr>
      </w:pPr>
      <w:r>
        <w:rPr>
          <w:rFonts w:cs="Arial" w:ascii="Arial" w:hAnsi="Arial"/>
          <w:b/>
          <w:bCs/>
          <w:i/>
          <w:iCs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l-SI"/>
        </w:rPr>
      </w:pPr>
      <w:r>
        <w:rPr>
          <w:rFonts w:cs="Arial" w:ascii="Arial" w:hAnsi="Arial"/>
          <w:b/>
          <w:bCs/>
          <w:i/>
          <w:iCs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l-SI"/>
        </w:rPr>
      </w:pPr>
      <w:r>
        <w:rPr>
          <w:rFonts w:cs="Arial" w:ascii="Arial" w:hAnsi="Arial"/>
          <w:b/>
          <w:bCs/>
          <w:i/>
          <w:iCs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l-SI"/>
        </w:rPr>
      </w:pPr>
      <w:r>
        <w:rPr>
          <w:rFonts w:cs="Arial" w:ascii="Arial" w:hAnsi="Arial"/>
          <w:b/>
          <w:bCs/>
          <w:i/>
          <w:iCs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l-SI"/>
        </w:rPr>
      </w:pPr>
      <w:r>
        <w:rPr>
          <w:rFonts w:cs="Arial" w:ascii="Arial" w:hAnsi="Arial"/>
          <w:b/>
          <w:bCs/>
          <w:i/>
          <w:iCs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l-SI"/>
        </w:rPr>
      </w:pPr>
      <w:r>
        <w:rPr>
          <w:rFonts w:cs="Arial" w:ascii="Arial" w:hAnsi="Arial"/>
          <w:b/>
          <w:bCs/>
          <w:i/>
          <w:iCs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l-SI"/>
        </w:rPr>
      </w:pPr>
      <w:r>
        <w:rPr>
          <w:rFonts w:cs="Arial" w:ascii="Arial" w:hAnsi="Arial"/>
          <w:b/>
          <w:bCs/>
          <w:i/>
          <w:iCs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l-SI"/>
        </w:rPr>
      </w:pPr>
      <w:r>
        <w:rPr>
          <w:rFonts w:cs="Arial" w:ascii="Arial" w:hAnsi="Arial"/>
          <w:b/>
          <w:bCs/>
          <w:i/>
          <w:i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l-SI"/>
        </w:rPr>
      </w:pPr>
      <w:r>
        <w:rPr>
          <w:rFonts w:cs="Arial" w:ascii="Arial" w:hAnsi="Arial"/>
          <w:b/>
          <w:bCs/>
          <w:i/>
          <w:i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l-SI"/>
        </w:rPr>
      </w:pPr>
      <w:r>
        <w:rPr>
          <w:rFonts w:cs="Arial" w:ascii="Arial" w:hAnsi="Arial"/>
          <w:b/>
          <w:bCs/>
          <w:i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Ravnatelj škole:                                                              </w:t>
        <w:tab/>
        <w:t>Predsjednik Š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Mijo Barišić                                                                </w:t>
        <w:tab/>
        <w:t xml:space="preserve">    </w:t>
        <w:tab/>
        <w:t xml:space="preserve">Božica Bunić                                                                       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tilnaslova"/>
        <w:rPr>
          <w:rFonts w:ascii="Arial" w:hAnsi="Arial" w:cs="Arial"/>
          <w:b w:val="false"/>
          <w:b w:val="false"/>
          <w:color w:val="000000"/>
          <w:sz w:val="24"/>
          <w:szCs w:val="24"/>
          <w:lang w:val="sl-SI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sl-SI"/>
        </w:rPr>
      </w:r>
    </w:p>
    <w:p>
      <w:pPr>
        <w:pStyle w:val="Stilnaslova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držaj</w:t>
      </w:r>
    </w:p>
    <w:p>
      <w:pPr>
        <w:pStyle w:val="Stilnaslova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ilnaslova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-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snovni podaci o školi..................................................................................................................4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Cs/>
          <w:sz w:val="22"/>
          <w:szCs w:val="22"/>
        </w:rPr>
        <w:t>1. Podaci o uvjetima rada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5</w:t>
      </w:r>
    </w:p>
    <w:p>
      <w:pPr>
        <w:pStyle w:val="Normal"/>
        <w:ind w:left="-360" w:firstLine="708"/>
        <w:rPr/>
      </w:pPr>
      <w:r>
        <w:rPr>
          <w:rFonts w:cs="Arial" w:ascii="Arial" w:hAnsi="Arial"/>
          <w:bCs/>
          <w:sz w:val="22"/>
          <w:szCs w:val="22"/>
        </w:rPr>
        <w:t>1.1  Podaci o upisnom području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5</w:t>
      </w:r>
    </w:p>
    <w:p>
      <w:pPr>
        <w:pStyle w:val="Normal"/>
        <w:ind w:left="-360" w:firstLine="708"/>
        <w:rPr/>
      </w:pPr>
      <w:r>
        <w:rPr>
          <w:rFonts w:cs="Arial" w:ascii="Arial" w:hAnsi="Arial"/>
          <w:bCs/>
          <w:sz w:val="22"/>
          <w:szCs w:val="22"/>
        </w:rPr>
        <w:t xml:space="preserve">1.2. Unutrašnji školski prostor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6</w:t>
      </w:r>
    </w:p>
    <w:p>
      <w:pPr>
        <w:pStyle w:val="Normal"/>
        <w:ind w:left="-360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1.3. Školski okoliš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8</w:t>
      </w:r>
    </w:p>
    <w:p>
      <w:pPr>
        <w:pStyle w:val="Normal"/>
        <w:ind w:left="-36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4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stav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redst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magala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8</w:t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1.4.1 </w:t>
      </w:r>
      <w:r>
        <w:rPr>
          <w:rFonts w:cs="Arial" w:ascii="Arial" w:hAnsi="Arial"/>
          <w:sz w:val="22"/>
          <w:szCs w:val="22"/>
          <w:lang w:val="pl-PL"/>
        </w:rPr>
        <w:t>Knji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pl-PL"/>
        </w:rPr>
        <w:t>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nd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pl-PL"/>
        </w:rPr>
        <w:t>kole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9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1.5 Plan obnove i adaptacije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9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-36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Cs/>
          <w:sz w:val="22"/>
          <w:szCs w:val="22"/>
        </w:rPr>
        <w:t xml:space="preserve">2. Podaci o izvršiteljima poslova i njihovim radnim zaduženjima </w:t>
      </w:r>
      <w:r>
        <w:rPr>
          <w:rFonts w:cs="Arial" w:ascii="Arial" w:hAnsi="Arial"/>
          <w:sz w:val="22"/>
          <w:szCs w:val="22"/>
        </w:rPr>
        <w:t>................................................10</w:t>
      </w:r>
    </w:p>
    <w:p>
      <w:pPr>
        <w:pStyle w:val="Normal"/>
        <w:ind w:left="-360" w:firstLine="708"/>
        <w:rPr/>
      </w:pPr>
      <w:r>
        <w:rPr>
          <w:rFonts w:cs="Arial" w:ascii="Arial" w:hAnsi="Arial"/>
          <w:bCs/>
          <w:sz w:val="22"/>
          <w:szCs w:val="22"/>
        </w:rPr>
        <w:t xml:space="preserve">2.1 Podaci o odgojno-obrazovnim radnicima  </w:t>
      </w:r>
      <w:r>
        <w:rPr>
          <w:rFonts w:cs="Arial" w:ascii="Arial" w:hAnsi="Arial"/>
          <w:sz w:val="22"/>
          <w:szCs w:val="22"/>
        </w:rPr>
        <w:t>..................................................................10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2.1.1 Podaci o učiteljima razredne nastave.....................................................10</w:t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2.1.2 Podaci o učiteljima predmetne nastave..................................................10</w:t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2.1.3 Podaci o ravnatelju i stručnim suradnicima............................................11</w:t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2.1.4 Podaci o odgojno-obrazovnim radnicima - pripravnicima.......................11</w:t>
      </w:r>
    </w:p>
    <w:p>
      <w:pPr>
        <w:pStyle w:val="Normal"/>
        <w:ind w:left="-360" w:firstLine="708"/>
        <w:rPr/>
      </w:pPr>
      <w:r>
        <w:rPr>
          <w:rFonts w:cs="Arial" w:ascii="Arial" w:hAnsi="Arial"/>
          <w:bCs/>
          <w:sz w:val="22"/>
          <w:szCs w:val="22"/>
        </w:rPr>
        <w:t>2.2 Podaci o ostalim radnicima škole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11</w:t>
      </w:r>
    </w:p>
    <w:p>
      <w:pPr>
        <w:pStyle w:val="Normal"/>
        <w:ind w:left="-360" w:firstLine="708"/>
        <w:rPr/>
      </w:pPr>
      <w:r>
        <w:rPr>
          <w:rFonts w:cs="Arial" w:ascii="Arial" w:hAnsi="Arial"/>
          <w:bCs/>
          <w:sz w:val="22"/>
          <w:szCs w:val="22"/>
        </w:rPr>
        <w:t>2.3 Tjedna i godišnja zaduženja odgojno-obrazovnih radnika škole……</w:t>
      </w:r>
      <w:r>
        <w:rPr>
          <w:rFonts w:cs="Arial" w:ascii="Arial" w:hAnsi="Arial"/>
          <w:sz w:val="22"/>
          <w:szCs w:val="22"/>
        </w:rPr>
        <w:t>..........................12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</w:t>
      </w:r>
    </w:p>
    <w:p>
      <w:pPr>
        <w:pStyle w:val="Normal"/>
        <w:ind w:left="-360" w:firstLine="708"/>
        <w:rPr/>
      </w:pPr>
      <w:r>
        <w:rPr>
          <w:rFonts w:cs="Arial" w:ascii="Arial" w:hAnsi="Arial"/>
          <w:bCs/>
          <w:sz w:val="22"/>
          <w:szCs w:val="22"/>
        </w:rPr>
        <w:t>2.3.1 Tjedna i godišnja zaduženja učitelja razredne nastave</w:t>
      </w:r>
      <w:r>
        <w:rPr>
          <w:rFonts w:cs="Arial" w:ascii="Arial" w:hAnsi="Arial"/>
          <w:sz w:val="22"/>
          <w:szCs w:val="22"/>
        </w:rPr>
        <w:t>............................................12</w:t>
      </w:r>
    </w:p>
    <w:p>
      <w:pPr>
        <w:pStyle w:val="Normal"/>
        <w:ind w:left="-360" w:firstLine="708"/>
        <w:rPr/>
      </w:pPr>
      <w:r>
        <w:rPr>
          <w:rFonts w:cs="Arial" w:ascii="Arial" w:hAnsi="Arial"/>
          <w:bCs/>
          <w:sz w:val="22"/>
          <w:szCs w:val="22"/>
        </w:rPr>
        <w:t xml:space="preserve">2.3.2 Tjedna i godišnja zaduženja učitelja predmetne nastave </w:t>
      </w:r>
      <w:r>
        <w:rPr>
          <w:rFonts w:cs="Arial" w:ascii="Arial" w:hAnsi="Arial"/>
          <w:sz w:val="22"/>
          <w:szCs w:val="22"/>
        </w:rPr>
        <w:t>........................................13</w:t>
      </w:r>
    </w:p>
    <w:p>
      <w:pPr>
        <w:pStyle w:val="Normal"/>
        <w:ind w:left="-360" w:firstLine="708"/>
        <w:rPr/>
      </w:pPr>
      <w:r>
        <w:rPr>
          <w:rFonts w:cs="Arial" w:ascii="Arial" w:hAnsi="Arial"/>
          <w:bCs/>
          <w:sz w:val="22"/>
          <w:szCs w:val="22"/>
        </w:rPr>
        <w:t>2.3.3 Tjedna i godišnja zaduženja ravnatelja i stručnih suradnika škole</w:t>
      </w:r>
      <w:r>
        <w:rPr>
          <w:rFonts w:cs="Arial" w:ascii="Arial" w:hAnsi="Arial"/>
          <w:sz w:val="22"/>
          <w:szCs w:val="22"/>
        </w:rPr>
        <w:t>...........................15</w:t>
      </w:r>
    </w:p>
    <w:p>
      <w:pPr>
        <w:pStyle w:val="Normal"/>
        <w:ind w:left="-360" w:firstLine="708"/>
        <w:rPr/>
      </w:pPr>
      <w:r>
        <w:rPr>
          <w:rFonts w:cs="Arial" w:ascii="Arial" w:hAnsi="Arial"/>
          <w:bCs/>
          <w:sz w:val="22"/>
          <w:szCs w:val="22"/>
        </w:rPr>
        <w:t>2.3.4 Tjedna i godišnja zaduženja ostalih radnika škole</w:t>
      </w:r>
      <w:r>
        <w:rPr>
          <w:rFonts w:cs="Arial" w:ascii="Arial" w:hAnsi="Arial"/>
          <w:sz w:val="22"/>
          <w:szCs w:val="22"/>
        </w:rPr>
        <w:t>...................................................16</w:t>
      </w:r>
    </w:p>
    <w:p>
      <w:pPr>
        <w:pStyle w:val="Normal"/>
        <w:ind w:left="-36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ind w:left="-360" w:hanging="0"/>
        <w:rPr/>
      </w:pPr>
      <w:r>
        <w:rPr>
          <w:rFonts w:cs="Arial" w:ascii="Arial" w:hAnsi="Arial"/>
          <w:bCs/>
          <w:sz w:val="22"/>
          <w:szCs w:val="22"/>
        </w:rPr>
        <w:t>3. Podaci o organizaciji rada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17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3.1 Organizacija smjena………………………………..</w:t>
      </w:r>
      <w:r>
        <w:rPr>
          <w:rFonts w:cs="Arial" w:ascii="Arial" w:hAnsi="Arial"/>
          <w:sz w:val="22"/>
          <w:szCs w:val="22"/>
        </w:rPr>
        <w:t>......................................................17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3.2 Godišnji kalendar rada……………………………..</w:t>
      </w:r>
      <w:r>
        <w:rPr>
          <w:rFonts w:cs="Arial" w:ascii="Arial" w:hAnsi="Arial"/>
          <w:sz w:val="22"/>
          <w:szCs w:val="22"/>
        </w:rPr>
        <w:t>......................................................18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3.3  Podaci o broju učenika i razrednih odjela </w:t>
      </w:r>
      <w:r>
        <w:rPr>
          <w:rFonts w:cs="Arial" w:ascii="Arial" w:hAnsi="Arial"/>
          <w:sz w:val="22"/>
          <w:szCs w:val="22"/>
        </w:rPr>
        <w:t>.................................................................19</w:t>
      </w:r>
    </w:p>
    <w:p>
      <w:pPr>
        <w:pStyle w:val="Normal"/>
        <w:ind w:left="348" w:firstLine="1068"/>
        <w:rPr/>
      </w:pPr>
      <w:r>
        <w:rPr>
          <w:rFonts w:cs="Arial" w:ascii="Arial" w:hAnsi="Arial"/>
          <w:bCs/>
          <w:sz w:val="22"/>
          <w:szCs w:val="22"/>
        </w:rPr>
        <w:t>3.3.1 Primjereni oblik školovanja po razredima i oblicima rada</w:t>
      </w:r>
      <w:r>
        <w:rPr>
          <w:rFonts w:cs="Arial" w:ascii="Arial" w:hAnsi="Arial"/>
          <w:sz w:val="22"/>
          <w:szCs w:val="22"/>
        </w:rPr>
        <w:t>.......................19</w:t>
      </w:r>
    </w:p>
    <w:p>
      <w:pPr>
        <w:pStyle w:val="Normal"/>
        <w:ind w:left="348" w:firstLine="1068"/>
        <w:rPr/>
      </w:pPr>
      <w:r>
        <w:rPr>
          <w:rFonts w:cs="Arial" w:ascii="Arial" w:hAnsi="Arial"/>
          <w:bCs/>
          <w:sz w:val="22"/>
          <w:szCs w:val="22"/>
        </w:rPr>
        <w:t>3.3.2 Nastava u kući……………………………..</w:t>
      </w:r>
      <w:r>
        <w:rPr>
          <w:rFonts w:cs="Arial" w:ascii="Arial" w:hAnsi="Arial"/>
          <w:sz w:val="22"/>
          <w:szCs w:val="22"/>
        </w:rPr>
        <w:t>...............................................19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ind w:left="-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Tjedni i godišnji broj sati po razredima i oblicima odgojno-obrazovnog rada  </w:t>
      </w:r>
      <w:r>
        <w:rPr>
          <w:rFonts w:cs="Arial" w:ascii="Arial" w:hAnsi="Arial"/>
          <w:sz w:val="22"/>
          <w:szCs w:val="22"/>
        </w:rPr>
        <w:t>.........................20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4.1 Tjedni i godišnji broj nastavnih sati za obvezne nastavne predmete po </w:t>
      </w:r>
    </w:p>
    <w:p>
      <w:pPr>
        <w:pStyle w:val="Normal"/>
        <w:ind w:left="720" w:firstLine="696"/>
        <w:rPr/>
      </w:pPr>
      <w:r>
        <w:rPr>
          <w:rFonts w:cs="Arial" w:ascii="Arial" w:hAnsi="Arial"/>
          <w:bCs/>
          <w:sz w:val="22"/>
          <w:szCs w:val="22"/>
        </w:rPr>
        <w:t xml:space="preserve">razredima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20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4.2 Tjedni i godišnji broj nastavnih sati za ostale oblika odgojno-obrazovnog </w:t>
      </w:r>
    </w:p>
    <w:p>
      <w:pPr>
        <w:pStyle w:val="Normal"/>
        <w:ind w:left="720" w:firstLine="696"/>
        <w:rPr/>
      </w:pPr>
      <w:r>
        <w:rPr>
          <w:rFonts w:cs="Arial" w:ascii="Arial" w:hAnsi="Arial"/>
          <w:bCs/>
          <w:sz w:val="22"/>
          <w:szCs w:val="22"/>
        </w:rPr>
        <w:t>rada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20</w:t>
      </w:r>
    </w:p>
    <w:p>
      <w:pPr>
        <w:pStyle w:val="Normal"/>
        <w:ind w:left="348" w:firstLine="1068"/>
        <w:rPr/>
      </w:pPr>
      <w:r>
        <w:rPr>
          <w:rFonts w:cs="Arial" w:ascii="Arial" w:hAnsi="Arial"/>
          <w:bCs/>
          <w:sz w:val="22"/>
          <w:szCs w:val="22"/>
        </w:rPr>
        <w:t>4.2.1 Tjedni i godišnji broj nastavnih sati izborne nastave</w:t>
      </w:r>
      <w:r>
        <w:rPr>
          <w:rFonts w:cs="Arial" w:ascii="Arial" w:hAnsi="Arial"/>
          <w:sz w:val="22"/>
          <w:szCs w:val="22"/>
        </w:rPr>
        <w:t>...............................20</w:t>
      </w:r>
    </w:p>
    <w:p>
      <w:pPr>
        <w:pStyle w:val="Normal"/>
        <w:ind w:left="2160" w:hanging="0"/>
        <w:rPr/>
      </w:pPr>
      <w:r>
        <w:rPr>
          <w:rFonts w:cs="Arial" w:ascii="Arial" w:hAnsi="Arial"/>
          <w:bCs/>
          <w:sz w:val="22"/>
          <w:szCs w:val="22"/>
        </w:rPr>
        <w:t>4.2.1.1 Tjedni i godišnji broj nastavnih sati izborne nastave iz vjeronauka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21</w:t>
      </w:r>
    </w:p>
    <w:p>
      <w:pPr>
        <w:pStyle w:val="Normal"/>
        <w:ind w:left="21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2.1.2 Tjedni i godišnji broj nastavnih sati izborne nastave </w:t>
      </w:r>
    </w:p>
    <w:p>
      <w:pPr>
        <w:pStyle w:val="Normal"/>
        <w:ind w:left="2160" w:hanging="0"/>
        <w:rPr/>
      </w:pPr>
      <w:r>
        <w:rPr>
          <w:rFonts w:cs="Arial" w:ascii="Arial" w:hAnsi="Arial"/>
          <w:bCs/>
          <w:sz w:val="22"/>
          <w:szCs w:val="22"/>
        </w:rPr>
        <w:t>Njemačkog jezika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21</w:t>
      </w:r>
    </w:p>
    <w:p>
      <w:pPr>
        <w:pStyle w:val="Normal"/>
        <w:ind w:left="1056" w:firstLine="10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2.1.3 Tjedni i godišnji broj nastavnih sati izborne nastave </w:t>
      </w:r>
    </w:p>
    <w:p>
      <w:pPr>
        <w:pStyle w:val="Normal"/>
        <w:ind w:left="1056" w:firstLine="1068"/>
        <w:rPr/>
      </w:pPr>
      <w:r>
        <w:rPr>
          <w:rFonts w:cs="Arial" w:ascii="Arial" w:hAnsi="Arial"/>
          <w:bCs/>
          <w:sz w:val="22"/>
          <w:szCs w:val="22"/>
        </w:rPr>
        <w:t>informatike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22</w:t>
      </w:r>
    </w:p>
    <w:p>
      <w:pPr>
        <w:pStyle w:val="Normal"/>
        <w:ind w:left="696" w:first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4.2.2. Tjedni i godišnji broj nastavnih sati dopunske nastave</w:t>
      </w:r>
      <w:r>
        <w:rPr>
          <w:rFonts w:cs="Arial" w:ascii="Arial" w:hAnsi="Arial"/>
          <w:sz w:val="22"/>
          <w:szCs w:val="22"/>
        </w:rPr>
        <w:t>.........................22</w:t>
      </w:r>
    </w:p>
    <w:p>
      <w:pPr>
        <w:pStyle w:val="Normal"/>
        <w:ind w:left="-12" w:firstLine="1068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4.2.3 Tjedni i godišnji broj nastavnih sati dodatne nastave</w:t>
      </w:r>
      <w:r>
        <w:rPr>
          <w:rFonts w:cs="Arial" w:ascii="Arial" w:hAnsi="Arial"/>
          <w:sz w:val="22"/>
          <w:szCs w:val="22"/>
        </w:rPr>
        <w:t>.............................2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4.3 Obuka plivanja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23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Cs/>
          <w:sz w:val="22"/>
          <w:szCs w:val="22"/>
        </w:rPr>
        <w:t>5. Planovi rada ravnatelja, odgojno-obrazovnih i ostalih radnika</w:t>
      </w:r>
      <w:r>
        <w:rPr>
          <w:rFonts w:cs="Arial" w:ascii="Arial" w:hAnsi="Arial"/>
          <w:sz w:val="22"/>
          <w:szCs w:val="22"/>
        </w:rPr>
        <w:t>.................................................2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5.1 Plan rada ravnatelja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24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5.2 Plan rada stručnog suradnika pedagoga</w:t>
      </w:r>
      <w:r>
        <w:rPr>
          <w:rFonts w:cs="Arial" w:ascii="Arial" w:hAnsi="Arial"/>
          <w:sz w:val="22"/>
          <w:szCs w:val="22"/>
        </w:rPr>
        <w:t>....................................................................28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5.3 Plan rada stručnog suradnika defektologa</w:t>
      </w:r>
      <w:r>
        <w:rPr>
          <w:rFonts w:cs="Arial" w:ascii="Arial" w:hAnsi="Arial"/>
          <w:sz w:val="22"/>
          <w:szCs w:val="22"/>
        </w:rPr>
        <w:t>.................................................................33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5.4 Plan rada stručnog suradnika knjižničara…</w:t>
      </w:r>
      <w:r>
        <w:rPr>
          <w:rFonts w:cs="Arial" w:ascii="Arial" w:hAnsi="Arial"/>
          <w:sz w:val="22"/>
          <w:szCs w:val="22"/>
        </w:rPr>
        <w:t>……….....................................................38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5.5 Plan rada tajništva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4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5.6 Plan rada računovodstva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44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5.7 Plan rada školskog liječnika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45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left="-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Cs/>
          <w:sz w:val="22"/>
          <w:szCs w:val="22"/>
        </w:rPr>
        <w:t>6. Planovi rada školskog odbora i stručnih tijela</w:t>
      </w:r>
      <w:r>
        <w:rPr>
          <w:rFonts w:cs="Arial" w:ascii="Arial" w:hAnsi="Arial"/>
          <w:sz w:val="22"/>
          <w:szCs w:val="22"/>
        </w:rPr>
        <w:t>..........................................................................46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6.1 Plan rada Školskog odbora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46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bCs/>
          <w:sz w:val="22"/>
          <w:szCs w:val="22"/>
        </w:rPr>
        <w:t>.2 Plan rada Učiteljskog vijeća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48</w:t>
      </w:r>
      <w:r>
        <w:rPr>
          <w:rFonts w:cs="Arial" w:ascii="Arial" w:hAnsi="Arial"/>
          <w:bCs/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6.3 Plan rada Razrednog vijeća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50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6.4 Plan rada Vijeća roditelja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50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6.5 Plan rada Vijeća učenika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 51</w:t>
      </w:r>
    </w:p>
    <w:p>
      <w:pPr>
        <w:pStyle w:val="Normal"/>
        <w:tabs>
          <w:tab w:val="clear" w:pos="708"/>
          <w:tab w:val="left" w:pos="4185" w:leader="none"/>
        </w:tabs>
        <w:ind w:left="-360" w:firstLine="10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left="-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Cs/>
          <w:sz w:val="22"/>
          <w:szCs w:val="22"/>
        </w:rPr>
        <w:t xml:space="preserve">7. Plan stručnog osposobljavanja i usavršavanja </w:t>
      </w:r>
      <w:r>
        <w:rPr>
          <w:rFonts w:cs="Arial" w:ascii="Arial" w:hAnsi="Arial"/>
          <w:sz w:val="22"/>
          <w:szCs w:val="22"/>
        </w:rPr>
        <w:t>....................................................................... 51</w:t>
      </w:r>
    </w:p>
    <w:p>
      <w:pPr>
        <w:pStyle w:val="Normal"/>
        <w:tabs>
          <w:tab w:val="clear" w:pos="708"/>
          <w:tab w:val="left" w:pos="1440" w:leader="none"/>
        </w:tabs>
        <w:ind w:left="-360" w:firstLine="708"/>
        <w:rPr/>
      </w:pPr>
      <w:r>
        <w:rPr>
          <w:rFonts w:cs="Arial" w:ascii="Arial" w:hAnsi="Arial"/>
          <w:bCs/>
          <w:sz w:val="22"/>
          <w:szCs w:val="22"/>
        </w:rPr>
        <w:t>7.1 Stručno usavršavanje u školi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51</w:t>
      </w:r>
    </w:p>
    <w:p>
      <w:pPr>
        <w:pStyle w:val="Normal"/>
        <w:ind w:left="348" w:firstLine="1068"/>
        <w:rPr/>
      </w:pPr>
      <w:r>
        <w:rPr>
          <w:rFonts w:cs="Arial" w:ascii="Arial" w:hAnsi="Arial"/>
          <w:bCs/>
          <w:sz w:val="22"/>
          <w:szCs w:val="22"/>
        </w:rPr>
        <w:t xml:space="preserve">7.1.1 Stručna vijeća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51</w:t>
      </w:r>
    </w:p>
    <w:p>
      <w:pPr>
        <w:pStyle w:val="Normal"/>
        <w:ind w:left="708" w:firstLine="708"/>
        <w:rPr/>
      </w:pPr>
      <w:r>
        <w:rPr>
          <w:rFonts w:cs="Arial" w:ascii="Arial" w:hAnsi="Arial"/>
          <w:bCs/>
          <w:sz w:val="22"/>
          <w:szCs w:val="22"/>
        </w:rPr>
        <w:t xml:space="preserve">7.1.2 Stručna usavršavanja za sve odgojno-obrazovne radnike </w:t>
      </w:r>
      <w:r>
        <w:rPr>
          <w:rFonts w:cs="Arial" w:ascii="Arial" w:hAnsi="Arial"/>
          <w:sz w:val="22"/>
          <w:szCs w:val="22"/>
        </w:rPr>
        <w:t>....................56</w:t>
      </w:r>
    </w:p>
    <w:p>
      <w:pPr>
        <w:pStyle w:val="Normal"/>
        <w:ind w:left="-360" w:firstLine="708"/>
        <w:rPr/>
      </w:pPr>
      <w:r>
        <w:rPr>
          <w:rFonts w:cs="Arial" w:ascii="Arial" w:hAnsi="Arial"/>
          <w:bCs/>
          <w:sz w:val="22"/>
          <w:szCs w:val="22"/>
        </w:rPr>
        <w:t>7.2 Stručna usavršavanja izvan škole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56</w:t>
      </w:r>
    </w:p>
    <w:p>
      <w:pPr>
        <w:pStyle w:val="Normal"/>
        <w:ind w:left="348" w:firstLine="1068"/>
        <w:rPr/>
      </w:pPr>
      <w:r>
        <w:rPr>
          <w:rFonts w:cs="Arial" w:ascii="Arial" w:hAnsi="Arial"/>
          <w:bCs/>
          <w:sz w:val="22"/>
          <w:szCs w:val="22"/>
        </w:rPr>
        <w:t>7.2.1 Stručna usavršavanja na županijskoj razini</w:t>
      </w:r>
      <w:r>
        <w:rPr>
          <w:rFonts w:cs="Arial" w:ascii="Arial" w:hAnsi="Arial"/>
          <w:sz w:val="22"/>
          <w:szCs w:val="22"/>
        </w:rPr>
        <w:t>............................................56</w:t>
      </w:r>
    </w:p>
    <w:p>
      <w:pPr>
        <w:pStyle w:val="Normal"/>
        <w:ind w:left="348" w:firstLine="1068"/>
        <w:rPr/>
      </w:pPr>
      <w:r>
        <w:rPr>
          <w:rFonts w:cs="Arial" w:ascii="Arial" w:hAnsi="Arial"/>
          <w:bCs/>
          <w:sz w:val="22"/>
          <w:szCs w:val="22"/>
        </w:rPr>
        <w:t>7.2.2 Stručna usavršavanja na državnoj razini</w:t>
      </w:r>
      <w:r>
        <w:rPr>
          <w:rFonts w:cs="Arial" w:ascii="Arial" w:hAnsi="Arial"/>
          <w:sz w:val="22"/>
          <w:szCs w:val="22"/>
        </w:rPr>
        <w:t>................................................57</w:t>
      </w:r>
    </w:p>
    <w:p>
      <w:pPr>
        <w:pStyle w:val="Normal"/>
        <w:ind w:left="348" w:firstLine="1068"/>
        <w:rPr/>
      </w:pPr>
      <w:r>
        <w:rPr>
          <w:rFonts w:cs="Arial" w:ascii="Arial" w:hAnsi="Arial"/>
          <w:sz w:val="22"/>
          <w:szCs w:val="22"/>
        </w:rPr>
        <w:t xml:space="preserve">7.2.3. </w:t>
      </w:r>
      <w:r>
        <w:rPr>
          <w:rFonts w:cs="Arial" w:ascii="Arial" w:hAnsi="Arial"/>
          <w:bCs/>
          <w:sz w:val="22"/>
          <w:szCs w:val="22"/>
        </w:rPr>
        <w:t>Ostala stručna usavršavanja</w:t>
      </w:r>
      <w:r>
        <w:rPr>
          <w:rFonts w:cs="Arial" w:ascii="Arial" w:hAnsi="Arial"/>
          <w:sz w:val="22"/>
          <w:szCs w:val="22"/>
        </w:rPr>
        <w:t>.................................................................57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left="-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Cs/>
          <w:sz w:val="22"/>
          <w:szCs w:val="22"/>
        </w:rPr>
        <w:t>8. Podaci o ostalim aktivnostima u funkciji odgojno-obrazovnog rada i poslovanja školske ustanove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58</w:t>
      </w:r>
    </w:p>
    <w:p>
      <w:pPr>
        <w:pStyle w:val="Normal"/>
        <w:ind w:left="-360" w:firstLine="1068"/>
        <w:rPr/>
      </w:pPr>
      <w:r>
        <w:rPr>
          <w:rFonts w:cs="Arial" w:ascii="Arial" w:hAnsi="Arial"/>
          <w:bCs/>
          <w:sz w:val="22"/>
          <w:szCs w:val="22"/>
        </w:rPr>
        <w:t>8.1 Plan kulturne i javne djelatnosti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 58</w:t>
      </w:r>
    </w:p>
    <w:p>
      <w:pPr>
        <w:pStyle w:val="Normal"/>
        <w:ind w:left="-360" w:firstLine="1068"/>
        <w:rPr/>
      </w:pPr>
      <w:r>
        <w:rPr>
          <w:rFonts w:cs="Arial" w:ascii="Arial" w:hAnsi="Arial"/>
          <w:bCs/>
          <w:sz w:val="22"/>
          <w:szCs w:val="22"/>
        </w:rPr>
        <w:t>8.2 Plan zdravstveno-socijalne zaštite učenika</w:t>
      </w:r>
      <w:r>
        <w:rPr>
          <w:rFonts w:cs="Arial" w:ascii="Arial" w:hAnsi="Arial"/>
          <w:sz w:val="22"/>
          <w:szCs w:val="22"/>
        </w:rPr>
        <w:t>...........................................................60</w:t>
      </w:r>
    </w:p>
    <w:p>
      <w:pPr>
        <w:pStyle w:val="Normal"/>
        <w:ind w:left="-360" w:firstLine="1068"/>
        <w:rPr/>
      </w:pPr>
      <w:r>
        <w:rPr>
          <w:rFonts w:cs="Arial" w:ascii="Arial" w:hAnsi="Arial"/>
          <w:bCs/>
          <w:sz w:val="22"/>
          <w:szCs w:val="22"/>
        </w:rPr>
        <w:t>8.3 Plan zdravstvene zaštite odgojno-obrazovnih i ostalih radnika škole……</w:t>
      </w:r>
      <w:r>
        <w:rPr>
          <w:rFonts w:cs="Arial" w:ascii="Arial" w:hAnsi="Arial"/>
          <w:sz w:val="22"/>
          <w:szCs w:val="22"/>
        </w:rPr>
        <w:t>............61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-360" w:firstLine="1068"/>
        <w:rPr/>
      </w:pPr>
      <w:r>
        <w:rPr>
          <w:rFonts w:cs="Arial" w:ascii="Arial" w:hAnsi="Arial"/>
          <w:bCs/>
          <w:sz w:val="22"/>
          <w:szCs w:val="22"/>
        </w:rPr>
        <w:t>8.4 Školski preventivni program ……..</w:t>
      </w:r>
      <w:r>
        <w:rPr>
          <w:rFonts w:cs="Arial" w:ascii="Arial" w:hAnsi="Arial"/>
          <w:sz w:val="22"/>
          <w:szCs w:val="22"/>
        </w:rPr>
        <w:t>........................................................................61</w:t>
      </w:r>
    </w:p>
    <w:p>
      <w:pPr>
        <w:pStyle w:val="Normal"/>
        <w:ind w:left="-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Cs/>
          <w:sz w:val="22"/>
          <w:szCs w:val="22"/>
        </w:rPr>
        <w:t>9.</w:t>
        <w:tab/>
        <w:t>Plan nabave i opremanja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67</w:t>
      </w:r>
    </w:p>
    <w:p>
      <w:pPr>
        <w:pStyle w:val="Normal"/>
        <w:ind w:left="-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Cs/>
          <w:sz w:val="22"/>
          <w:szCs w:val="22"/>
        </w:rPr>
        <w:t>10.</w:t>
        <w:tab/>
        <w:t>Prilozi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68</w:t>
      </w:r>
    </w:p>
    <w:p>
      <w:pPr>
        <w:pStyle w:val="Stilnaslova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Stilnaslova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</w:r>
    </w:p>
    <w:p>
      <w:pPr>
        <w:pStyle w:val="Stilnaslov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ilnaslov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ilnaslov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ilnaslov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ilnaslov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ilnaslov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ilnaslov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ilnaslov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ilnaslov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ilnaslov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ilnaslov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ilnaslov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ilnaslov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ilnaslov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ilnaslov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ilnaslov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ilnaslova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ilnaslova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ilnaslova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ilnaslova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ilnaslova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ilnaslov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NOVNI PODACI O ŠK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7"/>
      </w:tblGrid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škole: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Š grofa  Janka Draškovića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škole: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lenovnik 21;  42 244  Klenovnik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ija: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araždinska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ski broj: 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/763-415;  042/771-416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telefaksa: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/763-415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ska pošta: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highlight w:val="cyan"/>
              </w:rPr>
            </w:pPr>
            <w:r>
              <w:rPr>
                <w:rFonts w:cs="Arial" w:ascii="Arial" w:hAnsi="Arial"/>
                <w:color w:val="0000FF"/>
                <w:highlight w:val="cyan"/>
              </w:rPr>
              <w:t>ured@os-grofa-jdraskovica-klenovnik.skole.hr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netska adresa: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skole.htnet.hr/os-klenovnik-001/skola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fra škole: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34001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čni broj škole: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4071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: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78656254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is u sudski registar (broj i datum):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-02/876-2; 12. lipnja 2002.</w:t>
            </w:r>
          </w:p>
        </w:tc>
      </w:tr>
      <w:tr>
        <w:trPr>
          <w:trHeight w:val="170" w:hRule="exact"/>
        </w:trPr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vnatelj škole: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jo Barišić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jenik ravnatelja: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pa Polančec Štimec</w:t>
            </w:r>
          </w:p>
        </w:tc>
      </w:tr>
      <w:tr>
        <w:trPr>
          <w:trHeight w:val="170" w:hRule="exact"/>
        </w:trPr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učenika: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učenika u razrednoj nastavi: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učenika u predmetnoj nastavi: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učenika s teškoćama u razvoju: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učenika putnika: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kupan broj razrednih odjela: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razrednih odjela RN-a: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razrednih odjela PN-a: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smjena: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ak i završetak nastave: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ak u 7:10  a završetak u 14:55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radnika: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učitelja predmetne nastave: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učitelja razredne nastave: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stručnih suradnika: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ostalih radnika: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nestručnih učitelja: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pripravnika: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mentora i savjetnika: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mentora i 1 savjetnik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voditelja ŽSV-a: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70" w:hRule="exact"/>
        </w:trPr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računala u školi: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stolna i 52 prenosivih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specijaliziranih učionica: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općih učionica: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športskih dvorana: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športskih igrališta: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a knjižnica: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a kuhinja: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Heading1"/>
        <w:numPr>
          <w:ilvl w:val="0"/>
          <w:numId w:val="37"/>
        </w:numPr>
        <w:jc w:val="left"/>
        <w:rPr>
          <w:rFonts w:ascii="Arial" w:hAnsi="Arial" w:cs="Arial"/>
          <w:i w:val="false"/>
          <w:i w:val="false"/>
        </w:rPr>
      </w:pPr>
      <w:bookmarkStart w:id="0" w:name="_Ref272610874"/>
      <w:r>
        <w:rPr>
          <w:rFonts w:cs="Arial" w:ascii="Arial" w:hAnsi="Arial"/>
          <w:i w:val="false"/>
        </w:rPr>
        <w:t>PODACI O UVJETIMA RADA</w:t>
      </w:r>
      <w:bookmarkEnd w:id="0"/>
    </w:p>
    <w:p>
      <w:pPr>
        <w:pStyle w:val="Heading2"/>
        <w:numPr>
          <w:ilvl w:val="1"/>
          <w:numId w:val="37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daci o upisnom područj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Posljednjih godina nije bilo nikakvih promjena</w:t>
      </w:r>
      <w:r>
        <w:rPr/>
        <w:t xml:space="preserve"> </w:t>
      </w:r>
      <w:r>
        <w:rPr>
          <w:rFonts w:cs="Arial" w:ascii="Arial" w:hAnsi="Arial"/>
        </w:rPr>
        <w:t>u mreži škola na našem području, š</w:t>
      </w:r>
      <w:r>
        <w:rPr>
          <w:rFonts w:cs="Arial" w:ascii="Arial" w:hAnsi="Arial"/>
          <w:lang w:val="sl-SI"/>
        </w:rPr>
        <w:t>kolsko područje se proteže van glavnih županijskih prometnica a značajan broj učenika do škole pješači. Najudaljenija mjesta iz kojih djeca dolaze u školu su Lipovnik i Dubravec za koje je županija osigurala organizirani prijevoz autobusom a minibusom se prevoze učenici iz naselja: Plemenščina, Vukovoj i Lipica.</w:t>
      </w:r>
    </w:p>
    <w:p>
      <w:pPr>
        <w:pStyle w:val="Normal"/>
        <w:ind w:firstLine="708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Školsko područje OŠ grofa Janka Draškovića Klenovnik obuhvaća naselja općine Klenovnik i to: </w:t>
      </w:r>
    </w:p>
    <w:p>
      <w:pPr>
        <w:pStyle w:val="Normal"/>
        <w:jc w:val="both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NASELJA                                               UDALJENOST OD ŠKOLE U KM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l-SI"/>
        </w:rPr>
        <w:t xml:space="preserve">               </w:t>
      </w:r>
      <w:r>
        <w:rPr>
          <w:rFonts w:cs="Arial" w:ascii="Arial" w:hAnsi="Arial"/>
          <w:lang w:val="sl-SI"/>
        </w:rPr>
        <w:t>Klenovnik                                                                          0 –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l-SI"/>
        </w:rPr>
        <w:t xml:space="preserve">               </w:t>
      </w:r>
      <w:r>
        <w:rPr>
          <w:rFonts w:cs="Arial" w:ascii="Arial" w:hAnsi="Arial"/>
          <w:lang w:val="sl-SI"/>
        </w:rPr>
        <w:t>Plemenšćina                                                                     2 –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l-SI"/>
        </w:rPr>
        <w:t xml:space="preserve">               </w:t>
      </w:r>
      <w:r>
        <w:rPr>
          <w:rFonts w:cs="Arial" w:ascii="Arial" w:hAnsi="Arial"/>
          <w:lang w:val="sl-SI"/>
        </w:rPr>
        <w:t>Vukovoj                                                                             4 – 5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l-SI"/>
        </w:rPr>
        <w:t xml:space="preserve">               </w:t>
      </w:r>
      <w:r>
        <w:rPr>
          <w:rFonts w:cs="Arial" w:ascii="Arial" w:hAnsi="Arial"/>
          <w:lang w:val="sl-SI"/>
        </w:rPr>
        <w:t>Dubravec                                                                           5 – 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l-SI"/>
        </w:rPr>
        <w:t xml:space="preserve">               </w:t>
      </w:r>
      <w:r>
        <w:rPr>
          <w:rFonts w:cs="Arial" w:ascii="Arial" w:hAnsi="Arial"/>
          <w:lang w:val="sl-SI"/>
        </w:rPr>
        <w:t xml:space="preserve">Lipovnik                                                                             3 – 5  </w:t>
      </w:r>
    </w:p>
    <w:p>
      <w:pPr>
        <w:pStyle w:val="Normal"/>
        <w:jc w:val="both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</w:t>
      </w:r>
    </w:p>
    <w:p>
      <w:pPr>
        <w:pStyle w:val="Normal"/>
        <w:ind w:firstLine="708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Školsko područje naše škole je slabo ekonomski razvijeno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ljodjelstvo je vrlo skromno, a zaposlenost u industriji je sve manja. Dosta roditelja je bez posla te se osjetno smanjila ekonomska moć velikog broja obitelj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l-SI"/>
        </w:rPr>
        <w:t>Mogućnost kulturnog djelovanja sredine je daleko ispod potreba jer nitko osim  škole, crkve, DVD-a te KUD-a i još nekoliko udruga ne djeluje organizirano na području zadovoljavanja različitih potreba, najmlađih prije svega koji bi željeli kvalitetnije iskoristiti svoje slobodno vrijem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l-SI"/>
        </w:rPr>
        <w:t>Školu ove godine pohađa 124 učenika raspoređenih u 8 razrednih odjela od I. do VIII. razreda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2. Unutrašnji školski prostori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278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ROSTORA            (klasična učionica, knjižnica, dvorana i sl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ineti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iči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iči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ć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ljenos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daktič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rumski pros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bište za podrum i pred pros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lačionica za učeni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čarska radion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itarska radion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ište ispod stepen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ište za zimnic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zemlje šk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onica 1. razr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onica 2. razr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onica 3. razr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onica 4. razr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jižnica - učion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ik u prizemlj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alet – za dječa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irn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hi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iš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hinja s ostav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gaon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ni ulaz u školu i stubište do k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đuk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oredni ulaz i stubište s hodni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 tajništva i računovod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 ravnatel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az na galeriju i toaleti za djelatni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lovnica od dvora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onica – viši razre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čionica – viši razre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onica – viši razre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onica – viši razre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onica kemije s kabinet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onica informati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ik na ka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ija za spremač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orn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 za stručne surad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let za djevojč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let za djelatni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bište prema tavanu i pred tavanski prostor s kotlovnicom za šk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rtska dvorana i prostor uz nj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vorana za TZK sa spremištima za opre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ski kabinet s tuš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mište za spremačic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lačionica s tušem i toaletom - m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lačionica s tušem i toaletom - žen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bina (galerija) 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datel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azni prostor sa stubiš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K U P N 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ind w:left="1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3. Školski okoliš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3657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18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hr-HR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eličina u 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507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. Sportsko igralište – asfaltno (nogomet, rukomet i košarka)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komet 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 Odbojkaško igralište (pijesa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. Veliko nogometno igralište (trava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. Zelene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4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ski vr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 okviru učeničke zadruge se već nekoliko godina obrađuje školski vrt na kojem je zasađeno začinsko i ljekovito bilje koje služi za bolje upoznavanje učenika s tom vrstom bilja, dakle u edukacijske svrhe. U sklopu UZ se pakira i na prigodnim prodajnim izložbama prodaje lavanda, ružmarin, matičnjak, neven i drugo bilje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Vrt je prošle godine obnovljen u okviru projekta građanskog odgoja kojeg je financirala Županija varaždinska a u njemu smo sagradili 6 povišenih gredica u koje su zasađene jagode i novo začinsko bilje  te u sklopu projekta Mladi pčelari smjestili 3 košnice pčela i montažnu drvenu kućicu za potreban alat i opremu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Zbog toga u okviru učeničke zadruge djeluje pet grupa učenika ( Licitari, mješovita grupa, Ručni rad, Domaćinstvo i Mladi pčelari) koje zajedno s učiteljicama, voditeljicama brinu o školskom vrtu. Uz vrt koji nije velik, svega dvjestotinjak kvadratnih metara nalazi se i cvijetnjak te klupe kako bi se mogla održavati nastava na otvorenom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 Nastavna sredstva i pomaga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822" w:type="dxa"/>
        <w:jc w:val="left"/>
        <w:tblInd w:w="1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6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VNA SREDSTVA I POMAG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J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o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D reproduktori zv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tof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eo- i foto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ni fotoapa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kam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deo rekor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 plej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čk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na račun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D projek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osiva račun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 kopir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ijski dr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čki tab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ktivni ekr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metna ploč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l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ktaf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jski komp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jižni fond ško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6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060"/>
        <w:gridCol w:w="2288"/>
      </w:tblGrid>
      <w:tr>
        <w:trPr>
          <w:trHeight w:val="82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en-US"/>
              </w:rPr>
              <w:t>KNJIŽNI FOND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en-US"/>
              </w:rPr>
              <w:t>STANJE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en-US"/>
              </w:rPr>
              <w:t>STANDARD</w:t>
            </w:r>
          </w:p>
        </w:tc>
      </w:tr>
      <w:tr>
        <w:trPr>
          <w:trHeight w:val="276" w:hRule="atLeast"/>
        </w:trPr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Lektirni naslovi (I. – IV. razred)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605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9/učenik</w:t>
            </w:r>
          </w:p>
        </w:tc>
      </w:tr>
      <w:tr>
        <w:trPr>
          <w:trHeight w:val="276" w:hRule="atLeast"/>
        </w:trPr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Lektirni naslovi (V. – VIII. razred)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729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1/učenik</w:t>
            </w:r>
          </w:p>
        </w:tc>
      </w:tr>
      <w:tr>
        <w:trPr>
          <w:trHeight w:val="276" w:hRule="atLeast"/>
        </w:trPr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 xml:space="preserve">Književna djela za učenike 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3749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72% fonda</w:t>
            </w:r>
          </w:p>
        </w:tc>
      </w:tr>
      <w:tr>
        <w:trPr>
          <w:trHeight w:val="276" w:hRule="atLeast"/>
        </w:trPr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Literatura za učitelje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355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26% fonda</w:t>
            </w:r>
          </w:p>
        </w:tc>
      </w:tr>
      <w:tr>
        <w:trPr>
          <w:trHeight w:val="276" w:hRule="atLeast"/>
        </w:trPr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 xml:space="preserve">Audio-video 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26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% fonda</w:t>
            </w:r>
          </w:p>
        </w:tc>
      </w:tr>
      <w:tr>
        <w:trPr>
          <w:trHeight w:val="286" w:hRule="atLeast"/>
        </w:trPr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UKUPNO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5230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 </w:t>
            </w:r>
          </w:p>
        </w:tc>
      </w:tr>
    </w:tbl>
    <w:p>
      <w:pPr>
        <w:pStyle w:val="Normal"/>
        <w:ind w:left="1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obnove i adaptaci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43"/>
        <w:gridCol w:w="3657"/>
      </w:tblGrid>
      <w:tr>
        <w:trPr>
          <w:trHeight w:val="28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Što se preuređuje ili obnavl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ličina/Veličina u 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 koju namjenu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ređenje i postavljanje zidnih obloga u učionicama nižih razre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a ili dvije učionice ovisno o mogućnostim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 bolje i udobnije ozračje i uvjete rada u učionici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bookmarkStart w:id="1" w:name="_Hlk146398097"/>
            <w:bookmarkEnd w:id="1"/>
            <w:r>
              <w:rPr>
                <w:rFonts w:cs="Arial" w:ascii="Arial" w:hAnsi="Arial"/>
                <w:bCs/>
                <w:sz w:val="22"/>
                <w:szCs w:val="22"/>
              </w:rPr>
              <w:t xml:space="preserve">Opremanje učionica s interaktivnim ekrani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teraktivni ekrani – 5 kom.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 kvalitetniji rad s učenicima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bava opreme za školu iz Konzumovog projekta „Mali veliki talenti“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ličita oprema i didaktička sredstva edukativnog sadržaj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 bolji i kvalitetniji nastavni rad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</w:rPr>
        <w:t xml:space="preserve">PODACI O IZVRŠITELJIMA POSLOVA I NJIHOVIM RADNIM ZADUŽENJIMA U  2024/25. ŠKOLSKOJ GODIN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odgojno-obrazovnim radnici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učiteljima razredne nastav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"/>
        <w:gridCol w:w="2513"/>
        <w:gridCol w:w="6"/>
        <w:gridCol w:w="1073"/>
        <w:gridCol w:w="6"/>
        <w:gridCol w:w="3052"/>
        <w:gridCol w:w="6"/>
        <w:gridCol w:w="1073"/>
        <w:gridCol w:w="6"/>
        <w:gridCol w:w="1073"/>
        <w:gridCol w:w="6"/>
        <w:gridCol w:w="724"/>
        <w:gridCol w:w="6"/>
      </w:tblGrid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. broj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a rođenja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panj struč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or-savjetni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ž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Božica Bunić                 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nastavnic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razredne nastave        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o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Vesnica Kišiček             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nastavn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razredne nastave        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anijela Brezovec          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ipl. Učit. RN s modulom informatike       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Štefica Oštarjaš              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nastavnic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razredne nastave        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učiteljima predmetne nastave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2"/>
        <w:gridCol w:w="992"/>
        <w:gridCol w:w="1843"/>
        <w:gridCol w:w="831"/>
        <w:gridCol w:w="12"/>
        <w:gridCol w:w="1425"/>
        <w:gridCol w:w="950"/>
        <w:gridCol w:w="1055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. broj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a rođe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koji(e) predaj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or-savjetni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šet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Mag. kemije         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or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t. RN s pojač matematikom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temati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lj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g. Bolog. I kemije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roda i biologij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nj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ški Drža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plomirani informatičar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ti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zjan (rodilj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Educ.Phisic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ita </w:t>
            </w:r>
          </w:p>
          <w:p>
            <w:pPr>
              <w:pStyle w:val="Odlomakpopisa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njak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.uč.RN s pojač. Engleski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gleski jezi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ja Šv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ustić (rodilj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stra lik. pedagogije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ovna kultu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nježa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uhoberec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plomirana kateheta             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m.katol. vjeronau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čanec Luka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g. glazbene pedagogije  (rodiljni dopust)         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bena kultu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j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jevi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e.j i knj. I hr. J. i knj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i jezi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j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. Ing. Geotehn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hnička kultur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sip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ančec Štimec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gistra kineziologije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5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S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Z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par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gistar geografije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j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kec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.uč.RN s pojač. Njemačk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borni njemački j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hovi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a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. povijesti i kroatistike             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jes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3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tari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n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prim.obrazovanja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ov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tinj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educ.math. i inf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ravnatelju i stručnim suradnici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145"/>
        <w:gridCol w:w="1735"/>
        <w:gridCol w:w="1068"/>
        <w:gridCol w:w="12"/>
        <w:gridCol w:w="1260"/>
        <w:gridCol w:w="1115"/>
        <w:gridCol w:w="1055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a rođenj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o mjes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ntor-savjetni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j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iši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. educ. inf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natel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k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i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iplomirani pedagog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ni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g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šča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rof.hrv.j. i književnosti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jižničar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isavljevi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iplomirani defektolog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ktolo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daci o ostalim radnicima škole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6"/>
        <w:gridCol w:w="974"/>
        <w:gridCol w:w="1980"/>
        <w:gridCol w:w="1260"/>
        <w:gridCol w:w="1620"/>
        <w:gridCol w:w="10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. bro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a rođe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panj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. spr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o mjest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ža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i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sarić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ašinov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plomirana prav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ni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Ves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elaj  Buhin           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konom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ovođ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alent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Blaško            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ha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hari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Ivan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Cuković            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ik u geotehn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žač/domar-sprema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nic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Kolačko           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osnovna škola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ači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a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Brlečić      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osnovna škola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ači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Saš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Kralj                 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olar i pušk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Jož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ivj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ha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hari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jedna i godišnja zaduženja odgojno-obrazovnih radnika ško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jedna i godišnja zaduženja učitelja razredne nasta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201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900"/>
        <w:gridCol w:w="1080"/>
        <w:gridCol w:w="900"/>
        <w:gridCol w:w="900"/>
        <w:gridCol w:w="720"/>
        <w:gridCol w:w="1095"/>
        <w:gridCol w:w="1079"/>
        <w:gridCol w:w="721"/>
        <w:gridCol w:w="915"/>
      </w:tblGrid>
      <w:tr>
        <w:trPr>
          <w:trHeight w:val="233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itelj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vna  nastava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razrednik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nska nastav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na nastav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neposre. rad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</w:t>
            </w:r>
          </w:p>
          <w:p>
            <w:pPr>
              <w:pStyle w:val="Normal"/>
              <w:ind w:left="-109" w:right="-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i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no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e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eastAsia="hr-HR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anije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ezov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6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lang w:eastAsia="hr-HR"/>
              </w:rPr>
            </w:pPr>
            <w:r>
              <w:rPr>
                <w:b w:val="false"/>
                <w:i w:val="false"/>
                <w:iCs w:val="false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ož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uni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6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lang w:eastAsia="hr-HR"/>
              </w:rPr>
            </w:pPr>
            <w:r>
              <w:rPr>
                <w:b w:val="false"/>
                <w:i w:val="false"/>
                <w:iCs w:val="false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Štef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štarja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6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lang w:eastAsia="hr-HR"/>
              </w:rPr>
            </w:pPr>
            <w:r>
              <w:rPr>
                <w:b w:val="false"/>
                <w:i w:val="false"/>
                <w:iCs w:val="false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esn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išič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jedna i godišnja zaduženja učitelja predmetne nastav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52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692"/>
        <w:gridCol w:w="900"/>
        <w:gridCol w:w="450"/>
        <w:gridCol w:w="450"/>
        <w:gridCol w:w="540"/>
        <w:gridCol w:w="540"/>
        <w:gridCol w:w="900"/>
        <w:gridCol w:w="720"/>
        <w:gridCol w:w="900"/>
        <w:gridCol w:w="540"/>
        <w:gridCol w:w="540"/>
        <w:gridCol w:w="540"/>
        <w:gridCol w:w="900"/>
        <w:gridCol w:w="900"/>
        <w:gridCol w:w="721"/>
        <w:gridCol w:w="915"/>
      </w:tblGrid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itelja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koji predaj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n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je u razredim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vna  nastav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orna nastav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al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lov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ma KU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.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nep. rad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čl. 52. KU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no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e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lang w:eastAsia="hr-HR"/>
              </w:rPr>
            </w:pPr>
            <w:r>
              <w:rPr>
                <w:b w:val="false"/>
                <w:i w:val="false"/>
                <w:iCs w:val="false"/>
                <w:lang w:eastAsia="hr-HR"/>
              </w:rPr>
              <w:t xml:space="preserve"> </w:t>
            </w:r>
            <w:r>
              <w:rPr>
                <w:b w:val="false"/>
                <w:i w:val="false"/>
                <w:iCs w:val="false"/>
                <w:lang w:eastAsia="hr-HR"/>
              </w:rPr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lang w:eastAsia="hr-H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ljanec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ja i priro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lang w:eastAsia="hr-HR"/>
              </w:rPr>
            </w:pPr>
            <w:r>
              <w:rPr>
                <w:b w:val="false"/>
                <w:i w:val="false"/>
                <w:iCs w:val="false"/>
                <w:lang w:eastAsia="hr-HR"/>
              </w:rPr>
              <w:t xml:space="preserve"> </w:t>
            </w:r>
            <w:r>
              <w:rPr>
                <w:b w:val="false"/>
                <w:i w:val="false"/>
                <w:iCs w:val="false"/>
                <w:lang w:eastAsia="hr-HR"/>
              </w:rPr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or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s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 r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rdinator e-ško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-3 sa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6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lang w:eastAsia="hr-HR"/>
              </w:rPr>
            </w:pPr>
            <w:r>
              <w:rPr>
                <w:b w:val="false"/>
                <w:i w:val="false"/>
                <w:iCs w:val="false"/>
                <w:lang w:eastAsia="hr-HR"/>
              </w:rPr>
              <w:t xml:space="preserve"> </w:t>
            </w:r>
            <w:r>
              <w:rPr>
                <w:b w:val="false"/>
                <w:i w:val="false"/>
                <w:iCs w:val="false"/>
                <w:lang w:eastAsia="hr-HR"/>
              </w:rPr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jevi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6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80" w:hanging="0"/>
              <w:jc w:val="both"/>
              <w:rPr/>
            </w:pPr>
            <w:r>
              <w:rPr>
                <w:b w:val="false"/>
                <w:i w:val="false"/>
                <w:iCs w:val="false"/>
                <w:lang w:eastAsia="hr-HR"/>
              </w:rPr>
              <w:t xml:space="preserve"> </w:t>
            </w:r>
            <w:r>
              <w:rPr>
                <w:b w:val="false"/>
                <w:i w:val="false"/>
                <w:iCs w:val="false"/>
                <w:lang w:eastAsia="hr-HR"/>
              </w:rPr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ja Oreš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žaić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s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 r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sata</w:t>
            </w:r>
            <w:r>
              <w:rPr>
                <w:sz w:val="16"/>
                <w:szCs w:val="16"/>
              </w:rPr>
              <w:t xml:space="preserve"> zaštita na rad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6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lang w:eastAsia="hr-HR"/>
              </w:rPr>
            </w:pPr>
            <w:r>
              <w:rPr>
                <w:b w:val="false"/>
                <w:i w:val="false"/>
                <w:iCs w:val="false"/>
                <w:lang w:eastAsia="hr-HR"/>
              </w:rPr>
              <w:t xml:space="preserve"> </w:t>
            </w:r>
            <w:r>
              <w:rPr>
                <w:b w:val="false"/>
                <w:i w:val="false"/>
                <w:iCs w:val="false"/>
                <w:lang w:eastAsia="hr-HR"/>
              </w:rPr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dlomakpopisa"/>
              <w:ind w:left="0" w:right="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nita </w:t>
            </w:r>
          </w:p>
          <w:p>
            <w:pPr>
              <w:pStyle w:val="Odlomakpopisa"/>
              <w:ind w:left="0" w:right="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Husnjak                 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eski jezi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2 </w:t>
            </w:r>
            <w:r>
              <w:rPr>
                <w:rFonts w:cs="Lucida Fax" w:ascii="Lucida Fax" w:hAnsi="Lucida Fax"/>
                <w:b/>
                <w:sz w:val="20"/>
                <w:szCs w:val="20"/>
              </w:rPr>
              <w:t xml:space="preserve">+ </w:t>
            </w: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 u R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1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80" w:hanging="0"/>
              <w:jc w:val="right"/>
              <w:rPr>
                <w:b w:val="false"/>
                <w:b w:val="false"/>
                <w:i w:val="false"/>
                <w:i w:val="false"/>
                <w:iCs w:val="false"/>
                <w:lang w:eastAsia="hr-HR"/>
              </w:rPr>
            </w:pPr>
            <w:r>
              <w:rPr>
                <w:b w:val="false"/>
                <w:i w:val="false"/>
                <w:iCs w:val="false"/>
                <w:lang w:eastAsia="hr-HR"/>
              </w:rPr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dreja Švec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apustić (RD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ovna k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 </w:t>
            </w:r>
            <w:r>
              <w:rPr/>
              <w:t>38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80" w:hanging="0"/>
              <w:rPr>
                <w:b w:val="false"/>
                <w:b w:val="false"/>
                <w:i w:val="false"/>
                <w:i w:val="false"/>
                <w:iCs w:val="false"/>
                <w:lang w:eastAsia="hr-HR"/>
              </w:rPr>
            </w:pPr>
            <w:r>
              <w:rPr>
                <w:b w:val="false"/>
                <w:i w:val="false"/>
                <w:iCs w:val="false"/>
                <w:lang w:eastAsia="hr-HR"/>
              </w:rPr>
              <w:t>7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Snježa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Kruhoberec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m.katol. vjeronau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l. 13. st. 7.Vod.UZ – 2 sa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786 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80" w:hanging="0"/>
              <w:rPr>
                <w:b w:val="false"/>
                <w:b w:val="false"/>
                <w:i w:val="false"/>
                <w:i w:val="false"/>
                <w:iCs w:val="false"/>
                <w:lang w:eastAsia="hr-HR"/>
              </w:rPr>
            </w:pPr>
            <w:bookmarkStart w:id="2" w:name="_Hlk114948666"/>
            <w:bookmarkEnd w:id="2"/>
            <w:r>
              <w:rPr>
                <w:b w:val="false"/>
                <w:i w:val="false"/>
                <w:iCs w:val="false"/>
                <w:lang w:eastAsia="hr-HR"/>
              </w:rPr>
              <w:t>8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Vočanec Lukaček      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bena k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+1 u 4. 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l. 13. st. 7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vilnik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Zbor – 1 sa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lang w:eastAsia="hr-HR"/>
              </w:rPr>
            </w:pPr>
            <w:r>
              <w:rPr>
                <w:b w:val="false"/>
                <w:i w:val="false"/>
                <w:iCs w:val="false"/>
                <w:lang w:eastAsia="hr-HR"/>
              </w:rPr>
              <w:t xml:space="preserve">  </w:t>
            </w:r>
            <w:r>
              <w:rPr>
                <w:b w:val="false"/>
                <w:i w:val="false"/>
                <w:iCs w:val="false"/>
                <w:lang w:eastAsia="hr-HR"/>
              </w:rPr>
              <w:t>9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ran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ejuk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hnička kultur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2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692"/>
        <w:gridCol w:w="900"/>
        <w:gridCol w:w="450"/>
        <w:gridCol w:w="450"/>
        <w:gridCol w:w="540"/>
        <w:gridCol w:w="540"/>
        <w:gridCol w:w="815"/>
        <w:gridCol w:w="805"/>
        <w:gridCol w:w="900"/>
        <w:gridCol w:w="540"/>
        <w:gridCol w:w="540"/>
        <w:gridCol w:w="540"/>
        <w:gridCol w:w="900"/>
        <w:gridCol w:w="900"/>
        <w:gridCol w:w="721"/>
        <w:gridCol w:w="915"/>
      </w:tblGrid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sip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ančec Štimec             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el. i z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Čl. 13. st. 7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vilnik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SD – 2 sa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parić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52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nic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Kukec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borni njemač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+2 sata u 4. 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73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hovi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an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vijes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šetar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nić (zamjena RD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kovna</w:t>
            </w:r>
          </w:p>
          <w:p>
            <w:pPr>
              <w:pStyle w:val="Normal"/>
              <w:rPr/>
            </w:pPr>
            <w:r>
              <w:rPr/>
              <w:t>k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tinj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mjena RD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zjan (RD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jedna i godišnja zaduženja ravnatelja i stručnih suradnika škole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3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896"/>
        <w:gridCol w:w="1551"/>
        <w:gridCol w:w="1379"/>
        <w:gridCol w:w="1634"/>
        <w:gridCol w:w="1953"/>
        <w:gridCol w:w="873"/>
        <w:gridCol w:w="1399"/>
      </w:tblGrid>
      <w:tr>
        <w:trPr>
          <w:trHeight w:val="726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ka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a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o mjesto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o vrije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d – do)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 sa stranka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d – do)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sat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dn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sati godišnje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uženja</w:t>
            </w:r>
          </w:p>
        </w:tc>
      </w:tr>
      <w:tr>
        <w:trPr>
          <w:trHeight w:val="31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j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iš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g. edu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natelj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00-15:00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00-15: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</w:t>
            </w:r>
          </w:p>
        </w:tc>
      </w:tr>
      <w:tr>
        <w:trPr>
          <w:trHeight w:val="31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k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iplomirani pedagog                  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-13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-13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1744</w:t>
            </w:r>
          </w:p>
        </w:tc>
      </w:tr>
      <w:tr>
        <w:trPr>
          <w:trHeight w:val="31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g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šč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rof.hrv.j. i književnosti                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jižničarka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ki drugi dan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ki drugi dan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</w:tr>
      <w:tr>
        <w:trPr>
          <w:trHeight w:val="31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dlomakpopisa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na</w:t>
            </w:r>
          </w:p>
          <w:p>
            <w:pPr>
              <w:pStyle w:val="Odlomakpopisa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isavljević</w:t>
            </w:r>
          </w:p>
          <w:p>
            <w:pPr>
              <w:pStyle w:val="Odlomakpopis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iplomirani defektolog                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ktolog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00-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ki drugi dan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00-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ki drugi dan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jedna i godišnja zaduženja ostalih radnika škol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88"/>
        <w:gridCol w:w="1873"/>
        <w:gridCol w:w="1873"/>
        <w:gridCol w:w="1679"/>
        <w:gridCol w:w="971"/>
        <w:gridCol w:w="1500"/>
      </w:tblGrid>
      <w:tr>
        <w:trPr>
          <w:trHeight w:val="497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ka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a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o mjesto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o vrije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d – do)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sa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dno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sati godišnje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uženja</w:t>
            </w:r>
          </w:p>
        </w:tc>
      </w:tr>
      <w:tr>
        <w:trPr>
          <w:trHeight w:val="21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rtina Gosari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eašinović                          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iplomirani pravnik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nica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:30-14:3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6</w:t>
            </w:r>
          </w:p>
        </w:tc>
      </w:tr>
      <w:tr>
        <w:trPr>
          <w:trHeight w:val="61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Ves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elaj Buhin                     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konomist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ovođa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0-15: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6</w:t>
            </w:r>
          </w:p>
        </w:tc>
      </w:tr>
      <w:tr>
        <w:trPr>
          <w:trHeight w:val="21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alent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Blaško                     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 kuharica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harica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00-14: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6</w:t>
            </w:r>
          </w:p>
        </w:tc>
      </w:tr>
      <w:tr>
        <w:trPr>
          <w:trHeight w:val="21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Ivan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Cuković                     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čaj za ložača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žač-spremač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00-14: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6</w:t>
            </w:r>
          </w:p>
        </w:tc>
      </w:tr>
      <w:tr>
        <w:trPr>
          <w:trHeight w:val="21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nic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Kolačko                   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osnovna škola                    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ačica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0-15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13:00-21:00)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6</w:t>
            </w:r>
          </w:p>
        </w:tc>
      </w:tr>
      <w:tr>
        <w:trPr>
          <w:trHeight w:val="21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Jožic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ivjak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KV kuharica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harica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:00 – 14: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6</w:t>
            </w:r>
          </w:p>
        </w:tc>
      </w:tr>
      <w:tr>
        <w:trPr>
          <w:trHeight w:val="21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Saš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Kralj                          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ar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r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00-14: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6</w:t>
            </w:r>
          </w:p>
        </w:tc>
      </w:tr>
      <w:tr>
        <w:trPr>
          <w:trHeight w:val="21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Sla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Brlečić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KV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ačica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0 – 15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13:00-21:00)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ACI O ORGANIZACIJI RA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cija smje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lomakpopisa"/>
        <w:ind w:left="720" w:right="0" w:firstLine="708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stava u školi se odvija u jednoj smjeni za sve učenike od I.-VIII. razreda. Nastava počinje u 7:10 sati (0. sat) a završava u 14:55 sati. (8. sat)</w:t>
      </w:r>
    </w:p>
    <w:p>
      <w:pPr>
        <w:pStyle w:val="Odlomakpopisa"/>
        <w:ind w:left="720" w:right="0" w:firstLine="708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punska i dodatna nastava, satovi razrednika te veći dio izvannastavnih aktivnosti bit će uključene u raspored a održavat će se 0. 7. i 8. sat. Zbog relativno velikog broja INA jedan dio istih će se održavati u popodnevnim satima.</w:t>
      </w:r>
    </w:p>
    <w:p>
      <w:pPr>
        <w:pStyle w:val="Odlomakpopisa"/>
        <w:ind w:left="720" w:right="0" w:firstLine="708"/>
        <w:jc w:val="both"/>
        <w:rPr/>
      </w:pPr>
      <w:r>
        <w:rPr>
          <w:rFonts w:cs="Arial" w:ascii="Arial" w:hAnsi="Arial"/>
          <w:lang w:val="sl-SI"/>
        </w:rPr>
        <w:t>Za sve učenike je organizirana prehrana u školskoj kuhinji a učenici nižih razreda objeduju nakon 2. sata (od 9:35 do 9:50), dok učenici viših razreda idu u kuhinju nakon 3. sata (od 10:35 do 10:50). U kuhinji se od početka 2023. godine od kada MZOM financira prehranu za sve učenike pripremaju i kuhaju svaki dan obroci u kuhinji koju smo obnovili i proširili prije dvije godine sredstvima županije Varaždinske. U kuhinji se priprema i topli mliječni obrok. Ove godine ga koristi 16 učenika a učenici ga konzumiraju u vremenu od 7:35 do 7:55.</w:t>
      </w:r>
    </w:p>
    <w:p>
      <w:pPr>
        <w:pStyle w:val="Odlomakpopisa"/>
        <w:ind w:left="720" w:right="0" w:firstLine="708"/>
        <w:jc w:val="both"/>
        <w:rPr/>
      </w:pPr>
      <w:r>
        <w:rPr>
          <w:rFonts w:cs="Arial" w:ascii="Arial" w:hAnsi="Arial"/>
          <w:lang w:val="sl-SI"/>
        </w:rPr>
        <w:t>Za učenike iz udaljenih naselja: Plemenščine, Vukovoja, Divjaka, Lukavski, Dubravca i Lipovnika njih ukupno 63 je organiziran i od strane županije financiran prijevoz s jednim autobusom i jednim minibusom prijevoznika AP Varaždin.</w:t>
      </w:r>
    </w:p>
    <w:p>
      <w:pPr>
        <w:pStyle w:val="Odlomakpopisa"/>
        <w:ind w:left="720" w:right="0" w:firstLine="708"/>
        <w:jc w:val="both"/>
        <w:rPr/>
      </w:pPr>
      <w:r>
        <w:rPr/>
      </w:r>
    </w:p>
    <w:p>
      <w:pPr>
        <w:pStyle w:val="Odlomakpopisa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76072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5" r="-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ind w:left="720" w:right="0" w:firstLine="708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tbl>
      <w:tblPr>
        <w:tblW w:w="8064" w:type="dxa"/>
        <w:jc w:val="left"/>
        <w:tblInd w:w="7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2715"/>
        <w:gridCol w:w="1621"/>
        <w:gridCol w:w="2956"/>
        <w:gridCol w:w="15"/>
      </w:tblGrid>
      <w:tr>
        <w:trPr>
          <w:trHeight w:val="264" w:hRule="atLeast"/>
        </w:trPr>
        <w:tc>
          <w:tcPr>
            <w:tcW w:w="80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dividualni razgovori</w:t>
            </w:r>
          </w:p>
        </w:tc>
      </w:tr>
      <w:tr>
        <w:trPr>
          <w:trHeight w:val="18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rednica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ijepodne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slijepodne</w:t>
            </w:r>
          </w:p>
        </w:tc>
      </w:tr>
      <w:tr>
        <w:trPr>
          <w:trHeight w:val="428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jela Brezovec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rije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:50 – 10:35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Utorak u mjesecu od 17:00 do 17:45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a Bunić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:50 – 9:35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Ponedjeljak u mjesecu od 17:30 do 18:15</w:t>
            </w:r>
          </w:p>
        </w:tc>
      </w:tr>
      <w:tr>
        <w:trPr>
          <w:trHeight w:val="608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efica Oštarjaš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a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:50 – 10:35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ljednji utorak u mjesecu od 17:00 do 17:45</w:t>
            </w:r>
          </w:p>
        </w:tc>
      </w:tr>
      <w:tr>
        <w:trPr>
          <w:trHeight w:val="608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snica Kišiček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ora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50 – 11:35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ljednja srijeda u mjesecu od 17:00 do 17:45</w:t>
            </w:r>
          </w:p>
        </w:tc>
      </w:tr>
      <w:tr>
        <w:trPr>
          <w:trHeight w:val="608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ježana Kruhoberec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rijed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:50 – 10:35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Utorak u mjesecu od 17:00 do 17:45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ja Oreški Držaić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ora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00 – 10:45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Utorak u mjesecu od 17:00 do 17:45</w:t>
            </w:r>
          </w:p>
        </w:tc>
      </w:tr>
      <w:tr>
        <w:trPr>
          <w:trHeight w:val="608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orka Gal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edjelja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:50 – 11:35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Utorak u mjesecu od 17:00 do 17:45</w:t>
            </w:r>
          </w:p>
        </w:tc>
      </w:tr>
      <w:tr>
        <w:trPr>
          <w:trHeight w:val="608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pa Polančec Štimec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ora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50 – 11:35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ljednji utorak u mjesecu od 17:00 do 17:45</w:t>
            </w:r>
          </w:p>
        </w:tc>
      </w:tr>
    </w:tbl>
    <w:p>
      <w:pPr>
        <w:pStyle w:val="Normal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Godišnji kalendar 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167005</wp:posOffset>
                </wp:positionV>
                <wp:extent cx="5640070" cy="8101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810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992"/>
                              <w:gridCol w:w="881"/>
                              <w:gridCol w:w="1150"/>
                              <w:gridCol w:w="1354"/>
                              <w:gridCol w:w="20"/>
                              <w:gridCol w:w="2966"/>
                              <w:gridCol w:w="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jesec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oj dana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lagdani i neradni dani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n škole, grada, općine, župe, školske priredbe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dnih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stavni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. polugodišt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 04.09.2023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o 22.12.2023. god.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9. - Prvi dan u škol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. Priredba za učenike 1. razred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 njihove roditelj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5. 10.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vjetski Dan učitelj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(stručni izlet za djelatnike škole) 11.10. –  Priredbom i izložbom kruha i drugih proizvoda će se obilježit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n kruh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i Dan zahvalnosti za plodove zemlj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renska nasta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vodnevni posjet učenika 8. r. gradu heroju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ukova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11. – Svi sve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.11. - Dan sjećanja na žrtv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Domovinskog rat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ređenje školske fontane za Adv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12. - Priredba za Sv. Nikolu. Podjela Božićnih darova svim učenicima - sponzor Općina Klenovni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20.12.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ožićni saj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KUPNO I. polugodišt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I. polugodiš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 8.01.202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 21.06.2024. god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vi dio zimskih praznika od 27.12.2023. do 5.01.2024. god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Školska natjec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ilježavanje D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Zaljubljenih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Školska natjec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n ružičastih majic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24.2. do 2.3.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ugi dio zimskih praz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iredba za fašnik – Ples pod maskam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Školska natjecanj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ovođenj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acionalnih ispi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za učenike 4. i 8. razre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d 17.4. do 21.4.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oljetni prazn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n zamjene uloga – proje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ko D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– 22.04.2024.- Dan planeta Zemlj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renska nasta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30.5.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n Držav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2.6.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n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renska nastav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KUPNO II. polugodišt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 K U P N O: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pt;height:637.95pt;mso-wrap-distance-left:9.05pt;mso-wrap-distance-right:9.05pt;mso-wrap-distance-top:0pt;mso-wrap-distance-bottom:0pt;margin-top:13.15pt;mso-position-vertical-relative:text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992"/>
                        <w:gridCol w:w="881"/>
                        <w:gridCol w:w="1150"/>
                        <w:gridCol w:w="1354"/>
                        <w:gridCol w:w="20"/>
                        <w:gridCol w:w="2966"/>
                        <w:gridCol w:w="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jesec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roj dana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lagdani i neradni dani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n škole, grada, općine, župe, školske priredbe..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adnih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stavnih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. polugodište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 04.09.2023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o 22.12.2023. god.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X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9. - Prvi dan u škol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. Priredba za učenike 1. razred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njihove roditelje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5. 10.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vjetski Dan učitel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stručni izlet za djelatnike škole) 11.10. –  Priredbom i izložbom kruha i drugih proizvoda će se obilježi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n kruh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i Dan zahvalnosti za plodove zemlj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enska nast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vodnevni posjet učenika 8. r. gradu heroju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ukovaru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11. – Svi sve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.11. - Dan sjećanja na žrtv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omovinskog ra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ređenje školske fontane za Advent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12. - Priredba za Sv. Nikolu. Podjela Božićnih darova svim učenicima - sponzor Općina Klenovn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0.12.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ožićni saja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KUPNO I. polugodišt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I. polugodiš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 8.01.202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 21.06.2024. god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vi dio zimskih praznika od 27.12.2023. do 5.01.2024. god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Školska natjecanj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ilježavanje D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ljubljenih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Školska natjeca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n ružičastih majic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4.2. do 2.3.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rugi dio zimskih praznik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iredba za fašnik – Ples pod maskam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Školska natjecan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vođenj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cionalnih ispit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za učenike 4. i 8. razred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d 17.4. do 21.4.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ljetni prazn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n zamjene uloga – proje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ko D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22.04.2024.- Dan planeta Zemlj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enska nast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30.5.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n Državnosti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2.6.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n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enska nastav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KUPNO II. polugodišt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 K U P N O: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lef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 Podaci o broju učenika i razrednih odjel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63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4"/>
        <w:gridCol w:w="794"/>
        <w:gridCol w:w="734"/>
        <w:gridCol w:w="755"/>
        <w:gridCol w:w="1208"/>
        <w:gridCol w:w="580"/>
        <w:gridCol w:w="602"/>
        <w:gridCol w:w="2192"/>
      </w:tblGrid>
      <w:tr>
        <w:trPr>
          <w:trHeight w:val="3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čenika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jela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ica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av-ljača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jereni oblik školovanja (uče. s rje.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hrana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žin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i</w:t>
            </w:r>
          </w:p>
          <w:p>
            <w:pPr>
              <w:pStyle w:val="Normal"/>
              <w:ind w:left="-108" w:right="-1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l.ob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ica Kišiček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 Brezovec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I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ca Bun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ica Oštarjaš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 I.–IV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a Polančec Štimec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ježana Kruhoberec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I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Oreški Drža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orka Gal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 - 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- 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1. Primjereni oblik školovanja po razredima i oblicima rad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esti broj učenika za koje je rješenjem određen primjereni oblik rad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2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09"/>
        <w:gridCol w:w="709"/>
        <w:gridCol w:w="709"/>
        <w:gridCol w:w="708"/>
        <w:gridCol w:w="709"/>
        <w:gridCol w:w="709"/>
        <w:gridCol w:w="709"/>
        <w:gridCol w:w="708"/>
        <w:gridCol w:w="1570"/>
      </w:tblGrid>
      <w:tr>
        <w:trPr>
          <w:trHeight w:val="284" w:hRule="exac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ješenjem određen oblik 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kupn</w:t>
            </w:r>
          </w:p>
        </w:tc>
      </w:tr>
      <w:tr>
        <w:trPr>
          <w:trHeight w:val="286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kupno</w:t>
            </w:r>
          </w:p>
        </w:tc>
      </w:tr>
      <w:tr>
        <w:trPr>
          <w:trHeight w:val="50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ni program uz individualizirani prist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ni program uz prilagodbu sadrž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bni prog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2. Nastava u kuć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ovoj školskoj godini nismo planirali takav oblik nast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 TJEDNI I GODIŠNJI BROJ SATI PO RAZREDIMA I OBLICIMA ODGOJNO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OBRAZOVNOG RAD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1. Tjedni i godišnji broj nastavnih sati za obvezne nastavne predmete po razredim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94" w:type="dxa"/>
        <w:jc w:val="left"/>
        <w:tblInd w:w="-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455"/>
        <w:gridCol w:w="550"/>
        <w:gridCol w:w="439"/>
        <w:gridCol w:w="550"/>
        <w:gridCol w:w="439"/>
        <w:gridCol w:w="550"/>
        <w:gridCol w:w="439"/>
        <w:gridCol w:w="550"/>
        <w:gridCol w:w="495"/>
        <w:gridCol w:w="606"/>
        <w:gridCol w:w="439"/>
        <w:gridCol w:w="550"/>
        <w:gridCol w:w="439"/>
        <w:gridCol w:w="550"/>
        <w:gridCol w:w="439"/>
        <w:gridCol w:w="550"/>
        <w:gridCol w:w="30"/>
        <w:gridCol w:w="520"/>
        <w:gridCol w:w="747"/>
      </w:tblGrid>
      <w:tr>
        <w:trPr>
          <w:trHeight w:val="567" w:hRule="exact"/>
        </w:trPr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stavni          predmet</w:t>
            </w:r>
          </w:p>
        </w:tc>
        <w:tc>
          <w:tcPr>
            <w:tcW w:w="807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jedni i godišnji broj nastavnih sati za obvezne nastavne predmete po razredima</w:t>
            </w:r>
          </w:p>
        </w:tc>
        <w:tc>
          <w:tcPr>
            <w:tcW w:w="12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planirano</w:t>
            </w:r>
          </w:p>
        </w:tc>
      </w:tr>
      <w:tr>
        <w:trPr>
          <w:trHeight w:val="363" w:hRule="exact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vatski jezik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kovn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zben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leski jezik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roda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.5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log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m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z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roda i društvo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ijest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graf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.5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hničk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jelesna i zdr.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1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Tjedni i godišnji broj nastavnih sati za ostale oblike odgojno-obrazovnog ra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1.Tjedni i godišnji broj nastavnih sati izborne nasta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1.1. Tjedni i godišnji broj nastavnih sati izborne nastave Vjeronauk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09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82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jeronau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ršitelj programa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ježana Kruhoberec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I 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I 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I 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</w:tr>
      <w:tr>
        <w:trPr>
          <w:trHeight w:val="566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– 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jeronauk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ježana Kruhoberec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I 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II.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I 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III.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I 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1.2. Tjedni i godišnji broj nastavnih sati izborne nastave njemačkog jezik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309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82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stranog jezika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ršitelj programa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ca Kukec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I 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I 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I 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I 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545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2.1.3. Tjedni i godišnji broj nastavnih sati izborne nastave Informatike 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1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335"/>
        <w:gridCol w:w="1023"/>
        <w:gridCol w:w="835"/>
        <w:gridCol w:w="2178"/>
        <w:gridCol w:w="799"/>
        <w:gridCol w:w="829"/>
      </w:tblGrid>
      <w:tr>
        <w:trPr>
          <w:trHeight w:val="355" w:hRule="exact"/>
        </w:trPr>
        <w:tc>
          <w:tcPr>
            <w:tcW w:w="201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tika</w:t>
            </w:r>
          </w:p>
        </w:tc>
        <w:tc>
          <w:tcPr>
            <w:tcW w:w="1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ršitelj programa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. 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ja Oreški Drža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I.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  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 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  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KUPN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2.Tjedni i godišnji broj nastavnih sati dopunske nasta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19"/>
        <w:gridCol w:w="1080"/>
        <w:gridCol w:w="900"/>
        <w:gridCol w:w="720"/>
        <w:gridCol w:w="720"/>
        <w:gridCol w:w="2350"/>
      </w:tblGrid>
      <w:tr>
        <w:trPr>
          <w:trHeight w:val="389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i broj sati</w:t>
            </w:r>
          </w:p>
        </w:tc>
        <w:tc>
          <w:tcPr>
            <w:tcW w:w="2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/hrvatski j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nijela Brezovec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I 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ožica Bun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I 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Štefica Oštarjaš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I 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esnica Kišiček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l-SI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l-SI" w:eastAsia="hr-HR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KUPNO I. - I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0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rija Konje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e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nita Husnjak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vorka Gal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hr-HR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l-SI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l-SI" w:eastAsia="hr-HR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KUPNO V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5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l-SI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l-SI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l-SI" w:eastAsia="hr-HR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KUPNO I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5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3. Tjedni i godišnji broj nastavnih sati dodatne nastave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tbl>
      <w:tblPr>
        <w:tblW w:w="93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19"/>
        <w:gridCol w:w="1080"/>
        <w:gridCol w:w="900"/>
        <w:gridCol w:w="720"/>
        <w:gridCol w:w="720"/>
        <w:gridCol w:w="2463"/>
      </w:tblGrid>
      <w:tr>
        <w:trPr>
          <w:trHeight w:val="389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i broj sati</w:t>
            </w:r>
          </w:p>
        </w:tc>
        <w:tc>
          <w:tcPr>
            <w:tcW w:w="2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jela Brezovec</w:t>
            </w:r>
          </w:p>
        </w:tc>
      </w:tr>
      <w:tr>
        <w:trPr>
          <w:trHeight w:val="417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a Bunić</w:t>
            </w:r>
          </w:p>
        </w:tc>
      </w:tr>
      <w:tr>
        <w:trPr>
          <w:trHeight w:val="417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fica Oštarjaš</w:t>
            </w:r>
          </w:p>
        </w:tc>
      </w:tr>
      <w:tr>
        <w:trPr>
          <w:trHeight w:val="417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nica Kišiček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hr-HR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KUPNO I. - I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0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vorka Gal</w:t>
            </w:r>
          </w:p>
        </w:tc>
      </w:tr>
      <w:tr>
        <w:trPr>
          <w:trHeight w:val="398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e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nita Husnjak</w:t>
            </w:r>
          </w:p>
        </w:tc>
      </w:tr>
      <w:tr>
        <w:trPr>
          <w:trHeight w:val="398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rija Konjević</w:t>
            </w:r>
          </w:p>
        </w:tc>
      </w:tr>
      <w:tr>
        <w:trPr>
          <w:trHeight w:val="398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van Loparić</w:t>
            </w:r>
          </w:p>
        </w:tc>
      </w:tr>
      <w:tr>
        <w:trPr>
          <w:trHeight w:val="398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ja Rešetar</w:t>
            </w:r>
          </w:p>
        </w:tc>
      </w:tr>
      <w:tr>
        <w:trPr>
          <w:trHeight w:val="398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l-SI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l-SI" w:eastAsia="hr-HR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KUPNO V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5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hr-HR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KUPNO I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15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. Obuka plivanja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Škola plivanja se ove školske godine organizira zajedno za učenike 3. i 4. razreda tj ukupno 33 učenika. Škola plivanja će se organizirati u Varaždinskim bazenima za vrijeme praznika u veljači. Školu plivanja već nekoliko godina u cijelosti plaća općina a u pratnji učenika idu njihove razrednice, dok obuku plivanja provode učitelji plivanja na Varaždinskim bazenim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PLANOVI RADA RAVNATELJA, ODGOJNO-OBRAZOVNIH I OSTALIH RADNIK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497" w:hanging="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</w:rPr>
        <w:t xml:space="preserve">5.1. </w:t>
      </w:r>
      <w:r>
        <w:rPr>
          <w:rFonts w:cs="Arial" w:ascii="Arial" w:hAnsi="Arial"/>
          <w:b/>
          <w:bCs/>
          <w:iCs/>
          <w:lang w:val="en-US"/>
        </w:rPr>
        <w:t>Plan rada ravnatelj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tbl>
      <w:tblPr>
        <w:tblW w:w="94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200"/>
        <w:gridCol w:w="1158"/>
      </w:tblGrid>
      <w:tr>
        <w:trPr>
          <w:trHeight w:val="263" w:hRule="exact"/>
        </w:trPr>
        <w:tc>
          <w:tcPr>
            <w:tcW w:w="9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držaj rada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sati</w:t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OVI  PLANIRANJA  I  PROGRAMIRANJA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II – IX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Godišnjeg plana i programa rada škol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II – IX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plana i programa rada ravnatelj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II – IX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školskog kurikulum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II – IX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zrada razvojnog plana i programa škol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je i programiranje rada Učiteljskog i Razrednih vijeć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zaduženja učitelj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smjernica i pomoć učiteljima pri tematskim planiranjim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je i organizacija školskih projekat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Planiranje i organizacija stručnog usavršavanj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Planiranje nabave opreme i namještaj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Planiranje i organizacija uređenja okoliša škol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.Ostali poslov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OVI  ORGANIZACIJE  I KOORDINACIJE RAD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771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prijedloga organizacije rada Škole (broj razrednih odjela, broj smjena, radno vrijeme smjena, organizacija rada izborne nastave, INA, izrada kompletne organizacije rada Škole)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– IX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Godišnjeg kalendara rada škol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– IX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zrada strukture radnog vremena i zaduženja učitelj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 i koordinacija vanjskog vrednovanja prema planu NCVVO-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 i koordinacija samovrednovanja škol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 prijevoza i prehrane učenik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 i koordinacija zdravstvene i socijalne zaštite učenik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 i priprema izvanučioničke nastave, izleta i ekskurzij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 i koordinacija rada kolegijalnih tijela škol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– V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Organizacija i koordinacija upisa učenika u 1. razred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Organizacija i koordinacija obilježavanja državnih blagdana i praznik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2.Organizacija zamjena nenazočnih učitelja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i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3.Organizacija popravnih, predmetnih i razrednih ispita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V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. Poslovi vezani uz natjecanja učenik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. Organizacija popravaka, uređenja, adaptacija  prostor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.Ostali poslov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ĆENJE REALIZACIJE PLANIRANOG RADA ŠKOL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X – V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aćenje i  uvid u ostvarenje Plana i programa rada škol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,XI,II,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aćenje pripremanja i realizacije nastave, uvid u nastavu i analiza praćenj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II i V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vanje i analiza uspjeha na kraju odgojno obrazovnih razdoblj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X – V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ivno pedagoško instruktivni rad s učiteljima, stručnim suradnicima i pripravnicim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ćenje rada školskih povjerenstav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ćenje i koordinacija rada administrativne služb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ćenje i koordinacija rada tehničke služb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aćenje i analiza suradnje s institucijama izvan škol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edagoške dokumentacij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oslov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 U STRUČNIM I KOLEGIJALNIM TIJELIMA ŠKOL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je, pripremanje i vođenje sjednica kolegijalnih  i stručnih tijel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ja sa Sindikalnom podružnicom škol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oslov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2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 S UČENICIMA, UČITELJIMA, STRUČNIM SURADNICIMA I RODITELJIM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Dnevna, tjedna i mjesečna planiranja s učiteljima i suradnicim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2. Praćenje rada učeničkih društava, grupa i pomoć pri radu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 Briga o sigurnosti, pravima i obvezama učenik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 Suradnja i pomoć pri realizaciji poslova svih djelatnika škol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 Briga o sigurnosti, pravima i obvezama svih zaposlenik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6. Savjetodavni rad s roditeljima /individualno i skupno/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. Uvođenje pripravnika u odgojno-obrazovni rad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. Poslovi oko napredovanja učitelja i stručnih suradnik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. Ostali poslov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IVNO – UPRAVNI I RAČUNOVODSTVENI POSLOV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 i suradnja s tajnikom škol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ba zakonskih i podzakonskih akata te naputaka MZOS-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klađivanje i provedba općih i pojedinačnih akata škol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đenje raznih natječaja za potrebe škol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5.  Prijem u radni odnos /uz suglasnost Školskog odbora/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lovi zastupanja škol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.  Rad i suradnja s računovođom škol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– IX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.  Izrada financijskog plana škol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.  Kontrola i nadzor računovodstvenog poslovanj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 Organizacija i provedba inventur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. Poslovi vezani uz e-matic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. Potpisivanje i provjera svjedodžb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i 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. Organizacija nabave i podjele potrošnog materijal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. Ostali poslov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RADNJA  S  UDRUGAMA, USTANOVAMA I INSTITUCIJAM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ljanje škol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ja s Ministarstvom znanosti i obrazovanj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ja s Agencijom za odgoj i obrazovanj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ja s Nacionalnim centrom za vanjsko vrednovanje obrazovanj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ja s Agencijom za mobilnost i programe EU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uradnja s ostalim Agencijama za obrazovanje na državnoj razin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ja s Uredom državne uprav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ja s osnivačem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ja s općinom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.Suradnja s Zavodom za zapošljavanj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.Suradnja s Zavodom za javno zdravstvo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2.Suradnja s Centrom za socijalnu skrb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.Suradnja s Obiteljskim centrom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.Suradnja s Policijskom upravom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.Suradnja s Župnim uredom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.Suradnja s ostalim osnovnim i srednjim školam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.Suradnja s turističkim agencijam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.Suradnja s kulturnim i športskim ustanovama i institucijam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.Suradnja sa svim udrugam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.Ostali poslov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ČNO USAVRŠAVANJ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tručno usavršavanje u matičnoj ustanov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o usavršavanje u organizaciji ŽSV-a, MZO-a, AZZO-a, HUROŠ-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o usavršavanje u organizaciji ostalih ustanov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ćenje suvremene odgojno obrazovne literatur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a stručna usavršavanj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POSLOVI RAVNATELJ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đenje evidencija i dokumentacije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V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predvidivi poslov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AN BROJ PLANIRANIH SATI RADA GODIŠNJE: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jan 2024.</w:t>
        <w:tab/>
        <w:tab/>
        <w:tab/>
        <w:tab/>
        <w:tab/>
        <w:tab/>
        <w:tab/>
        <w:tab/>
        <w:t>Mijo Barišić, ravnatel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7"/>
          <w:type w:val="nextPage"/>
          <w:pgSz w:w="11906" w:h="16838"/>
          <w:pgMar w:left="1134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07"/>
        <w:gridCol w:w="4021"/>
        <w:gridCol w:w="62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17"/>
        <w:gridCol w:w="463"/>
      </w:tblGrid>
      <w:tr>
        <w:trPr>
          <w:trHeight w:val="360" w:hRule="atLeast"/>
          <w:cantSplit w:val="true"/>
        </w:trPr>
        <w:tc>
          <w:tcPr>
            <w:tcW w:w="1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5.2 Plan rada stručne suradnice pedagoginje</w:t>
            </w:r>
          </w:p>
          <w:p>
            <w:pPr>
              <w:pStyle w:val="Normal"/>
              <w:rPr>
                <w:rFonts w:ascii="Arial Narrow" w:hAnsi="Arial Narrow" w:cs="Aptos;Calibri"/>
                <w:b/>
                <w:b/>
              </w:rPr>
            </w:pPr>
            <w:r>
              <w:rPr>
                <w:rFonts w:cs="Aptos;Calibri" w:ascii="Arial Narrow" w:hAnsi="Arial Narrow"/>
                <w:b/>
              </w:rPr>
              <w:t>Godišnji plan rada stručne suradnice pedagoginje za šk.god.2024./2025.                                               Ukupni broj radnih dana školske pedagoginje: 218 dana</w:t>
            </w:r>
          </w:p>
          <w:p>
            <w:pPr>
              <w:pStyle w:val="Normal"/>
              <w:rPr>
                <w:rFonts w:ascii="Arial Narrow" w:hAnsi="Arial Narrow" w:cs="Aptos;Calibri"/>
                <w:b/>
                <w:b/>
              </w:rPr>
            </w:pPr>
            <w:r>
              <w:rPr>
                <w:rFonts w:cs="Aptos;Calibri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ptos;Calibri" w:ascii="Arial Narrow" w:hAnsi="Arial Narrow"/>
                <w:b/>
              </w:rPr>
              <w:t>Pedagog: Ankica Gotić, diplomirani pedagog                                                                                                                                  Ukupni broj radnih sati : 1774 sata</w:t>
            </w:r>
          </w:p>
          <w:p>
            <w:pPr>
              <w:pStyle w:val="Normal"/>
              <w:jc w:val="center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ptos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000000"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rFonts w:ascii="Arial Narrow" w:hAnsi="Arial Narrow" w:cs="Aptos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ptos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000000"/>
                <w:sz w:val="20"/>
                <w:szCs w:val="20"/>
              </w:rPr>
              <w:t>Područje rada/Aktivnosti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ptos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000000"/>
                <w:sz w:val="20"/>
                <w:szCs w:val="20"/>
              </w:rPr>
              <w:t>CILJ (po područjima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ptos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000000"/>
                <w:sz w:val="20"/>
                <w:szCs w:val="20"/>
              </w:rPr>
              <w:t>Sati</w:t>
            </w:r>
          </w:p>
          <w:p>
            <w:pPr>
              <w:pStyle w:val="Normal"/>
              <w:jc w:val="center"/>
              <w:rPr>
                <w:rFonts w:ascii="Arial Narrow" w:hAnsi="Arial Narrow" w:cs="Aptos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000000"/>
                <w:sz w:val="20"/>
                <w:szCs w:val="20"/>
              </w:rPr>
              <w:t>god.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ptos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000000"/>
                <w:sz w:val="20"/>
                <w:szCs w:val="20"/>
              </w:rPr>
              <w:t>Vrijeme realizacije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ptos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ptos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ptos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ptos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ptos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000000"/>
                <w:sz w:val="20"/>
                <w:szCs w:val="20"/>
              </w:rPr>
              <w:t>I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ptos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ptos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000000"/>
                <w:sz w:val="20"/>
                <w:szCs w:val="20"/>
              </w:rPr>
              <w:t>X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ptos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000000"/>
                <w:sz w:val="20"/>
                <w:szCs w:val="20"/>
              </w:rPr>
              <w:t>XI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ptos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ptos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ptos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ptos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000000"/>
                <w:sz w:val="20"/>
                <w:szCs w:val="20"/>
              </w:rPr>
              <w:t>I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ptos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ptos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000000"/>
                <w:sz w:val="20"/>
                <w:szCs w:val="20"/>
              </w:rPr>
              <w:t>V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ptos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000000"/>
                <w:sz w:val="20"/>
                <w:szCs w:val="20"/>
              </w:rPr>
              <w:t>VI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ptos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000000"/>
                <w:sz w:val="20"/>
                <w:szCs w:val="20"/>
              </w:rPr>
              <w:t>VIII</w:t>
            </w:r>
          </w:p>
        </w:tc>
      </w:tr>
      <w:tr>
        <w:trPr>
          <w:trHeight w:val="180" w:hRule="atLeast"/>
          <w:cantSplit w:val="true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ptos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FFFFFF"/>
                <w:sz w:val="20"/>
                <w:szCs w:val="20"/>
              </w:rPr>
              <w:t>PODRUČJA RADA RASPOREĐENA UNUTAR 6 SATNOG RADNOG VREME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FFFFFF"/>
                <w:sz w:val="20"/>
                <w:szCs w:val="20"/>
              </w:rPr>
              <w:t>1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FFFFFF"/>
                <w:sz w:val="20"/>
                <w:szCs w:val="20"/>
              </w:rPr>
              <w:t>1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FFFFFF"/>
                <w:sz w:val="20"/>
                <w:szCs w:val="20"/>
              </w:rPr>
              <w:t>1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FFFFFF"/>
                <w:sz w:val="20"/>
                <w:szCs w:val="20"/>
              </w:rPr>
              <w:t>1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FFFFFF"/>
                <w:sz w:val="20"/>
                <w:szCs w:val="20"/>
              </w:rPr>
              <w:t>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FFFFFF"/>
                <w:sz w:val="20"/>
                <w:szCs w:val="20"/>
              </w:rPr>
              <w:t>1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FFFFFF"/>
                <w:sz w:val="20"/>
                <w:szCs w:val="20"/>
              </w:rPr>
              <w:t>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FFFFFF"/>
                <w:sz w:val="20"/>
                <w:szCs w:val="20"/>
              </w:rPr>
              <w:t>1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FFFFFF"/>
                <w:sz w:val="20"/>
                <w:szCs w:val="20"/>
              </w:rPr>
              <w:t>1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FFFFFF"/>
                <w:sz w:val="20"/>
                <w:szCs w:val="20"/>
              </w:rPr>
              <w:t>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FFFFFF"/>
                <w:sz w:val="20"/>
                <w:szCs w:val="20"/>
              </w:rPr>
              <w:t>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FFFFFF"/>
                <w:sz w:val="20"/>
                <w:szCs w:val="20"/>
              </w:rPr>
              <w:t>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FFFFFF"/>
                <w:sz w:val="20"/>
                <w:szCs w:val="20"/>
              </w:rPr>
              <w:t>36</w:t>
            </w:r>
          </w:p>
        </w:tc>
      </w:tr>
      <w:tr>
        <w:trPr>
          <w:trHeight w:val="180" w:hRule="atLeast"/>
          <w:cantSplit w:val="true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AF3" w:val="clear"/>
            <w:vAlign w:val="center"/>
          </w:tcPr>
          <w:p>
            <w:pPr>
              <w:pStyle w:val="Normal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1.NEPOSREDNO SUDJELOVANJE U ODGOJNO ORAZOVNOM PROCESU - 5 SATI DNEVN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A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10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A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1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A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1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A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A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A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1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A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A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1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A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1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A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A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A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A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30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1.1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rPr/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 xml:space="preserve">Stručno pedagoški rad i suradnja s učenicim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4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4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12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Formiranje liste djece dorasle za  upis u 1. razred osnovne škole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Unapređivanje kvalitete procesa upisa djece u školu. Utvrđivanje pripremljenosti i zrelosti djece za školu.</w:t>
            </w:r>
          </w:p>
          <w:p>
            <w:pPr>
              <w:pStyle w:val="Normal"/>
              <w:jc w:val="center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Stvaranje uvjeta za uspješan početak školovanj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 xml:space="preserve">Upoznavanje djece dorasle za školu u dječjem vrtiću 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ptos Display" w:ascii="Arial Narrow" w:hAnsi="Arial Narrow"/>
                <w:sz w:val="20"/>
                <w:szCs w:val="20"/>
              </w:rPr>
              <w:t>Utvrđivanje psihofizičkog stanja djece dorasle za upis u prvi razred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Identifikacija djece sa specifičnostima u razvoju – djeca s teškoćama u razvoju, darovita djeca, djeca sa zdravstvenim smetnjama za 1.r.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Prijedlozi za primjereni oblik školovanja, odgodu upisa za 1.šk. godinu ili prijevremeni upis u 1. razred Povjerenstvu za utvrđivanje psihofizičkog stanja djetet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Upis učenika u 1. razred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color w:val="FF0000"/>
                <w:sz w:val="20"/>
                <w:szCs w:val="20"/>
              </w:rPr>
            </w:pPr>
            <w:r>
              <w:rPr>
                <w:rFonts w:cs="Aptos Display" w:ascii="Arial Narrow" w:hAnsi="Arial Narrow"/>
                <w:color w:val="000000"/>
                <w:sz w:val="20"/>
                <w:szCs w:val="20"/>
              </w:rPr>
              <w:t>Formiranje razrednog odjel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Upis učenika s drugog upisnog ili govornog područj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varanje uvjeta za uspješan nastavak školovanja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Identifikacija učenika s posebnim odgojno-obrazovnim potrebama – učenici s teškoćama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Spoznavanje i utvrđivanje sposobnosti i mogućnosti za učenje, usvajanje, svladavanje i stjecanje novih znanja, vještina, i njihove primjenjivosti u svagdašnjem životu.</w:t>
            </w:r>
          </w:p>
          <w:p>
            <w:pPr>
              <w:pStyle w:val="Normal"/>
              <w:jc w:val="center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Poticanje na kontrolu emocija te razvijanje komunikacijskih i pro- socijalnih vještina.</w:t>
            </w:r>
          </w:p>
          <w:p>
            <w:pPr>
              <w:pStyle w:val="Normal"/>
              <w:jc w:val="center"/>
              <w:rPr/>
            </w:pPr>
            <w:r>
              <w:rPr>
                <w:rFonts w:cs="Aptos;Calibri" w:ascii="Arial Narrow" w:hAnsi="Arial Narrow"/>
                <w:sz w:val="20"/>
                <w:szCs w:val="20"/>
              </w:rPr>
              <w:t>Osiguranje primjerenog odgojno-obrazovnog tretmana i programa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Identifikacija učenika s posebnim odgojno-obrazovnim potrebama – daroviti učenici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ptos Display" w:ascii="Arial Narrow" w:hAnsi="Arial Narrow"/>
                <w:sz w:val="20"/>
                <w:szCs w:val="20"/>
              </w:rPr>
              <w:t>Identifikacija  i savjetodavni rad s učenicima s poremećajima u ponašanju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Praćenje i poticanje učenika s posebnim odgojno-obrazovnim potrebam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Savjetodavni rad s učenicima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vjetovanje, pružanje stručne pomoći i podrške. Poticanje samopoštovanja i osobnog razvoja učenika. Uspješnost – neuspješnost učenika u ostvarivanju planiranih i programiranih sadržaja u pojedinom razredu s pokušajem pronalaska rizičnih čimbenika i postupaka da se oni izbjegnu, prijemljivost na odgojne utjecaje (pohvale, nagrade, zahvale, kazne …); odnos prema učenju, ostalim školskim obvezama, praktičnim – radnim zadaćama; kvaliteta socijalizacije i komunikacije u užem i širem socijalnom okružju; kvaliteta stajališta i moralnih vrijednost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Individualni i savjetodavni rad te pružanje podrške učenicima s posebnim potrebam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Planinari - vođenje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Pričaonica – suvodiljestvo; Mala čiatonica – sudj.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Pružanje podrške i savjetodavni rad u Vijeću učenik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Razmatranje i predlaganje pedagoških mjera za sankcioniranje nepoželjnih ponašanja učenik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Profesionalno informiranje i usmjeravanje učenika završnih razred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no i skupno pružanje savjetodavne pomoći neodlučnim učenicima u izboru budućeg zanimanja i daljnjeg školovanja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Upoznati učenike završnih razreda s programima srednjih škola u županiji i mogućnostima daljnjeg školovanja izvan županije. Naučiti kako izabrati zanimanje koje će biti motivirajuće za daljnje razvijanje učeničkih kompetencija. Informirati učenike o ponudi i potražnji tržišta rada; upoznati učenike sa svijetom rada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tvrđivanje profesionalnih interesa učenik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avanja za učenike osmih razreda:  Srednjoškolski sustav u RH i e-upisi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avanja za učenike osmih razreda:  Elementi i kriteriji upisa u srednje škole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edavanje za učenike koji su zainteresirani za obrtnička zanimanja  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edavanje za učenike osmih razreda – predstavljanje ustanova za nastavak obrazovanja 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ako se upisati u srednju školu – upute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rPr>
                <w:rFonts w:ascii="Arial Narrow" w:hAnsi="Arial Narrow" w:cs="Aptos Display"/>
                <w:b/>
                <w:b/>
                <w:sz w:val="20"/>
                <w:szCs w:val="20"/>
              </w:rPr>
            </w:pPr>
            <w:r>
              <w:rPr>
                <w:rFonts w:cs="Aptos Display" w:ascii="Arial Narrow" w:hAnsi="Arial Narrow"/>
                <w:b/>
                <w:color w:val="C00000"/>
                <w:sz w:val="20"/>
                <w:szCs w:val="20"/>
              </w:rPr>
              <w:t>Zdravstvena, preventivna i socijalna zaštita učeni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ptos Display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 Display" w:ascii="Arial Narrow" w:hAnsi="Arial Narrow"/>
                <w:b/>
                <w:color w:val="C00000"/>
                <w:sz w:val="20"/>
                <w:szCs w:val="20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Upoznavanje socijalnih prilika učenika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BemboRoman;Times New Roman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romicanje zdravlja i zdravog načina života, usvajanje zdravih životnih navika, pravilne prehrane i redovite tjelesne aktivnosti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Praćenje učenika sa zdravstvenim teškoćam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Praćenje učenika iz socio-ekonomski ugroženih obitelji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Zastupanje i zaštita prava učenik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ptos;Calibri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ordiniranje sistematskih pregleda, cijepljenja i preventivnih pregleda vida, kralješnice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Školski preventivni progra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Sociometrija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daci preventivnih programa koji se provode usklađeni su s dobi učenika.</w:t>
            </w:r>
          </w:p>
          <w:p>
            <w:pPr>
              <w:pStyle w:val="Bezprored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čenici trebaju naučiti preuzimati odgovornost za vlastito zdravlje stjecanjem znanja o zdravoj prehrani,  kako se učinkovito suprotstaviti uživanju sredstava ovisnosti i drugim rizičnim ponašanjima.</w:t>
            </w:r>
          </w:p>
          <w:p>
            <w:pPr>
              <w:pStyle w:val="Bezproreda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ticati učenike na aktivno sudjelovanje u realizaciji preventivnog programa,</w:t>
            </w:r>
          </w:p>
          <w:p>
            <w:pPr>
              <w:pStyle w:val="Bezprored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voju pozitivne slike o sebi,</w:t>
            </w:r>
          </w:p>
          <w:p>
            <w:pPr>
              <w:pStyle w:val="Bezprored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voju samopouzdanja ,</w:t>
            </w:r>
          </w:p>
          <w:p>
            <w:pPr>
              <w:pStyle w:val="Bezprored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učiti kako rješavati konfliktne situacije,</w:t>
            </w:r>
          </w:p>
          <w:p>
            <w:pPr>
              <w:pStyle w:val="Bezprored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vijanje prijateljskih odnosa, razvijati odgovorno ponašanje i pozitivnu komunikaciju.</w:t>
            </w:r>
          </w:p>
          <w:p>
            <w:pPr>
              <w:pStyle w:val="Bezprored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ŠPP- obilježavanja: Mjesec borbe protiv ovisnosti, Dan ružičastih majica - Dan borbe protiv vršnjačkog zlostavljanja, Dan sigurnijeg interneta, Svjetski dan nepušenj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dionice za učenike 1. razreda Dječji tjedan -Vještine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dionice za učenike 2. razreda  Dječji tjedan -Vještine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dionice za učenike 3. razreda  Dječji tjedan -Vještine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dionica  za učenike 4. razreda  Dječji tjedan -Vještine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dionica za učenike 5. razreda Postao sam petaš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dionice za učenike 6. razreda Kako učiti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dionica za učenike 7. razreda Prevencija rizičnih ponašanj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dionica za učenike 8. razreda Prevencija rizičnih ponašanj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ŠPP</w:t>
            </w:r>
            <w:r>
              <w:rPr>
                <w:rFonts w:cs="Aptos;Calibri" w:ascii="Arial Narrow" w:hAnsi="Arial Narrow"/>
                <w:sz w:val="20"/>
                <w:szCs w:val="20"/>
              </w:rPr>
              <w:t xml:space="preserve"> –  koordiniranje Abeceda prevencije  od 1.do 8. razreda u suradnji s razrednicima 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1.2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Stručno pedagoški rad i suradnja s roditeljim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1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eastAsia="Times New Roman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ptos;Calibri" w:ascii="Arial Narrow" w:hAnsi="Arial Narrow"/>
                <w:b/>
                <w:color w:val="C00000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eastAsia="Times New Roman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ptos;Calibri" w:ascii="Arial Narrow" w:hAnsi="Arial Narrow"/>
                <w:b/>
                <w:color w:val="C00000"/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eastAsia="Times New Roman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ptos;Calibri" w:ascii="Arial Narrow" w:hAnsi="Arial Narrow"/>
                <w:b/>
                <w:color w:val="C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eastAsia="Times New Roman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ptos;Calibri" w:ascii="Arial Narrow" w:hAnsi="Arial Narrow"/>
                <w:b/>
                <w:color w:val="C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eastAsia="Times New Roman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ptos;Calibri" w:ascii="Arial Narrow" w:hAnsi="Arial Narrow"/>
                <w:b/>
                <w:color w:val="C00000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eastAsia="Times New Roman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ptos;Calibri" w:ascii="Arial Narrow" w:hAnsi="Arial Narrow"/>
                <w:b/>
                <w:color w:val="C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eastAsia="Times New Roman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ptos;Calibri" w:ascii="Arial Narrow" w:hAnsi="Arial Narrow"/>
                <w:b/>
                <w:color w:val="C00000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eastAsia="Times New Roman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ptos;Calibri" w:ascii="Arial Narrow" w:hAnsi="Arial Narrow"/>
                <w:b/>
                <w:color w:val="C00000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eastAsia="Times New Roman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ptos;Calibri" w:ascii="Arial Narrow" w:hAnsi="Arial Narrow"/>
                <w:b/>
                <w:color w:val="C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eastAsia="Times New Roman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ptos;Calibri" w:ascii="Arial Narrow" w:hAnsi="Arial Narrow"/>
                <w:b/>
                <w:color w:val="C00000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eastAsia="Times New Roman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ptos;Calibri" w:ascii="Arial Narrow" w:hAnsi="Arial Narrow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eastAsia="Times New Roman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ptos;Calibri" w:ascii="Arial Narrow" w:hAnsi="Arial Narrow"/>
                <w:b/>
                <w:color w:val="C00000"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ptos;Calibri" w:ascii="Arial Narrow" w:hAnsi="Arial Narrow"/>
                <w:b/>
                <w:color w:val="C0000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Individualni savjetodavni rad s roditeljima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Kroz savjetodavni rad pomoći roditeljima u boljem razumijevanju svoje djece.</w:t>
            </w:r>
          </w:p>
          <w:p>
            <w:pPr>
              <w:pStyle w:val="Normal"/>
              <w:jc w:val="center"/>
              <w:rPr/>
            </w:pPr>
            <w:r>
              <w:rPr>
                <w:rFonts w:cs="Aptos;Calibri" w:ascii="Arial Narrow" w:hAnsi="Arial Narrow"/>
                <w:sz w:val="20"/>
                <w:szCs w:val="20"/>
              </w:rPr>
              <w:t>Usklađivanjem odgojnih utjecaja kod roditelja povećati kvalitetu roditeljstva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davanje za roditelje učenika 1. razreda: Polazak u školu, tema iz Abecede prevencije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davanje za roditelje učenika 2. razreda: tema iz Abecede prevencije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davanje za roditelje učenika 3. razreda: tema iz Abecede prevencije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davanje za roditelje učenika 4. razreda: Prijelaz iz razredne u predmetnu nastavu, tema iz Abecede prevencije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edavanje za roditelje učenika 5. razreda: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ma iz Abecede prevencije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davanje za roditelje učenika 6. razreda: tema iz Abecede prevencije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davanje za roditelje učenika 7. razreda: tema iz Abecede prevencije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davanje za roditelje učenika  8. razreda:  tema iz Abecede prevencije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iteljski sastanak s roditeljima djece dorasle za školu: Upis u 1. razred osnovne škole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avanje za roditelje učenika po prijedlogu i pozivu razrednik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vjetodavni rad u Vijeću roditelj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1.3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Stručno pedagoški rad i suradnja s učiteljim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2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d u povjerenstvu za uvođenje pripravnika u rad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vjetovanje, pružanje pomoći i podrške učiteljima.</w:t>
            </w:r>
          </w:p>
          <w:p>
            <w:pPr>
              <w:pStyle w:val="Bezprored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zanje kvalitete nastavnog procesa. Podizanje kvalitete odgojnog dijela nastavnog procesa.</w:t>
            </w:r>
          </w:p>
          <w:p>
            <w:pPr>
              <w:pStyle w:val="Bezprored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ordinacija rada.</w:t>
            </w:r>
          </w:p>
          <w:p>
            <w:pPr>
              <w:pStyle w:val="Bezprored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vijati međusobne odnose, uvažavajući učiteljevu autonomnost i stručnost . Poticanje inicijative i kreativnosti. Razmjenjivanje izvora spoznaja.</w:t>
            </w:r>
          </w:p>
          <w:p>
            <w:pPr>
              <w:pStyle w:val="Bezprored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azvijati i njegovati timski rad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d s učiteljima pripravnicima, novo pridošlim učiteljim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bCs/>
                <w:sz w:val="20"/>
                <w:szCs w:val="20"/>
              </w:rPr>
            </w:pPr>
            <w:r>
              <w:rPr>
                <w:rFonts w:cs="Aptos;Calibri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Praćenje izvođenja  odgojno-obrazovnog rada pripravnika i novo pridošlih učitelj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bCs/>
                <w:sz w:val="20"/>
                <w:szCs w:val="20"/>
              </w:rPr>
            </w:pPr>
            <w:r>
              <w:rPr>
                <w:rFonts w:cs="Aptos;Calibri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radnja i savjetodavni rad s učiteljim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bCs/>
                <w:sz w:val="20"/>
                <w:szCs w:val="20"/>
              </w:rPr>
            </w:pPr>
            <w:r>
              <w:rPr>
                <w:rFonts w:cs="Aptos;Calibri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uradnja i savjetodavni rad s razrednicim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bCs/>
                <w:sz w:val="20"/>
                <w:szCs w:val="20"/>
              </w:rPr>
            </w:pPr>
            <w:r>
              <w:rPr>
                <w:rFonts w:cs="Aptos;Calibri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Praćenje izvođenja odgojno-obrazovnog rada   - ostvarivanje GIK-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bCs/>
                <w:sz w:val="20"/>
                <w:szCs w:val="20"/>
              </w:rPr>
            </w:pPr>
            <w:r>
              <w:rPr>
                <w:rFonts w:cs="Aptos;Calibri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ćenje kvalitete izvođenja nastavnog proces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bCs/>
                <w:sz w:val="20"/>
                <w:szCs w:val="20"/>
              </w:rPr>
            </w:pPr>
            <w:r>
              <w:rPr>
                <w:rFonts w:cs="Aptos;Calibri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Savjetodavni rad o vrednovanju učeničkih postignuć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ćenje sustavnog bilježenja učeničkih postignuća, kriterija vrednovanja, vođenje e-Dnevnik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Suradnja i savjetodavni rad s defektologinjom škole i školskom knjižničarkom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bCs/>
                <w:sz w:val="20"/>
                <w:szCs w:val="20"/>
              </w:rPr>
            </w:pPr>
            <w:r>
              <w:rPr>
                <w:rFonts w:cs="Aptos;Calibri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uradnja i savjetodavni rad s voditeljima stručnih vijeća u Školi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bCs/>
                <w:iCs/>
                <w:sz w:val="20"/>
                <w:szCs w:val="20"/>
              </w:rPr>
            </w:pPr>
            <w:r>
              <w:rPr>
                <w:rFonts w:cs="Aptos;Calibri" w:ascii="Arial Narrow" w:hAnsi="Arial Narrow"/>
                <w:bCs/>
                <w:i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Rad u stručnim timovima –Tim za kvalitetu i sl.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bCs/>
                <w:iCs/>
                <w:sz w:val="20"/>
                <w:szCs w:val="20"/>
              </w:rPr>
            </w:pPr>
            <w:r>
              <w:rPr>
                <w:rFonts w:cs="Aptos;Calibri" w:ascii="Arial Narrow" w:hAnsi="Arial Narrow"/>
                <w:bCs/>
                <w:i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1.4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Stručno – pedagoški rad i suradnja s ravnatelje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valuacija Godišnjeg plana i programa prethodne školske godine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Kratkoročno i dugoročno planiranje razvoja škole kako bi se poboljšali učinci odgoja i kvaliteta obrazovanja te postigla prepoznatljivost u lokalnoj zajednici.</w:t>
            </w:r>
          </w:p>
          <w:p>
            <w:pPr>
              <w:pStyle w:val="Normal"/>
              <w:jc w:val="center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Situacijske analize – procjene potreba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radnja u praćenju kvalitete izvođenja nastave i drugih oblika izvannastavnih aktivnosti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radnja na osiguravanju materijalnih i kadrovskih uvjeta za izvođenje kvalitetne nastave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uradnja na planiranju razvoja škole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radnja u primjeni pedagoško – disciplinskih mjer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Suradnj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organizacij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jav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kultur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djelatnost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š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kole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Suradnj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rje</w:t>
            </w:r>
            <w:r>
              <w:rPr>
                <w:rFonts w:cs="Arial Narrow" w:ascii="Arial Narrow" w:hAnsi="Arial Narrow"/>
                <w:sz w:val="20"/>
                <w:szCs w:val="20"/>
              </w:rPr>
              <w:t>š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avanj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eku</w:t>
            </w:r>
            <w:r>
              <w:rPr>
                <w:rFonts w:cs="Arial Narrow" w:ascii="Arial Narrow" w:hAnsi="Arial Narrow"/>
                <w:sz w:val="20"/>
                <w:szCs w:val="20"/>
              </w:rPr>
              <w:t>ć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i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problem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1.5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  <w:lang w:val="pl-PL"/>
              </w:rPr>
              <w:t>Suradnja</w:t>
            </w: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  <w:lang w:val="pl-PL"/>
              </w:rPr>
              <w:t>s</w:t>
            </w: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  <w:lang w:val="pl-PL"/>
              </w:rPr>
              <w:t>okru</w:t>
            </w: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ž</w:t>
            </w: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  <w:lang w:val="pl-PL"/>
              </w:rPr>
              <w:t>enje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C0000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radnja sa socijalnim i zdravstvenim ustanovama (Zavod za socijalni rad i Zavod za javno zdravstvo - školska medicina)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tos;Calibri" w:ascii="Arial Narrow" w:hAnsi="Arial Narrow"/>
                <w:sz w:val="20"/>
                <w:szCs w:val="20"/>
              </w:rPr>
              <w:t>Pedagoškim radom pridonijeti kvaliteti odgojno-obrazovnog procesa i afirmaciji ugleda škole.</w:t>
            </w:r>
          </w:p>
          <w:p>
            <w:pPr>
              <w:pStyle w:val="Normal"/>
              <w:jc w:val="center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Suradnja sa svim subjektima (institucijama i pojedincima) koji sudjeluju u procesu odgoja i obrazovanja, razvoja i savjetodavnog rada s učenicim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Suradnj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s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š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kolski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ustanovam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OŠ i SŠ)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rial Narrow"/>
                <w:iCs/>
                <w:color w:val="40404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404040"/>
                <w:sz w:val="20"/>
                <w:szCs w:val="20"/>
              </w:rPr>
              <w:t>Suradnja sa predškolskom ustanovom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Cs/>
                <w:color w:val="404040"/>
                <w:sz w:val="20"/>
                <w:szCs w:val="20"/>
              </w:rPr>
            </w:pPr>
            <w:r>
              <w:rPr>
                <w:rFonts w:cs="Aptos;Calibri" w:ascii="Arial Narrow" w:hAnsi="Arial Narrow"/>
                <w:iCs/>
                <w:color w:val="40404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rial Narrow"/>
                <w:iCs/>
                <w:color w:val="40404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404040"/>
                <w:sz w:val="20"/>
                <w:szCs w:val="20"/>
              </w:rPr>
              <w:t xml:space="preserve">Suradnja  sa Hrvatskim zavodom za zapošljavanje 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Cs/>
                <w:color w:val="404040"/>
                <w:sz w:val="20"/>
                <w:szCs w:val="20"/>
              </w:rPr>
            </w:pPr>
            <w:r>
              <w:rPr>
                <w:rFonts w:cs="Aptos;Calibri" w:ascii="Arial Narrow" w:hAnsi="Arial Narrow"/>
                <w:iCs/>
                <w:color w:val="40404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rial Narrow"/>
                <w:iCs/>
                <w:color w:val="40404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404040"/>
                <w:sz w:val="20"/>
                <w:szCs w:val="20"/>
              </w:rPr>
              <w:t>Suradnja s udrugama, društvima i športskim klubovim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Cs/>
                <w:color w:val="404040"/>
                <w:sz w:val="20"/>
                <w:szCs w:val="20"/>
              </w:rPr>
            </w:pPr>
            <w:r>
              <w:rPr>
                <w:rFonts w:cs="Aptos;Calibri" w:ascii="Arial Narrow" w:hAnsi="Arial Narrow"/>
                <w:iCs/>
                <w:color w:val="40404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radnja s policijom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radnja s NCVVO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Odlomakpopisa"/>
              <w:numPr>
                <w:ilvl w:val="0"/>
                <w:numId w:val="26"/>
              </w:numPr>
              <w:suppressAutoHyphens w:val="false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DIO STRUČNO RAZVOJNIH POSLOVA- 1 SAT DNEVN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2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</w:tr>
      <w:tr>
        <w:trPr>
          <w:trHeight w:val="474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LOVI  PRIPREMANJA ŠKOLSKIH ODGOJNO- OBRAZOVNIH PROGRAMA I NJIHOVE REALIZACIJ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Utvrđivanje obrazovnih potreba učenika, škole i okruženja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Aptos Display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ptos Display" w:ascii="Arial Narrow" w:hAnsi="Arial Narrow"/>
                <w:b/>
                <w:color w:val="333399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Osmišljavanje i kreiranje kratkoročnoga i dugoročnoga razvoja škole.</w:t>
            </w:r>
          </w:p>
          <w:p>
            <w:pPr>
              <w:pStyle w:val="Bezproreda"/>
              <w:jc w:val="center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Opće planiranje i organiziranje rada uključuje analizu ostvarenih prethodnih</w:t>
            </w:r>
          </w:p>
          <w:p>
            <w:pPr>
              <w:pStyle w:val="Bezproreda"/>
              <w:jc w:val="center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planova i programa, utvrđivanje odgojno-obrazovnih potreba, okruženja, utvrđivanje</w:t>
            </w:r>
          </w:p>
          <w:p>
            <w:pPr>
              <w:pStyle w:val="Bezproreda"/>
              <w:jc w:val="center"/>
              <w:rPr/>
            </w:pPr>
            <w:r>
              <w:rPr>
                <w:rFonts w:cs="Aptos Display" w:ascii="Arial Narrow" w:hAnsi="Arial Narrow"/>
                <w:sz w:val="20"/>
                <w:szCs w:val="20"/>
              </w:rPr>
              <w:t>kalendara aktivnosti.</w:t>
            </w:r>
          </w:p>
          <w:p>
            <w:pPr>
              <w:pStyle w:val="Bezproreda"/>
              <w:jc w:val="center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Praćenje razvoja i odgojno-obrazovnih postignuća učenika.</w:t>
            </w:r>
          </w:p>
          <w:p>
            <w:pPr>
              <w:pStyle w:val="Bezproreda"/>
              <w:jc w:val="center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 xml:space="preserve">Sudjelovanje u izradi Godišnjeg plana i programa rada Škole, školskoga kurikuluma, mjesečni statistički podaci 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b/>
                <w:b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  <w:lang w:val="pl-PL"/>
              </w:rPr>
              <w:t>Izrada</w:t>
            </w:r>
            <w:r>
              <w:rPr>
                <w:rFonts w:cs="Aptos Display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ptos Display" w:ascii="Arial Narrow" w:hAnsi="Arial Narrow"/>
                <w:sz w:val="20"/>
                <w:szCs w:val="20"/>
                <w:lang w:val="pl-PL"/>
              </w:rPr>
              <w:t>Godi</w:t>
            </w:r>
            <w:r>
              <w:rPr>
                <w:rFonts w:cs="Aptos Display" w:ascii="Arial Narrow" w:hAnsi="Arial Narrow"/>
                <w:sz w:val="20"/>
                <w:szCs w:val="20"/>
              </w:rPr>
              <w:t>š</w:t>
            </w:r>
            <w:r>
              <w:rPr>
                <w:rFonts w:cs="Aptos Display" w:ascii="Arial Narrow" w:hAnsi="Arial Narrow"/>
                <w:sz w:val="20"/>
                <w:szCs w:val="20"/>
                <w:lang w:val="pl-PL"/>
              </w:rPr>
              <w:t>njeg</w:t>
            </w:r>
            <w:r>
              <w:rPr>
                <w:rFonts w:cs="Aptos Display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ptos Display" w:ascii="Arial Narrow" w:hAnsi="Arial Narrow"/>
                <w:sz w:val="20"/>
                <w:szCs w:val="20"/>
                <w:lang w:val="pl-PL"/>
              </w:rPr>
              <w:t>plana</w:t>
            </w:r>
            <w:r>
              <w:rPr>
                <w:rFonts w:cs="Aptos Display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ptos Display" w:ascii="Arial Narrow" w:hAnsi="Arial Narrow"/>
                <w:sz w:val="20"/>
                <w:szCs w:val="20"/>
                <w:lang w:val="pl-PL"/>
              </w:rPr>
              <w:t>i</w:t>
            </w:r>
            <w:r>
              <w:rPr>
                <w:rFonts w:cs="Aptos Display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ptos Display" w:ascii="Arial Narrow" w:hAnsi="Arial Narrow"/>
                <w:sz w:val="20"/>
                <w:szCs w:val="20"/>
                <w:lang w:val="pl-PL"/>
              </w:rPr>
              <w:t>programa</w:t>
            </w:r>
            <w:r>
              <w:rPr>
                <w:rFonts w:cs="Aptos Display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ptos Display" w:ascii="Arial Narrow" w:hAnsi="Arial Narrow"/>
                <w:sz w:val="20"/>
                <w:szCs w:val="20"/>
                <w:lang w:val="pl-PL"/>
              </w:rPr>
              <w:t>rada</w:t>
            </w:r>
            <w:r>
              <w:rPr>
                <w:rFonts w:cs="Aptos Display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ptos Display" w:ascii="Arial Narrow" w:hAnsi="Arial Narrow"/>
                <w:sz w:val="20"/>
                <w:szCs w:val="20"/>
                <w:lang w:val="pl-PL"/>
              </w:rPr>
              <w:t>pedagoga</w:t>
            </w:r>
            <w:r>
              <w:rPr>
                <w:rFonts w:cs="Aptos Display" w:ascii="Arial Narrow" w:hAnsi="Arial Narrow"/>
                <w:sz w:val="20"/>
                <w:szCs w:val="20"/>
              </w:rPr>
              <w:t xml:space="preserve"> š</w:t>
            </w:r>
            <w:r>
              <w:rPr>
                <w:rFonts w:cs="Aptos Display" w:ascii="Arial Narrow" w:hAnsi="Arial Narrow"/>
                <w:sz w:val="20"/>
                <w:szCs w:val="20"/>
                <w:lang w:val="pl-PL"/>
              </w:rPr>
              <w:t>kole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Pomoć u godišnjem i mjesečnom planiranju učitelja -</w:t>
            </w:r>
            <w:r>
              <w:rPr>
                <w:rFonts w:cs="Aptos Display" w:ascii="Arial Narrow" w:hAnsi="Arial Narrow"/>
                <w:color w:val="000000"/>
                <w:sz w:val="20"/>
                <w:szCs w:val="20"/>
              </w:rPr>
              <w:t xml:space="preserve"> razredni i predmetni projekti, satovi razrednik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ptos Display" w:ascii="Arial Narrow" w:hAnsi="Arial Narrow"/>
                <w:sz w:val="20"/>
                <w:szCs w:val="20"/>
              </w:rPr>
              <w:t xml:space="preserve">Sudjelovanje u planiranju i programiranju rada s učenicima s posebnim potrebama 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Pripremanje individualnih programa za uvođenje pripravnika u samostalan rad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Izrada školskog preventivnog programa, sociometrije i izrada izvješća o realizaciji (evaluacija)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color w:val="000000"/>
                <w:sz w:val="20"/>
                <w:szCs w:val="20"/>
              </w:rPr>
              <w:t>Koordiniranje i provedba programa Eko - škole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Koordiniranje i praćenje realizacije projekta ŠPP-a za učenike od 1. do 8. razreda – Abeceda prevencije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Planiranje projekata i istraživanj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color w:val="000000"/>
                <w:sz w:val="20"/>
                <w:szCs w:val="20"/>
              </w:rPr>
              <w:t>Planiranje praćenja napredovanja učenik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Planiranje i programiranje profesionalne orijentacije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ptos Display" w:ascii="Arial Narrow" w:hAnsi="Arial Narrow"/>
                <w:sz w:val="20"/>
                <w:szCs w:val="20"/>
              </w:rPr>
              <w:t>Planiranje i  programiranje praćenja i unaprjeđivanja nastave, ostalih oblika odgojno-obrazovnog rada i izvannastavnih aktivnosti, razrednih i školskih projekat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ptos Display" w:ascii="Arial Narrow" w:hAnsi="Arial Narrow"/>
                <w:sz w:val="20"/>
                <w:szCs w:val="20"/>
              </w:rPr>
              <w:t>Uvođenje i praćenje inovacija u svim sastavnicama odgojno-obrazovnog procesa (sadržaj, metode rada, nastavna oprema, sredstva i pomagala...)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IBLIOTEČNO INFORMACIJSKA I DOKUMENTACIJSKA DJELATNO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ptos;Calibri"/>
                <w:b/>
                <w:b/>
                <w:sz w:val="20"/>
                <w:szCs w:val="20"/>
              </w:rPr>
            </w:pPr>
            <w:r>
              <w:rPr>
                <w:rFonts w:eastAsia="Times New Roman" w:cs="Aptos;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Kreiranje i izradba tiskanih materijala za učenike, učitelje, roditelje, nastavni i školski rad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 Narrow" w:hAnsi="Arial Narrow" w:cs="Aptos Display"/>
                <w:sz w:val="20"/>
                <w:szCs w:val="20"/>
                <w:lang w:eastAsia="hr-HR"/>
              </w:rPr>
            </w:pPr>
            <w:r>
              <w:rPr>
                <w:rFonts w:cs="Aptos Display" w:ascii="Arial Narrow" w:hAnsi="Arial Narrow"/>
                <w:sz w:val="20"/>
                <w:szCs w:val="20"/>
                <w:lang w:eastAsia="hr-HR"/>
              </w:rPr>
              <w:t>Uspostavljanje i razvijanje sustava informatičke i dokumentacijske djelatnosti.</w:t>
            </w:r>
          </w:p>
          <w:p>
            <w:pPr>
              <w:pStyle w:val="Bezproreda"/>
              <w:jc w:val="center"/>
              <w:rPr>
                <w:rFonts w:ascii="Arial Narrow" w:hAnsi="Arial Narrow" w:cs="Aptos Display"/>
                <w:sz w:val="20"/>
                <w:szCs w:val="20"/>
                <w:lang w:eastAsia="hr-HR"/>
              </w:rPr>
            </w:pPr>
            <w:r>
              <w:rPr>
                <w:rFonts w:cs="Aptos Display" w:ascii="Arial Narrow" w:hAnsi="Arial Narrow"/>
                <w:sz w:val="20"/>
                <w:szCs w:val="20"/>
                <w:lang w:eastAsia="hr-HR"/>
              </w:rPr>
              <w:t>Pravovremeno i uredno vođenje evidencije i  dokumentacije radi</w:t>
            </w:r>
          </w:p>
          <w:p>
            <w:pPr>
              <w:pStyle w:val="Bezproreda"/>
              <w:jc w:val="center"/>
              <w:rPr>
                <w:rFonts w:ascii="Arial Narrow" w:hAnsi="Arial Narrow" w:cs="Aptos Display"/>
                <w:sz w:val="20"/>
                <w:szCs w:val="20"/>
                <w:lang w:eastAsia="hr-HR"/>
              </w:rPr>
            </w:pPr>
            <w:r>
              <w:rPr>
                <w:rFonts w:cs="Aptos Display" w:ascii="Arial Narrow" w:hAnsi="Arial Narrow"/>
                <w:sz w:val="20"/>
                <w:szCs w:val="20"/>
                <w:lang w:eastAsia="hr-HR"/>
              </w:rPr>
              <w:t>unaprjeđivanja osobnog rada i rada škole. Promoviranje Škole u globalnoj zajednici.</w:t>
            </w:r>
          </w:p>
          <w:p>
            <w:pPr>
              <w:pStyle w:val="Normal"/>
              <w:rPr>
                <w:rFonts w:ascii="Arial Narrow" w:hAnsi="Arial Narrow" w:cs="Aptos;Calibri"/>
                <w:sz w:val="20"/>
                <w:szCs w:val="20"/>
                <w:lang w:eastAsia="hr-HR"/>
              </w:rPr>
            </w:pPr>
            <w:r>
              <w:rPr>
                <w:rFonts w:cs="Aptos;Calibri" w:ascii="Arial Narrow" w:hAnsi="Arial Narrow"/>
                <w:sz w:val="20"/>
                <w:szCs w:val="20"/>
                <w:lang w:eastAsia="hr-H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color w:val="000000"/>
                <w:sz w:val="20"/>
                <w:szCs w:val="20"/>
              </w:rPr>
              <w:t>Pripremanje materijala i uređivanje panoa školskog preventivnog program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Sudjelovanje u uspostavljanju i razvijanju informatizacije škole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color w:val="000000"/>
                <w:sz w:val="20"/>
                <w:szCs w:val="20"/>
              </w:rPr>
            </w:pPr>
            <w:r>
              <w:rPr>
                <w:rFonts w:cs="Aptos Display" w:ascii="Arial Narrow" w:hAnsi="Arial Narrow"/>
                <w:color w:val="000000"/>
                <w:sz w:val="20"/>
                <w:szCs w:val="20"/>
              </w:rPr>
              <w:t>Rad u povjerenstvima (natječaj)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color w:val="FF0000"/>
                <w:sz w:val="20"/>
                <w:szCs w:val="20"/>
              </w:rPr>
            </w:pPr>
            <w:r>
              <w:rPr>
                <w:rFonts w:cs="Aptos Display" w:ascii="Arial Narrow" w:hAnsi="Arial Narrow"/>
                <w:color w:val="000000"/>
                <w:sz w:val="20"/>
                <w:szCs w:val="20"/>
              </w:rPr>
              <w:t>Eko škola - dokumentacij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color w:val="FF0000"/>
                <w:sz w:val="20"/>
                <w:szCs w:val="20"/>
              </w:rPr>
            </w:pPr>
            <w:r>
              <w:rPr>
                <w:rFonts w:cs="Aptos;Calibri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 xml:space="preserve">Vođenje dokumentacije o učenicima 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Pregled i briga oko pedagoške dokumentacije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Sudjelovanje u izradi prijedloga nabave stručne i druge literature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Uređivanje i vođenje web stranice Škole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Vođenje dnevnika rada stručnog suradnika pedagoga u e Dnevniku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rPr>
                <w:rFonts w:ascii="Arial Narrow" w:hAnsi="Arial Narrow" w:cs="Aptos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FFFFFF"/>
                <w:sz w:val="20"/>
                <w:szCs w:val="20"/>
              </w:rPr>
              <w:t xml:space="preserve">PODRUČJA RADA RASPOREĐENA UNUTAR 6 SATNOG RADNOG VREMENA – UKUPNO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FFFFFF"/>
                <w:sz w:val="20"/>
                <w:szCs w:val="20"/>
              </w:rPr>
              <w:t>1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FFFFFF"/>
                <w:sz w:val="20"/>
                <w:szCs w:val="20"/>
              </w:rPr>
              <w:t>1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FFFFFF"/>
                <w:sz w:val="20"/>
                <w:szCs w:val="20"/>
              </w:rPr>
              <w:t>1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FFFFFF"/>
                <w:sz w:val="20"/>
                <w:szCs w:val="20"/>
              </w:rPr>
              <w:t>1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FFFFFF"/>
                <w:sz w:val="20"/>
                <w:szCs w:val="20"/>
              </w:rPr>
              <w:t>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FFFFFF"/>
                <w:sz w:val="20"/>
                <w:szCs w:val="20"/>
              </w:rPr>
              <w:t>1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FFFFFF"/>
                <w:sz w:val="20"/>
                <w:szCs w:val="20"/>
              </w:rPr>
              <w:t>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FFFFFF"/>
                <w:sz w:val="20"/>
                <w:szCs w:val="20"/>
              </w:rPr>
              <w:t>1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FFFFFF"/>
                <w:sz w:val="20"/>
                <w:szCs w:val="20"/>
              </w:rPr>
              <w:t>1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FFFFFF"/>
                <w:sz w:val="20"/>
                <w:szCs w:val="20"/>
              </w:rPr>
              <w:t>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FFFFFF"/>
                <w:sz w:val="20"/>
                <w:szCs w:val="20"/>
              </w:rPr>
              <w:t>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FFFFFF"/>
                <w:sz w:val="20"/>
                <w:szCs w:val="20"/>
              </w:rPr>
              <w:t>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color w:val="FFFFFF"/>
                <w:sz w:val="20"/>
                <w:szCs w:val="20"/>
              </w:rPr>
              <w:t>36</w:t>
            </w:r>
          </w:p>
        </w:tc>
      </w:tr>
      <w:tr>
        <w:trPr>
          <w:trHeight w:val="180" w:hRule="atLeast"/>
          <w:cantSplit w:val="true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OSTALI POSLOVI UNUTAR 8 SAT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4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12</w:t>
            </w:r>
          </w:p>
        </w:tc>
      </w:tr>
      <w:tr>
        <w:trPr>
          <w:trHeight w:val="180" w:hRule="atLeast"/>
          <w:cantSplit w:val="true"/>
        </w:trPr>
        <w:tc>
          <w:tcPr>
            <w:tcW w:w="1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Odlomakpopisa"/>
              <w:numPr>
                <w:ilvl w:val="0"/>
                <w:numId w:val="26"/>
              </w:numPr>
              <w:suppressAutoHyphens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DIO STRUČNO RAZVOJNIH POSLOVA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REDNOVANJE OSTVARENIH REZULTATA, STUDIJSKE ANALIZ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ptos Display" w:ascii="Arial Narrow" w:hAnsi="Arial Narrow"/>
                <w:sz w:val="20"/>
                <w:szCs w:val="20"/>
              </w:rPr>
              <w:t>Analiza odgojno-obrazovnih rezultata na kraju 1. polugodišta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Analizom odgojno-obrazovnih rezultata utvrditi trenutno stanje odgojno–obrazovnog rada u školi  te odrediti smjernice daljnjeg unapređenja odgojno-obrazovnog rada.</w:t>
            </w:r>
          </w:p>
          <w:p>
            <w:pPr>
              <w:pStyle w:val="Normal"/>
              <w:jc w:val="center"/>
              <w:rPr/>
            </w:pPr>
            <w:r>
              <w:rPr>
                <w:rFonts w:cs="Aptos Display" w:ascii="Arial Narrow" w:hAnsi="Arial Narrow"/>
                <w:sz w:val="20"/>
                <w:szCs w:val="20"/>
              </w:rPr>
              <w:t>Evaluacija kvalitete rada Škole - ocjena položaja statusa i stanja škole, njenih dijelova i segmenata rada.</w:t>
            </w:r>
          </w:p>
          <w:p>
            <w:pPr>
              <w:pStyle w:val="Normal"/>
              <w:jc w:val="center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Analiza odgojno-obrazovnih rezultata na kraju nastavne godine, školske godine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color w:val="000000"/>
                <w:sz w:val="20"/>
                <w:szCs w:val="20"/>
              </w:rPr>
            </w:pPr>
            <w:r>
              <w:rPr>
                <w:rFonts w:cs="Aptos Display" w:ascii="Arial Narrow" w:hAnsi="Arial Narrow"/>
                <w:color w:val="000000"/>
                <w:sz w:val="20"/>
                <w:szCs w:val="20"/>
              </w:rPr>
              <w:t xml:space="preserve">Provođenje akcijskih i razvojnih istraživanja i znanstveno-stručnih projekata: provođenje anketa 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color w:val="000000"/>
                <w:sz w:val="20"/>
                <w:szCs w:val="20"/>
              </w:rPr>
            </w:pPr>
            <w:r>
              <w:rPr>
                <w:rFonts w:cs="Aptos Display" w:ascii="Arial Narrow" w:hAnsi="Arial Narrow"/>
                <w:color w:val="000000"/>
                <w:sz w:val="20"/>
                <w:szCs w:val="20"/>
              </w:rPr>
              <w:t>Obrada i interpretacija rezultata akcijskih istraživanja, anketa, sociograma i sl.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color w:val="000000"/>
                <w:sz w:val="20"/>
                <w:szCs w:val="20"/>
              </w:rPr>
            </w:pPr>
            <w:r>
              <w:rPr>
                <w:rFonts w:cs="Aptos;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Provođenje nacionalnih ispita učenika 4. i 8. razreda - NCVVO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Samovrednovanje rada stručnog suradnika</w:t>
            </w:r>
          </w:p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Sudjelovanje u samovrednovanju rada Škole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Sudjelovanje u provođenju vanjskog vrednovanja učenika – koordinatorski poslovi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ALNI STRUČNI RAZVOJ NOSITELJA ODGOJNO-OBRAZOVNE  DJELATNOSTI U ŠKOL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Praćenje  znanstvene i stručne literature i periodike s povećanim osvrtom na mentalno zdravlje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Osobni profesionalni razvoj.</w:t>
            </w:r>
          </w:p>
          <w:p>
            <w:pPr>
              <w:pStyle w:val="Normal"/>
              <w:jc w:val="center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Kontinuirano stručno usavršavanje učitelja</w:t>
            </w:r>
          </w:p>
          <w:p>
            <w:pPr>
              <w:pStyle w:val="Normal"/>
              <w:jc w:val="center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i stručnih suradnika.</w:t>
            </w:r>
          </w:p>
          <w:p>
            <w:pPr>
              <w:pStyle w:val="Normal"/>
              <w:jc w:val="center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Pružanje individualne</w:t>
            </w:r>
          </w:p>
          <w:p>
            <w:pPr>
              <w:pStyle w:val="Normal"/>
              <w:jc w:val="center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pomoći učiteljima u ostvarivanju planova</w:t>
            </w:r>
          </w:p>
          <w:p>
            <w:pPr>
              <w:pStyle w:val="Normal"/>
              <w:jc w:val="center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usavršavanja.</w:t>
            </w:r>
          </w:p>
          <w:p>
            <w:pPr>
              <w:pStyle w:val="Normal"/>
              <w:jc w:val="center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Unapređivanje rada stručne</w:t>
            </w:r>
          </w:p>
          <w:p>
            <w:pPr>
              <w:pStyle w:val="Normal"/>
              <w:jc w:val="center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službe.</w:t>
            </w:r>
          </w:p>
          <w:p>
            <w:pPr>
              <w:pStyle w:val="Normal"/>
              <w:jc w:val="center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Obogaćivanje i prenošenje znanja.</w:t>
            </w:r>
          </w:p>
          <w:p>
            <w:pPr>
              <w:pStyle w:val="Normal"/>
              <w:jc w:val="center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Podizanje stručnih kompetencija učitelja</w:t>
            </w:r>
          </w:p>
          <w:p>
            <w:pPr>
              <w:pStyle w:val="Normal"/>
              <w:jc w:val="center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i stručnih suradni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Praćenje zakonske regulative, zakoni, pravilnici…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Stručno usavršavanje u školi-UV, RV, školska stručna vijeć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ŽSV stručnih suradnika Međimurske i Varaždinske županije, sudjelovanje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Sudjelovanje i  predavanja na ŽSV ŠPP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Usavršavanje u organizaciji MZOM, AZOO i ostalih institucij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b/>
                <w:b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Izrada godišnjeg plana i programa stručnog usavršavanj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Individualna pomoć učiteljima u ostvarivanju planova usavršavanj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 xml:space="preserve">Konzultacije za učitelje i razrednike: </w:t>
            </w:r>
            <w:r>
              <w:rPr>
                <w:rFonts w:cs="Aptos Display" w:ascii="Arial Narrow" w:hAnsi="Arial Narrow"/>
                <w:bCs/>
                <w:sz w:val="20"/>
                <w:szCs w:val="20"/>
              </w:rPr>
              <w:t>Vođenje pedagoške dokumentacije</w:t>
            </w:r>
            <w:r>
              <w:rPr>
                <w:rFonts w:cs="Aptos Display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sz w:val="20"/>
                <w:szCs w:val="20"/>
              </w:rPr>
            </w:pPr>
            <w:r>
              <w:rPr>
                <w:rFonts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eastAsia="Times New Roman" w:cs="Aptos Display"/>
                <w:color w:val="FF0000"/>
                <w:sz w:val="20"/>
                <w:szCs w:val="20"/>
              </w:rPr>
            </w:pPr>
            <w:r>
              <w:rPr>
                <w:rFonts w:eastAsia="Times New Roman" w:cs="Aptos Display" w:ascii="Arial Narrow" w:hAnsi="Arial Narrow"/>
                <w:color w:val="000000"/>
                <w:sz w:val="20"/>
                <w:szCs w:val="20"/>
              </w:rPr>
              <w:t>Predavanje za učitelje: Nacionalni ispiti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ptos;Calibri"/>
                <w:color w:val="FF0000"/>
                <w:sz w:val="20"/>
                <w:szCs w:val="20"/>
              </w:rPr>
            </w:pPr>
            <w:r>
              <w:rPr>
                <w:rFonts w:eastAsia="Times New Roman" w:cs="Aptos;Calibri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eastAsia="Times New Roman" w:cs="Aptos Display"/>
                <w:color w:val="FF0000"/>
                <w:sz w:val="20"/>
                <w:szCs w:val="20"/>
              </w:rPr>
            </w:pPr>
            <w:r>
              <w:rPr>
                <w:rFonts w:eastAsia="Times New Roman" w:cs="Aptos Display" w:ascii="Arial Narrow" w:hAnsi="Arial Narrow"/>
                <w:color w:val="000000"/>
                <w:sz w:val="20"/>
                <w:szCs w:val="20"/>
              </w:rPr>
              <w:t>Pružanje stručne pomoći razrednicima u implementaciji tema za roditeljske sastanke Abeceda prevencije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ptos;Calibri"/>
                <w:color w:val="FF0000"/>
                <w:sz w:val="20"/>
                <w:szCs w:val="20"/>
              </w:rPr>
            </w:pPr>
            <w:r>
              <w:rPr>
                <w:rFonts w:eastAsia="Times New Roman" w:cs="Aptos;Calibri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eastAsia="Times New Roman" w:cs="Aptos Display"/>
                <w:color w:val="FF0000"/>
                <w:sz w:val="20"/>
                <w:szCs w:val="20"/>
              </w:rPr>
            </w:pPr>
            <w:r>
              <w:rPr>
                <w:rFonts w:eastAsia="Times New Roman" w:cs="Aptos Display" w:ascii="Arial Narrow" w:hAnsi="Arial Narrow"/>
                <w:color w:val="000000"/>
                <w:sz w:val="20"/>
                <w:szCs w:val="20"/>
              </w:rPr>
              <w:t>Predavanje za učitelje: ŠPP – izvješće i evaluacija program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ptos;Calibri"/>
                <w:color w:val="FF0000"/>
                <w:sz w:val="20"/>
                <w:szCs w:val="20"/>
              </w:rPr>
            </w:pPr>
            <w:r>
              <w:rPr>
                <w:rFonts w:eastAsia="Times New Roman" w:cs="Aptos;Calibri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eastAsia="Times New Roman" w:cs="Aptos Display"/>
                <w:sz w:val="20"/>
                <w:szCs w:val="20"/>
              </w:rPr>
            </w:pPr>
            <w:r>
              <w:rPr>
                <w:rFonts w:eastAsia="Times New Roman" w:cs="Aptos Display" w:ascii="Arial Narrow" w:hAnsi="Arial Narrow"/>
                <w:sz w:val="20"/>
                <w:szCs w:val="20"/>
              </w:rPr>
              <w:t>Pružanje stručne pomoći razrednicima u implementaciji ŠPP-a Abeceda prevencije u satove razrednik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ptos;Calibri"/>
                <w:sz w:val="20"/>
                <w:szCs w:val="20"/>
              </w:rPr>
            </w:pPr>
            <w:r>
              <w:rPr>
                <w:rFonts w:eastAsia="Times New Roman" w:cs="Aptos;Calibri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STRUČNO RAZVOJNI POSLOVI – UKUPNO SATI -a)+b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6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;Calibri"/>
                <w:b/>
                <w:b/>
                <w:sz w:val="20"/>
                <w:szCs w:val="20"/>
              </w:rPr>
            </w:pPr>
            <w:r>
              <w:rPr>
                <w:rFonts w:cs="Aptos;Calibri" w:ascii="Arial Narrow" w:hAnsi="Arial Narrow"/>
                <w:b/>
                <w:sz w:val="20"/>
                <w:szCs w:val="20"/>
              </w:rPr>
              <w:t>18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STALI POSLOV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eastAsia="Times New Roman" w:cs="Aptos;Calibri"/>
                <w:b/>
                <w:b/>
                <w:sz w:val="20"/>
                <w:szCs w:val="20"/>
              </w:rPr>
            </w:pPr>
            <w:r>
              <w:rPr>
                <w:rFonts w:eastAsia="Times New Roman" w:cs="Aptos;Calibri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eastAsia="Times New Roman" w:cs="Aptos;Calibri"/>
                <w:b/>
                <w:b/>
                <w:sz w:val="20"/>
                <w:szCs w:val="20"/>
              </w:rPr>
            </w:pPr>
            <w:r>
              <w:rPr>
                <w:rFonts w:eastAsia="Times New Roman" w:cs="Aptos;Calibri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eastAsia="Times New Roman" w:cs="Aptos;Calibri"/>
                <w:b/>
                <w:b/>
                <w:sz w:val="20"/>
                <w:szCs w:val="20"/>
              </w:rPr>
            </w:pPr>
            <w:r>
              <w:rPr>
                <w:rFonts w:eastAsia="Times New Roman" w:cs="Aptos;Calibri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eastAsia="Times New Roman" w:cs="Aptos;Calibri"/>
                <w:b/>
                <w:b/>
                <w:sz w:val="20"/>
                <w:szCs w:val="20"/>
              </w:rPr>
            </w:pPr>
            <w:r>
              <w:rPr>
                <w:rFonts w:eastAsia="Times New Roman" w:cs="Aptos;Calibri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eastAsia="Times New Roman" w:cs="Aptos;Calibri"/>
                <w:b/>
                <w:b/>
                <w:sz w:val="20"/>
                <w:szCs w:val="20"/>
              </w:rPr>
            </w:pPr>
            <w:r>
              <w:rPr>
                <w:rFonts w:eastAsia="Times New Roman" w:cs="Aptos;Calibri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eastAsia="Times New Roman" w:cs="Aptos;Calibri"/>
                <w:b/>
                <w:b/>
                <w:sz w:val="20"/>
                <w:szCs w:val="20"/>
              </w:rPr>
            </w:pPr>
            <w:r>
              <w:rPr>
                <w:rFonts w:eastAsia="Times New Roman" w:cs="Aptos;Calibri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eastAsia="Times New Roman" w:cs="Aptos;Calibri"/>
                <w:b/>
                <w:b/>
                <w:sz w:val="20"/>
                <w:szCs w:val="20"/>
              </w:rPr>
            </w:pPr>
            <w:r>
              <w:rPr>
                <w:rFonts w:eastAsia="Times New Roman" w:cs="Aptos;Calibri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eastAsia="Times New Roman" w:cs="Aptos;Calibri"/>
                <w:b/>
                <w:b/>
                <w:sz w:val="20"/>
                <w:szCs w:val="20"/>
              </w:rPr>
            </w:pPr>
            <w:r>
              <w:rPr>
                <w:rFonts w:eastAsia="Times New Roman" w:cs="Aptos;Calibri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eastAsia="Times New Roman" w:cs="Aptos;Calibri"/>
                <w:b/>
                <w:b/>
                <w:sz w:val="20"/>
                <w:szCs w:val="20"/>
              </w:rPr>
            </w:pPr>
            <w:r>
              <w:rPr>
                <w:rFonts w:eastAsia="Times New Roman" w:cs="Aptos;Calibri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eastAsia="Times New Roman" w:cs="Aptos;Calibri"/>
                <w:b/>
                <w:b/>
                <w:sz w:val="20"/>
                <w:szCs w:val="20"/>
              </w:rPr>
            </w:pPr>
            <w:r>
              <w:rPr>
                <w:rFonts w:eastAsia="Times New Roman" w:cs="Aptos;Calibri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eastAsia="Times New Roman" w:cs="Aptos;Calibri"/>
                <w:b/>
                <w:b/>
                <w:sz w:val="20"/>
                <w:szCs w:val="20"/>
              </w:rPr>
            </w:pPr>
            <w:r>
              <w:rPr>
                <w:rFonts w:eastAsia="Times New Roman" w:cs="Aptos;Calibri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eastAsia="Times New Roman" w:cs="Aptos;Calibri"/>
                <w:b/>
                <w:b/>
                <w:sz w:val="20"/>
                <w:szCs w:val="20"/>
              </w:rPr>
            </w:pPr>
            <w:r>
              <w:rPr>
                <w:rFonts w:eastAsia="Times New Roman" w:cs="Aptos;Calibri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ptos;Calibri"/>
                <w:b/>
                <w:b/>
                <w:sz w:val="20"/>
                <w:szCs w:val="20"/>
              </w:rPr>
            </w:pPr>
            <w:r>
              <w:rPr>
                <w:rFonts w:eastAsia="Times New Roman" w:cs="Aptos;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Sjednice Učiteljskog vijeća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Doprinos radu stručnih tijela Škole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Sjednice Razrednih vijeća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eastAsia="Times New Roman" w:cs="Aptos Display"/>
                <w:sz w:val="20"/>
                <w:szCs w:val="20"/>
              </w:rPr>
            </w:pPr>
            <w:r>
              <w:rPr>
                <w:rFonts w:eastAsia="Times New Roman" w:cs="Aptos Display" w:ascii="Arial Narrow" w:hAnsi="Arial Narrow"/>
                <w:sz w:val="20"/>
                <w:szCs w:val="20"/>
              </w:rPr>
              <w:t>Sjednice stručnih vijeća razredne i predmetne nastave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ptos Display"/>
                <w:sz w:val="20"/>
                <w:szCs w:val="20"/>
              </w:rPr>
            </w:pPr>
            <w:r>
              <w:rPr>
                <w:rFonts w:eastAsia="Times New Roman" w:cs="Aptos Display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ptos Display" w:ascii="Arial Narrow" w:hAnsi="Arial Narrow"/>
                <w:sz w:val="20"/>
                <w:szCs w:val="20"/>
              </w:rPr>
              <w:t>Sjednice  Stručnog povjerenstva Škole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Utvrđivanje i određivanje primjerenog odgojno-obrazovnog program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ptos;Calibri"/>
                <w:i/>
                <w:i/>
                <w:sz w:val="20"/>
                <w:szCs w:val="20"/>
              </w:rPr>
            </w:pPr>
            <w:r>
              <w:rPr>
                <w:rFonts w:cs="Aptos;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color w:val="000000"/>
                <w:sz w:val="20"/>
                <w:szCs w:val="20"/>
              </w:rPr>
              <w:t>Koordiniranje županijskog projekta Pomoćnici u nastavi.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Nepredviđeni poslovi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Omogućiti funkcioniranje i odvijanje nastavnog procesa. Pružanje pomoći učenicima u kriznim situacijama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ptos Display"/>
                <w:sz w:val="20"/>
                <w:szCs w:val="20"/>
              </w:rPr>
            </w:pPr>
            <w:r>
              <w:rPr>
                <w:rFonts w:cs="Aptos Display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Arial Narrow" w:hAnsi="Arial Narrow" w:cs="Aptos Display"/>
                <w:i/>
                <w:i/>
                <w:sz w:val="20"/>
                <w:szCs w:val="20"/>
              </w:rPr>
            </w:pPr>
            <w:r>
              <w:rPr>
                <w:rFonts w:cs="Aptos Display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OJ RADNIH DANA U MJESEC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KUPNO RADNIH SATI MJESEČN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8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b/>
        </w:rPr>
        <w:t>Plan rada stručnog suradnika defektolo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Sadržaj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/>
        <w:t>.Poslovi pripreme za ostvarenje školskog programa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/>
        <w:t>.Poslovi  neposrednog sudjelovanja u odgojno-obrazovnom procesu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/>
        <w:t>.Vrednovanje ostvarenih rezultata, studijske analize i istraživanja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/>
        <w:t>.Stručno usavršavanje odgojno-obrazovnih djelatnika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>5</w:t>
      </w:r>
      <w:r>
        <w:rPr/>
        <w:t>.Bibliotečno-informacijska i dokumentacijska djelatnost</w:t>
      </w:r>
    </w:p>
    <w:p>
      <w:pPr>
        <w:pStyle w:val="Heading1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678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612" w:hanging="0"/>
        <w:rPr>
          <w:sz w:val="28"/>
          <w:szCs w:val="28"/>
        </w:rPr>
      </w:pPr>
      <w:r>
        <w:rPr>
          <w:sz w:val="28"/>
          <w:szCs w:val="28"/>
        </w:rPr>
        <w:t>IX mjesec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1.Sudjelovanje u formiranju razrednih odjela I.  i V. razreda                                    5</w:t>
      </w:r>
    </w:p>
    <w:p>
      <w:pPr>
        <w:pStyle w:val="Normal"/>
        <w:rPr/>
      </w:pPr>
      <w:r>
        <w:rPr/>
        <w:t xml:space="preserve">2.Sudjelovanje u organizaciji i izvođenju zajedničkih sastanaka roditelja  </w:t>
        <w:tab/>
        <w:t xml:space="preserve">              5         4.Izrada statističkih podataka na početku školske godine</w:t>
        <w:tab/>
        <w:tab/>
        <w:tab/>
        <w:tab/>
        <w:t xml:space="preserve">  7</w:t>
      </w:r>
    </w:p>
    <w:p>
      <w:pPr>
        <w:pStyle w:val="Normal"/>
        <w:rPr/>
      </w:pPr>
      <w:r>
        <w:rPr/>
        <w:t>5.Sudjelovanje u radu RV, UV, SA škole, zajednički roditeljski sastanak                10</w:t>
      </w:r>
    </w:p>
    <w:p>
      <w:pPr>
        <w:pStyle w:val="Normal"/>
        <w:rPr/>
      </w:pPr>
      <w:r>
        <w:rPr/>
        <w:t>6.Informacijska i dokumentacijska djelatnost</w:t>
        <w:tab/>
        <w:tab/>
        <w:tab/>
        <w:t xml:space="preserve">                          10</w:t>
      </w:r>
    </w:p>
    <w:p>
      <w:pPr>
        <w:pStyle w:val="Normal"/>
        <w:rPr/>
      </w:pPr>
      <w:r>
        <w:rPr/>
        <w:t xml:space="preserve">7.Sudjelovanje u izradi Godišnjeg plana i programa rada škole(plan i </w:t>
      </w:r>
    </w:p>
    <w:p>
      <w:pPr>
        <w:pStyle w:val="Normal"/>
        <w:rPr/>
      </w:pPr>
      <w:r>
        <w:rPr/>
        <w:t>program defektologa, plan dopunske, dodatne i izborne nastave, izvannastavne</w:t>
        <w:tab/>
        <w:t xml:space="preserve">   14 aktivnosti, sudjelovanje u planiranju rada stručnih aktiva, učiteljskih i razrednih vijeća, profesionalnog informiranja i usmjeravanja, zdravstvene i socijalne zaštite)</w:t>
      </w:r>
    </w:p>
    <w:p>
      <w:pPr>
        <w:pStyle w:val="Normal"/>
        <w:rPr/>
      </w:pPr>
      <w:r>
        <w:rPr/>
        <w:t>8.Izrada programa za učenike s teškoćama u razvoju.</w:t>
        <w:tab/>
        <w:t xml:space="preserve">                                     20</w:t>
      </w:r>
    </w:p>
    <w:p>
      <w:pPr>
        <w:pStyle w:val="Normal"/>
        <w:rPr/>
      </w:pPr>
      <w:r>
        <w:rPr/>
        <w:t>9. Edukacija učitelj za uvođenje e-dnevnika; formiranje razrednih odjela; formiranje grupa dopunske i dodatne nastave, izvannastavnih aktivnosti i svakodnevno ispravno vođenje e-dnevnika.                                                                                                    17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6750" w:leader="none"/>
        </w:tabs>
        <w:rPr/>
      </w:pPr>
      <w:r>
        <w:rPr/>
        <w:tab/>
        <w:tab/>
        <w:t xml:space="preserve">            (88 sati)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 mjesec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Izrada statističkih podataka na početku godine.</w:t>
        <w:tab/>
        <w:tab/>
        <w:tab/>
        <w:t xml:space="preserve">                        9</w:t>
      </w:r>
    </w:p>
    <w:p>
      <w:pPr>
        <w:pStyle w:val="Normal"/>
        <w:rPr/>
      </w:pPr>
      <w:r>
        <w:rPr/>
        <w:t>2.Suradnja u organizaciji obilježavanja Dječjeg tjedna, Dana kruha</w:t>
        <w:tab/>
        <w:tab/>
        <w:t>3</w:t>
      </w:r>
    </w:p>
    <w:p>
      <w:pPr>
        <w:pStyle w:val="Normal"/>
        <w:rPr/>
      </w:pPr>
      <w:r>
        <w:rPr/>
        <w:t>3.Radionica zdravstvenog odgoja: Nenasilno ponašanje/problematične situacije-prevencija nasilničkog ponašanja/(na SRO)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 xml:space="preserve">4.Sudjelovanje u radu učiteljskog vijeća         </w:t>
        <w:tab/>
        <w:tab/>
        <w:tab/>
        <w:tab/>
        <w:tab/>
        <w:t>5</w:t>
      </w:r>
    </w:p>
    <w:p>
      <w:pPr>
        <w:pStyle w:val="Normal"/>
        <w:rPr/>
      </w:pPr>
      <w:r>
        <w:rPr/>
        <w:t>5.Poslovi vezani uz izradu programa za suzbijanje ovisnosti</w:t>
        <w:tab/>
        <w:tab/>
        <w:tab/>
        <w:t>5</w:t>
      </w:r>
    </w:p>
    <w:p>
      <w:pPr>
        <w:pStyle w:val="Normal"/>
        <w:rPr/>
      </w:pPr>
      <w:r>
        <w:rPr/>
        <w:t>6.Pomoć razrednicima u rješavanju problemskih situacija</w:t>
        <w:tab/>
        <w:tab/>
        <w:tab/>
        <w:tab/>
        <w:t>4</w:t>
      </w:r>
    </w:p>
    <w:p>
      <w:pPr>
        <w:pStyle w:val="Normal"/>
        <w:rPr/>
      </w:pPr>
      <w:r>
        <w:rPr/>
        <w:t>7.Sudjelovanje u obradi podataka za učenike s teškoćama za komisijski pregled   10</w:t>
      </w:r>
    </w:p>
    <w:p>
      <w:pPr>
        <w:pStyle w:val="Normal"/>
        <w:rPr/>
      </w:pPr>
      <w:r>
        <w:rPr/>
        <w:t>8. Vođenje i praćenje e-dnevnika                                                                             10</w:t>
      </w:r>
    </w:p>
    <w:p>
      <w:pPr>
        <w:pStyle w:val="Normal"/>
        <w:rPr/>
      </w:pPr>
      <w:r>
        <w:rPr/>
        <w:t xml:space="preserve">8.Praćenje i rad s učenicima s odgojnim i obrazovnim poteškoćama.    </w:t>
        <w:tab/>
        <w:t xml:space="preserve">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(88 sati)   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 mjesec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Praćenje učenika u odgojno-obrazovnom procesu                                                5</w:t>
      </w:r>
    </w:p>
    <w:p>
      <w:pPr>
        <w:pStyle w:val="Normal"/>
        <w:rPr/>
      </w:pPr>
      <w:r>
        <w:rPr/>
        <w:t>2.Savjetodavni rad s učiteljima, učenicima, roditeljima</w:t>
        <w:tab/>
        <w:tab/>
        <w:tab/>
        <w:tab/>
        <w:t>5</w:t>
      </w:r>
    </w:p>
    <w:p>
      <w:pPr>
        <w:pStyle w:val="Normal"/>
        <w:rPr/>
      </w:pPr>
      <w:r>
        <w:rPr/>
        <w:t>3.Priprema teme za Učiteljsko vijeće ( za stručno usavršavanje )</w:t>
        <w:tab/>
        <w:tab/>
        <w:tab/>
        <w:t>5</w:t>
      </w:r>
    </w:p>
    <w:p>
      <w:pPr>
        <w:pStyle w:val="Normal"/>
        <w:rPr/>
      </w:pPr>
      <w:r>
        <w:rPr/>
        <w:t>4.Priprema i realizacija teme iz zdravstvenog odgoja: radionica Komunikacija o spolnosti (spolno/rodna ravnopravnost i odgovorno spolno ponašanje) u odjelu</w:t>
      </w:r>
    </w:p>
    <w:p>
      <w:pPr>
        <w:pStyle w:val="Normal"/>
        <w:rPr/>
      </w:pPr>
      <w:r>
        <w:rPr/>
        <w:t xml:space="preserve"> </w:t>
      </w:r>
      <w:r>
        <w:rPr/>
        <w:t xml:space="preserve">VII. razreda  (SR)                                               </w:t>
        <w:tab/>
        <w:t xml:space="preserve">                                               10</w:t>
      </w:r>
    </w:p>
    <w:p>
      <w:pPr>
        <w:pStyle w:val="Normal"/>
        <w:rPr/>
      </w:pPr>
      <w:r>
        <w:rPr/>
        <w:t>6.Sudjelovanje na stručno-znanstvenom skupu</w:t>
        <w:tab/>
        <w:tab/>
        <w:tab/>
        <w:tab/>
        <w:tab/>
        <w:t>5</w:t>
      </w:r>
    </w:p>
    <w:p>
      <w:pPr>
        <w:pStyle w:val="Normal"/>
        <w:rPr/>
      </w:pPr>
      <w:r>
        <w:rPr/>
        <w:t>7.Informacijska i dokumentacijska djelatnost</w:t>
        <w:tab/>
        <w:tab/>
        <w:tab/>
        <w:tab/>
        <w:tab/>
        <w:t>5</w:t>
      </w:r>
    </w:p>
    <w:p>
      <w:pPr>
        <w:pStyle w:val="Normal"/>
        <w:rPr/>
      </w:pPr>
      <w:r>
        <w:rPr/>
        <w:t>8.Realizacija programa za suzbijanje ovisnosti</w:t>
        <w:tab/>
        <w:tab/>
        <w:tab/>
        <w:tab/>
        <w:tab/>
        <w:t>5</w:t>
      </w:r>
    </w:p>
    <w:p>
      <w:pPr>
        <w:pStyle w:val="Normal"/>
        <w:rPr/>
      </w:pPr>
      <w:r>
        <w:rPr/>
        <w:t>9. Vođenje i praćenje e-dnevnika                                                                             10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10.Praćenje i rad s učenicima s odgojnim i obrazovnim poteškoćama                    40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88 sa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II mjesec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Izrada izviješća o ostvarenim prilagođenim programima </w:t>
        <w:tab/>
        <w:tab/>
        <w:tab/>
        <w:tab/>
        <w:t>5      2.Sudjelovanje u radu  RV i UV</w:t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>3.Analiza odgojno-obrazovnih rezultata u 1. odgojno-obrazovnom razdoblju</w:t>
        <w:tab/>
        <w:t>10</w:t>
      </w:r>
    </w:p>
    <w:p>
      <w:pPr>
        <w:pStyle w:val="Normal"/>
        <w:rPr/>
      </w:pPr>
      <w:r>
        <w:rPr/>
        <w:t xml:space="preserve">4.Priprema i realizacija teme za roditeljske  sastanke VIII. razreda   ( Obitelj i izbor zanimanja 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>5.Priprema i realizacija teme iz zdravstvenog odgoja na SR u VI. razredima: Odolijevanje pritisku vršnjaka- zauzimanje za sebe (prevencija ovisnosti)</w:t>
        <w:tab/>
        <w:tab/>
        <w:t>5</w:t>
      </w:r>
    </w:p>
    <w:p>
      <w:pPr>
        <w:pStyle w:val="Normal"/>
        <w:rPr/>
      </w:pPr>
      <w:r>
        <w:rPr/>
        <w:t xml:space="preserve">6. Sudjelovanje u radu stručnih aktiva </w:t>
        <w:tab/>
        <w:tab/>
        <w:tab/>
        <w:tab/>
        <w:tab/>
        <w:tab/>
        <w:t>8</w:t>
      </w:r>
    </w:p>
    <w:p>
      <w:pPr>
        <w:pStyle w:val="Normal"/>
        <w:rPr/>
      </w:pPr>
      <w:r>
        <w:rPr/>
        <w:t>7.Pomoć učenicima u konfliktnim situacijama</w:t>
        <w:tab/>
        <w:tab/>
        <w:tab/>
        <w:tab/>
        <w:tab/>
        <w:t>5</w:t>
      </w:r>
    </w:p>
    <w:p>
      <w:pPr>
        <w:pStyle w:val="Normal"/>
        <w:rPr/>
      </w:pPr>
      <w:r>
        <w:rPr/>
        <w:t xml:space="preserve">8.Savjetodavni rad s učenicima, roditeljima </w:t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>9. Vođenje i praćenje e-dnevnika                                                                             10</w:t>
      </w:r>
    </w:p>
    <w:p>
      <w:pPr>
        <w:pStyle w:val="Normal"/>
        <w:rPr/>
      </w:pPr>
      <w:r>
        <w:rPr/>
        <w:t xml:space="preserve">9.Praćenje i rad s učenicima  s odgojno-obrazovnim poteškoćama  </w:t>
        <w:tab/>
        <w:t xml:space="preserve">            40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  <w:t xml:space="preserve">     (80 sati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 mjesec</w:t>
      </w:r>
      <w:r>
        <w:rPr/>
        <w:t xml:space="preserve">                                    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U suradnji s razrednicima poslovi uočavanja i identifikacije darovitih</w:t>
      </w:r>
    </w:p>
    <w:p>
      <w:pPr>
        <w:pStyle w:val="Normal"/>
        <w:rPr/>
      </w:pPr>
      <w:r>
        <w:rPr/>
        <w:t xml:space="preserve">    </w:t>
      </w:r>
      <w:r>
        <w:rPr/>
        <w:t>učenika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>2.Sudjelovanje u radu stručnih aktiva defektologa</w:t>
        <w:tab/>
        <w:tab/>
        <w:tab/>
        <w:tab/>
        <w:tab/>
        <w:t>9</w:t>
      </w:r>
    </w:p>
    <w:p>
      <w:pPr>
        <w:pStyle w:val="Normal"/>
        <w:rPr/>
      </w:pPr>
      <w:r>
        <w:rPr/>
        <w:t>3.Pomoć u rješavanju zdravstvenih i socijalnih problema</w:t>
        <w:tab/>
        <w:tab/>
        <w:tab/>
        <w:tab/>
        <w:t>7</w:t>
      </w:r>
    </w:p>
    <w:p>
      <w:pPr>
        <w:pStyle w:val="Normal"/>
        <w:rPr/>
      </w:pPr>
      <w:r>
        <w:rPr/>
        <w:t>4.Praćenje realizacije godišnjeg plana i programa rada te fonda sati</w:t>
        <w:tab/>
        <w:tab/>
        <w:t xml:space="preserve">7            </w:t>
      </w:r>
    </w:p>
    <w:p>
      <w:pPr>
        <w:pStyle w:val="Normal"/>
        <w:rPr/>
      </w:pPr>
      <w:r>
        <w:rPr/>
        <w:t>5. Vođenje i praćenje e-dnevnika, te uvid u pedagošku dokumentaciju</w:t>
        <w:tab/>
        <w:t xml:space="preserve">            10</w:t>
      </w:r>
    </w:p>
    <w:p>
      <w:pPr>
        <w:pStyle w:val="Normal"/>
        <w:rPr/>
      </w:pPr>
      <w:r>
        <w:rPr/>
        <w:t>6.Praćenje i rad s učenicima s odgojno-obrazovnim poteškoćama</w:t>
        <w:tab/>
        <w:tab/>
        <w:tab/>
        <w:t>30</w:t>
      </w:r>
    </w:p>
    <w:p>
      <w:pPr>
        <w:pStyle w:val="Normal"/>
        <w:rPr/>
      </w:pPr>
      <w:r>
        <w:rPr/>
        <w:t>7.Profesionalno usmjeravanje učenika ( u suradnji s liječnikom i psihologom)</w:t>
        <w:tab/>
        <w:t>5</w:t>
      </w:r>
    </w:p>
    <w:p>
      <w:pPr>
        <w:pStyle w:val="Normal"/>
        <w:rPr/>
      </w:pPr>
      <w:r>
        <w:rPr/>
        <w:t>8.Stručno usavršavanje</w:t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  <w:t xml:space="preserve">         (80 sati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II mjesec</w:t>
      </w:r>
      <w:r>
        <w:rPr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risustvovanje nastavi sa svrhom praćenja učenika s teškoćama</w:t>
        <w:tab/>
        <w:tab/>
        <w:tab/>
        <w:t>20</w:t>
      </w:r>
    </w:p>
    <w:p>
      <w:pPr>
        <w:pStyle w:val="Normal"/>
        <w:rPr/>
      </w:pPr>
      <w:r>
        <w:rPr/>
        <w:t>2.Profesionalno informiranje učenika  VIII razreda,priprema za e-upise</w:t>
        <w:tab/>
        <w:t xml:space="preserve">            10</w:t>
      </w:r>
    </w:p>
    <w:p>
      <w:pPr>
        <w:pStyle w:val="Normal"/>
        <w:rPr/>
      </w:pPr>
      <w:r>
        <w:rPr/>
        <w:t>3.Sudjelovanje u radu Učiteljskog vijeća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4.Priprema i realizacija teme u VIII razredu: Odgađanje spolne aktivnosti i rizici (pre)ranih spolnih odnosa na SR (zdravstveni odgoj)</w:t>
        <w:tab/>
        <w:tab/>
        <w:tab/>
        <w:t xml:space="preserve">            6            </w:t>
      </w:r>
    </w:p>
    <w:p>
      <w:pPr>
        <w:pStyle w:val="Normal"/>
        <w:rPr/>
      </w:pPr>
      <w:r>
        <w:rPr/>
        <w:t>5.Izrada panoa i e-edukacija u svrhu profesionalnog informiranja</w:t>
        <w:tab/>
        <w:tab/>
        <w:tab/>
        <w:t>5</w:t>
      </w:r>
    </w:p>
    <w:p>
      <w:pPr>
        <w:pStyle w:val="Normal"/>
        <w:rPr/>
      </w:pPr>
      <w:r>
        <w:rPr/>
        <w:t>6. Vođenje i praćenje e-dnevnika                                                                               5</w:t>
      </w:r>
    </w:p>
    <w:p>
      <w:pPr>
        <w:pStyle w:val="Normal"/>
        <w:pBdr>
          <w:bottom w:val="single" w:sz="6" w:space="1" w:color="000000"/>
        </w:pBdr>
        <w:rPr/>
      </w:pPr>
      <w:r>
        <w:rPr/>
        <w:t>7.Praćenje i rad s učenicima s odgojno-obrazovnim teškoćama</w:t>
        <w:tab/>
        <w:tab/>
        <w:tab/>
        <w:t>40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 xml:space="preserve">              (80 sati)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mjese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Sudjelovanje u radu stručnih aktiva   </w:t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>2.Profesionalno informiranje učenika VIII. razreda-e upisi</w:t>
        <w:tab/>
        <w:tab/>
        <w:tab/>
        <w:tab/>
        <w:t>5</w:t>
      </w:r>
    </w:p>
    <w:p>
      <w:pPr>
        <w:pStyle w:val="Normal"/>
        <w:rPr/>
      </w:pPr>
      <w:r>
        <w:rPr/>
        <w:t xml:space="preserve">3.Izrada izložbe o zanimanjima </w:t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 xml:space="preserve">4.Organizacija provedbe pregleda učenika VIII razreda koji imaju suženi </w:t>
      </w:r>
    </w:p>
    <w:p>
      <w:pPr>
        <w:pStyle w:val="Normal"/>
        <w:rPr/>
      </w:pPr>
      <w:r>
        <w:rPr/>
        <w:t>izbor zanimanja</w:t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>5.U suradnji s razrednicima izrada popisa učenika VIII. razreda-</w:t>
      </w:r>
    </w:p>
    <w:p>
      <w:pPr>
        <w:pStyle w:val="Normal"/>
        <w:rPr/>
      </w:pPr>
      <w:r>
        <w:rPr/>
        <w:t>dobivanje dokumenata potrebnih za upis u srednju školu</w:t>
        <w:tab/>
        <w:tab/>
        <w:t xml:space="preserve">                        7</w:t>
      </w:r>
    </w:p>
    <w:p>
      <w:pPr>
        <w:pStyle w:val="Normal"/>
        <w:rPr/>
      </w:pPr>
      <w:r>
        <w:rPr/>
        <w:t>6.Suradnja i savjetodavni rad s učenicima</w:t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>7.Suradnja i savjetodavni rad s učiteljima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8.Sudjelovanje u radu Učiteljskog  vijeća</w:t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 xml:space="preserve">9.Stručno usavršavanje </w:t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>10.Vođenje i praćenje e-dnevnika                                                                            5</w:t>
      </w:r>
    </w:p>
    <w:p>
      <w:pPr>
        <w:pStyle w:val="Normal"/>
        <w:rPr/>
      </w:pPr>
      <w:r>
        <w:rPr/>
        <w:t>10.Praćenje i rad s učenicima s odgojno-obrazovnim poteškoćama</w:t>
        <w:tab/>
        <w:tab/>
        <w:tab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35" w:leader="none"/>
        </w:tabs>
        <w:rPr/>
      </w:pPr>
      <w:r>
        <w:rPr/>
        <w:tab/>
        <w:t xml:space="preserve">    (88 sat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mjesec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Suradnja sa stručnom službom za PP pri Zavodu za zapošljavanje</w:t>
        <w:tab/>
        <w:tab/>
        <w:t>8</w:t>
      </w:r>
    </w:p>
    <w:p>
      <w:pPr>
        <w:pStyle w:val="Normal"/>
        <w:rPr/>
      </w:pPr>
      <w:r>
        <w:rPr/>
        <w:t>2.Profesionalno informiranje učenika VIII razreda-e upisi</w:t>
        <w:tab/>
        <w:tab/>
        <w:tab/>
        <w:tab/>
        <w:t>5</w:t>
      </w:r>
    </w:p>
    <w:p>
      <w:pPr>
        <w:pStyle w:val="Normal"/>
        <w:rPr/>
      </w:pPr>
      <w:r>
        <w:rPr/>
        <w:t xml:space="preserve">3.Sudjelovanje u radu i praćenje rada stručnih aktiva </w:t>
        <w:tab/>
        <w:tab/>
        <w:tab/>
        <w:tab/>
        <w:t>5</w:t>
      </w:r>
    </w:p>
    <w:p>
      <w:pPr>
        <w:pStyle w:val="Normal"/>
        <w:rPr/>
      </w:pPr>
      <w:r>
        <w:rPr/>
        <w:t>4.Individualni i skupni rad s učenicima s poteškoćama u ponašanju</w:t>
        <w:tab/>
        <w:tab/>
        <w:t>10</w:t>
      </w:r>
    </w:p>
    <w:p>
      <w:pPr>
        <w:pStyle w:val="Normal"/>
        <w:rPr/>
      </w:pPr>
      <w:r>
        <w:rPr/>
        <w:t>5.Individualni i  skupni rad s učenicima  koji imaju teškoće u svladavanju</w:t>
      </w:r>
    </w:p>
    <w:p>
      <w:pPr>
        <w:pStyle w:val="Normal"/>
        <w:rPr/>
      </w:pPr>
      <w:r>
        <w:rPr/>
        <w:t xml:space="preserve">   </w:t>
      </w:r>
      <w:r>
        <w:rPr/>
        <w:t>gradiva</w:t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/>
        <w:t xml:space="preserve">6.Radionica iz zdravstvenog odgoja u 4.razredu: Razlika između spola i roda u društvu i školi (među vršnjacima)                      - Spolno-rodna ravnopravnost i odgovorno spolno ponašanje    </w:t>
      </w:r>
    </w:p>
    <w:p>
      <w:pPr>
        <w:pStyle w:val="Normal"/>
        <w:rPr/>
      </w:pPr>
      <w:r>
        <w:rPr/>
        <w:t xml:space="preserve">Radionica iz zdravstvenog odgoja u 2.razredu: Ponašanje prema djeci i odraslima- prevencija nasilničkog ponašanja                               </w:t>
        <w:tab/>
        <w:tab/>
        <w:tab/>
        <w:tab/>
        <w:t>6</w:t>
      </w:r>
    </w:p>
    <w:p>
      <w:pPr>
        <w:pStyle w:val="Normal"/>
        <w:rPr/>
      </w:pPr>
      <w:r>
        <w:rPr/>
        <w:t>7.Suradnja i savjetodavni rad s roditeljima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 xml:space="preserve">8.Informacijska i dokumentacijska </w:t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9.Stručno usavršavanje</w:t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10.Sudjelovanje u organizaciji jednodnevnog izleta  ( 1-4.razreda )</w:t>
        <w:tab/>
        <w:tab/>
        <w:t>2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11. Vođenje i praćenje e-dnevnika                                                                           6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  <w:t xml:space="preserve">           (80 sati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V mjesec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Profesionalno informiranje učenika</w:t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>2.Profesionalno savjetovanje učenika</w:t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 xml:space="preserve">3.Priprema i sudjelovanje u radu roditeljskog sastanka VIII razreda </w:t>
        <w:tab/>
      </w:r>
    </w:p>
    <w:p>
      <w:pPr>
        <w:pStyle w:val="Normal"/>
        <w:rPr/>
      </w:pPr>
      <w:r>
        <w:rPr/>
        <w:t xml:space="preserve">   </w:t>
      </w:r>
      <w:r>
        <w:rPr/>
        <w:t>( Upis u srednju školu )</w:t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>4.Ispitivanje opće informiranosti učenika VIII. razreda i raščlamba rezultata</w:t>
        <w:tab/>
        <w:t>10</w:t>
      </w:r>
    </w:p>
    <w:p>
      <w:pPr>
        <w:pStyle w:val="Normal"/>
        <w:rPr/>
      </w:pPr>
      <w:r>
        <w:rPr/>
        <w:t>5.Sudjelovanje u organizaciji priredbe za Dan škole</w:t>
        <w:tab/>
        <w:tab/>
        <w:tab/>
        <w:tab/>
        <w:t>10</w:t>
      </w:r>
    </w:p>
    <w:p>
      <w:pPr>
        <w:pStyle w:val="Normal"/>
        <w:rPr/>
      </w:pPr>
      <w:r>
        <w:rPr/>
        <w:t>6.Suradnja sa stručnom službom za PP pri Zavodu za zapošljavanje</w:t>
        <w:tab/>
        <w:tab/>
        <w:t>7</w:t>
      </w:r>
    </w:p>
    <w:p>
      <w:pPr>
        <w:pStyle w:val="Normal"/>
        <w:rPr/>
      </w:pPr>
      <w:r>
        <w:rPr/>
        <w:t xml:space="preserve">7.Savjetodavni rad s učenicima </w:t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/>
        <w:t>8.Praćenje i rad s učenicima s odgojno-obrazovnim poteškoćama</w:t>
        <w:tab/>
        <w:tab/>
        <w:tab/>
        <w:t>20</w:t>
      </w:r>
    </w:p>
    <w:p>
      <w:pPr>
        <w:pStyle w:val="Normal"/>
        <w:rPr/>
      </w:pPr>
      <w:r>
        <w:rPr/>
        <w:t>9. Priprema i realizacija teme za roditeljske sastanke ˝Agresivno ponašanje˝</w:t>
        <w:tab/>
        <w:t xml:space="preserve">5            </w:t>
      </w:r>
    </w:p>
    <w:p>
      <w:pPr>
        <w:pStyle w:val="Normal"/>
        <w:rPr/>
      </w:pPr>
      <w:r>
        <w:rPr/>
        <w:t>10.Sudjelovanje i obilježavanje Majčinog dana</w:t>
        <w:tab/>
        <w:tab/>
        <w:tab/>
        <w:t xml:space="preserve">                        5</w:t>
      </w:r>
    </w:p>
    <w:p>
      <w:pPr>
        <w:pStyle w:val="Normal"/>
        <w:rPr/>
      </w:pPr>
      <w:r>
        <w:rPr/>
        <w:t>11. Vođenje i praćenje e-dnevnika                                                                          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 xml:space="preserve">   (80 sati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 mjesec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Sudjelovanje u radu RV i UV</w:t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/>
        <w:t>2.Analiza odgojno-obrazovnih rezultata na kraju školske godine</w:t>
        <w:tab/>
        <w:tab/>
        <w:tab/>
        <w:t>10</w:t>
      </w:r>
    </w:p>
    <w:p>
      <w:pPr>
        <w:pStyle w:val="Normal"/>
        <w:rPr/>
      </w:pPr>
      <w:r>
        <w:rPr/>
        <w:t xml:space="preserve">3.Pripreme i provođenje upisa u 1.razred </w:t>
        <w:tab/>
        <w:tab/>
        <w:tab/>
        <w:tab/>
        <w:tab/>
        <w:tab/>
        <w:t>15</w:t>
      </w:r>
    </w:p>
    <w:p>
      <w:pPr>
        <w:pStyle w:val="Normal"/>
        <w:rPr/>
      </w:pPr>
      <w:r>
        <w:rPr/>
        <w:t>4.Izrada statističkih podataka na kraju godine</w:t>
        <w:tab/>
        <w:tab/>
        <w:tab/>
        <w:tab/>
        <w:tab/>
        <w:t>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/>
      </w:pPr>
      <w:r>
        <w:rPr/>
        <w:t>5. Izrada izviješća o ostvarenim prilagođenim programima</w:t>
        <w:tab/>
        <w:tab/>
        <w:tab/>
        <w:t xml:space="preserve">          10</w:t>
      </w:r>
    </w:p>
    <w:p>
      <w:pPr>
        <w:pStyle w:val="Normal"/>
        <w:rPr/>
      </w:pPr>
      <w:r>
        <w:rPr/>
        <w:t xml:space="preserve">6. Popunjavanje e-matice, praćenje i ispis svjedodžbi </w:t>
        <w:tab/>
        <w:tab/>
        <w:tab/>
        <w:tab/>
        <w:t>20</w:t>
      </w:r>
    </w:p>
    <w:p>
      <w:pPr>
        <w:pStyle w:val="Normal"/>
        <w:rPr/>
      </w:pPr>
      <w:r>
        <w:rPr/>
        <w:t xml:space="preserve">7.Informacijska i dokumentacijska djelatnost </w:t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930" w:leader="none"/>
        </w:tabs>
        <w:rPr/>
      </w:pPr>
      <w:r>
        <w:rPr/>
        <w:tab/>
        <w:t xml:space="preserve">       (80 sat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I mjesec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Izrada statističkih podataka na kraju godine </w:t>
        <w:tab/>
        <w:tab/>
        <w:tab/>
        <w:tab/>
        <w:tab/>
        <w:t>14</w:t>
      </w:r>
    </w:p>
    <w:p>
      <w:pPr>
        <w:pStyle w:val="Normal"/>
        <w:rPr/>
      </w:pPr>
      <w:r>
        <w:rPr/>
        <w:t>2.Poslovi vezani uz e-dnevnik i e-maticu (administrator)</w:t>
        <w:tab/>
        <w:tab/>
        <w:tab/>
        <w:tab/>
        <w:t>10</w:t>
      </w:r>
    </w:p>
    <w:p>
      <w:pPr>
        <w:pStyle w:val="Normal"/>
        <w:rPr/>
      </w:pPr>
      <w:r>
        <w:rPr/>
        <w:t xml:space="preserve">3.Sudjelovanje u poslovima nabave pedagoške administracije </w:t>
        <w:tab/>
        <w:tab/>
        <w:tab/>
        <w:t>10</w:t>
      </w:r>
    </w:p>
    <w:p>
      <w:pPr>
        <w:pStyle w:val="Normal"/>
        <w:rPr/>
      </w:pPr>
      <w:r>
        <w:rPr/>
        <w:t xml:space="preserve">4.Dokumentacijska djelatnost </w:t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960" w:leader="none"/>
        </w:tabs>
        <w:rPr/>
      </w:pPr>
      <w:r>
        <w:rPr/>
        <w:tab/>
        <w:t>(30 sat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I mjesec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Priprema administracije za početak školske godine</w:t>
        <w:tab/>
        <w:tab/>
        <w:tab/>
        <w:tab/>
        <w:t>11</w:t>
      </w:r>
    </w:p>
    <w:p>
      <w:pPr>
        <w:pStyle w:val="Normal"/>
        <w:rPr/>
      </w:pPr>
      <w:r>
        <w:rPr/>
        <w:t xml:space="preserve">2.Sudjelovanje u poslovima organizacije i  provođenja popravnih </w:t>
      </w:r>
    </w:p>
    <w:p>
      <w:pPr>
        <w:pStyle w:val="Normal"/>
        <w:rPr/>
      </w:pPr>
      <w:r>
        <w:rPr/>
        <w:t xml:space="preserve">   </w:t>
      </w:r>
      <w:r>
        <w:rPr/>
        <w:t xml:space="preserve">ispita </w:t>
        <w:tab/>
        <w:tab/>
        <w:t xml:space="preserve"> </w:t>
        <w:tab/>
        <w:tab/>
        <w:tab/>
        <w:tab/>
        <w:tab/>
        <w:tab/>
        <w:tab/>
        <w:tab/>
        <w:t>11</w:t>
      </w:r>
    </w:p>
    <w:p>
      <w:pPr>
        <w:pStyle w:val="Normal"/>
        <w:rPr/>
      </w:pPr>
      <w:r>
        <w:rPr/>
        <w:t xml:space="preserve">3.Analiza  ostvarenja prethodnih   planova </w:t>
        <w:tab/>
        <w:tab/>
        <w:tab/>
        <w:tab/>
        <w:tab/>
        <w:tab/>
        <w:t>11</w:t>
      </w:r>
    </w:p>
    <w:p>
      <w:pPr>
        <w:pStyle w:val="Normal"/>
        <w:rPr/>
      </w:pPr>
      <w:r>
        <w:rPr/>
        <w:t xml:space="preserve">4.Ostali poslovi </w:t>
        <w:tab/>
        <w:tab/>
        <w:tab/>
        <w:tab/>
        <w:tab/>
        <w:tab/>
        <w:tab/>
        <w:tab/>
        <w:tab/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  <w:t xml:space="preserve">     (30 sati )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UKUPNO:     893 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Defektologinja: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 Silvana   Vlaisavljević, dipl. defektolo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novnik, rujan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textAlignment w:val="baseline"/>
        <w:rPr>
          <w:rFonts w:ascii="Segoe UI" w:hAnsi="Segoe UI" w:cs="Segoe UI"/>
          <w:b/>
          <w:b/>
          <w:sz w:val="6"/>
          <w:szCs w:val="18"/>
          <w:lang w:eastAsia="hr-HR"/>
        </w:rPr>
      </w:pPr>
      <w:r>
        <w:rPr>
          <w:rFonts w:cs="Calibri Light" w:ascii="Calibri Light" w:hAnsi="Calibri Light"/>
          <w:b/>
          <w:sz w:val="32"/>
          <w:szCs w:val="56"/>
          <w:lang w:eastAsia="hr-HR"/>
        </w:rPr>
        <w:t>Godišnji plan stručnog suradnika školskog knjižničara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8"/>
          <w:szCs w:val="18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8"/>
          <w:szCs w:val="18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  <w:t>CILJ RADA ŠKOLSKE KNJIŽNICE</w:t>
      </w:r>
      <w:r>
        <w:rPr>
          <w:rFonts w:cs="Calibri" w:ascii="Calibri" w:hAnsi="Calibri"/>
          <w:sz w:val="22"/>
          <w:szCs w:val="22"/>
          <w:lang w:eastAsia="hr-HR"/>
        </w:rPr>
        <w:t> </w:t>
      </w:r>
    </w:p>
    <w:p>
      <w:pPr>
        <w:pStyle w:val="Normal"/>
        <w:suppressAutoHyphens w:val="false"/>
        <w:jc w:val="both"/>
        <w:textAlignment w:val="baseline"/>
        <w:rPr>
          <w:rFonts w:ascii="Segoe UI" w:hAnsi="Segoe UI" w:cs="Segoe UI"/>
          <w:sz w:val="18"/>
          <w:szCs w:val="18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 </w:t>
      </w:r>
    </w:p>
    <w:p>
      <w:pPr>
        <w:pStyle w:val="Normal"/>
        <w:suppressAutoHyphens w:val="false"/>
        <w:jc w:val="both"/>
        <w:textAlignment w:val="baseline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Osigurati kvalitetne izvore poučavanja i jednake uvjete učenja za sve korisnike te tim kvalitetnim izvorima, metodama poučavanja prilagođenim korisnicima, dobrim omjerom područja i načina rada školskih knjižničara u korisnika razvijati vještinu čitanja, kulturnu svijest i medijsku i informacijsku pismenost te transverzalne vještine.  </w:t>
      </w:r>
    </w:p>
    <w:p>
      <w:pPr>
        <w:pStyle w:val="Normal"/>
        <w:suppressAutoHyphens w:val="false"/>
        <w:jc w:val="both"/>
        <w:textAlignment w:val="baseline"/>
        <w:rPr>
          <w:rFonts w:ascii="Segoe UI" w:hAnsi="Segoe UI" w:cs="Segoe UI"/>
          <w:sz w:val="18"/>
          <w:szCs w:val="18"/>
          <w:lang w:eastAsia="hr-HR"/>
        </w:rPr>
      </w:pPr>
      <w:r>
        <w:rPr>
          <w:rFonts w:cs="Segoe UI" w:ascii="Segoe UI" w:hAnsi="Segoe UI"/>
          <w:sz w:val="18"/>
          <w:szCs w:val="18"/>
          <w:lang w:eastAsia="hr-HR"/>
        </w:rPr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8"/>
          <w:szCs w:val="18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  <w:t>CILJEVI KOJI PROIZLAZE IZ GLAVNOG CILJA RADA ŠKOLSKE KNJIŽNICE</w:t>
      </w:r>
      <w:r>
        <w:rPr>
          <w:rFonts w:cs="Calibri" w:ascii="Calibri" w:hAnsi="Calibri"/>
          <w:sz w:val="22"/>
          <w:szCs w:val="22"/>
          <w:lang w:eastAsia="hr-HR"/>
        </w:rPr>
        <w:t> 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56" w:before="0" w:after="160"/>
        <w:ind w:left="360" w:hanging="0"/>
        <w:jc w:val="both"/>
        <w:textAlignment w:val="baseline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color w:val="000000"/>
          <w:sz w:val="22"/>
          <w:szCs w:val="22"/>
          <w:lang w:eastAsia="hr-HR"/>
        </w:rPr>
        <w:t>osiguravanje sustavnog načina poučavanja učenika, poticanje i unaprjeđivanje njihovog intelektualnog, tjelesnog, estetskog, društvenog, moralnog i duhovnog razvoja u skladu s njihovim sposobnostima i sklonostima 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56" w:before="0" w:after="160"/>
        <w:ind w:left="360" w:hanging="0"/>
        <w:jc w:val="both"/>
        <w:textAlignment w:val="baseline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color w:val="000000"/>
          <w:sz w:val="22"/>
          <w:szCs w:val="22"/>
          <w:lang w:eastAsia="hr-HR"/>
        </w:rPr>
        <w:t>razvijanje svijesti učenika o očuvanju materijalne i duhovne povijesno-kulturne baštine Republike Hrvatske i nacionalnoga identiteta 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56" w:before="0" w:after="160"/>
        <w:ind w:left="360" w:hanging="0"/>
        <w:jc w:val="both"/>
        <w:textAlignment w:val="baseline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color w:val="000000"/>
          <w:sz w:val="22"/>
          <w:szCs w:val="22"/>
          <w:lang w:eastAsia="hr-HR"/>
        </w:rPr>
        <w:t>promicanje i razvijanje svijesti o hrvatskom jeziku kao bitnomu čimbeniku hrvatskoga identiteta, sustavno njegovanje hrvatskog standardnog (književnog) jezika u svim područjima, ciklusima i svim razinama odgojno-obrazovnoga sustava 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56" w:before="0" w:after="160"/>
        <w:ind w:left="360" w:hanging="0"/>
        <w:jc w:val="both"/>
        <w:textAlignment w:val="baseline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color w:val="000000"/>
          <w:sz w:val="22"/>
          <w:szCs w:val="22"/>
          <w:lang w:eastAsia="hr-HR"/>
        </w:rPr>
        <w:t>odgajanje i obrazovanje učenika u skladu s općim kulturnim i civilizacijskim vrijednostima, ljudskim pravima te pravima i obvezama djece, osposobljavanje za život u multikulturnom svijetu, za poštivanje različitosti i snošljivosti te za aktivno i odgovorno sudjelovanje u demokratskomu razvoju društva 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256" w:before="0" w:after="160"/>
        <w:ind w:left="360" w:hanging="0"/>
        <w:jc w:val="both"/>
        <w:textAlignment w:val="baseline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color w:val="000000"/>
          <w:sz w:val="22"/>
          <w:szCs w:val="22"/>
          <w:lang w:eastAsia="hr-HR"/>
        </w:rPr>
        <w:t>osiguravanje stjecanja temeljnih (općeobrazovnih) i strukovnih kompetencija učenika, osposobljavanje učenika za život i rad u promjenjivu društveno-kulturnom kontekstu prema zahtjevima tržišnoga gospodarstva, suvremenih informacijsko-komunikacijskih tehnologija, znanstvenih spoznaja i dostignuća 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256" w:before="0" w:after="160"/>
        <w:ind w:left="360" w:hanging="0"/>
        <w:jc w:val="both"/>
        <w:textAlignment w:val="baseline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color w:val="000000"/>
          <w:sz w:val="22"/>
          <w:szCs w:val="22"/>
          <w:lang w:eastAsia="hr-HR"/>
        </w:rPr>
        <w:t>poticanje i razvijanje samostalnosti, samopouzdanja, odgovornosti i kreativnosti učenika  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256" w:before="0" w:after="160"/>
        <w:ind w:left="36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hr-HR"/>
        </w:rPr>
        <w:t>pruža</w:t>
      </w:r>
      <w:r>
        <w:rPr>
          <w:rFonts w:cs="Calibri" w:ascii="Calibri" w:hAnsi="Calibri"/>
          <w:color w:val="000000"/>
          <w:sz w:val="22"/>
          <w:szCs w:val="22"/>
          <w:lang w:eastAsia="hr-HR"/>
        </w:rPr>
        <w:t>nje</w:t>
      </w:r>
      <w:r>
        <w:rPr>
          <w:rFonts w:cs="Calibri" w:ascii="Calibri" w:hAnsi="Calibri"/>
          <w:sz w:val="22"/>
          <w:szCs w:val="22"/>
          <w:lang w:eastAsia="hr-HR"/>
        </w:rPr>
        <w:t xml:space="preserve"> intelektualn</w:t>
      </w:r>
      <w:r>
        <w:rPr>
          <w:rFonts w:cs="Calibri" w:ascii="Calibri" w:hAnsi="Calibri"/>
          <w:color w:val="000000"/>
          <w:sz w:val="22"/>
          <w:szCs w:val="22"/>
          <w:lang w:eastAsia="hr-HR"/>
        </w:rPr>
        <w:t>og</w:t>
      </w:r>
      <w:r>
        <w:rPr>
          <w:rFonts w:cs="Calibri" w:ascii="Calibri" w:hAnsi="Calibri"/>
          <w:sz w:val="22"/>
          <w:szCs w:val="22"/>
          <w:lang w:eastAsia="hr-HR"/>
        </w:rPr>
        <w:t xml:space="preserve"> pristupa informacijama i omogućava</w:t>
      </w:r>
      <w:r>
        <w:rPr>
          <w:rFonts w:cs="Calibri" w:ascii="Calibri" w:hAnsi="Calibri"/>
          <w:color w:val="000000"/>
          <w:sz w:val="22"/>
          <w:szCs w:val="22"/>
          <w:lang w:eastAsia="hr-HR"/>
        </w:rPr>
        <w:t>nje</w:t>
      </w:r>
      <w:r>
        <w:rPr>
          <w:rFonts w:cs="Calibri" w:ascii="Calibri" w:hAnsi="Calibri"/>
          <w:sz w:val="22"/>
          <w:szCs w:val="22"/>
          <w:lang w:eastAsia="hr-HR"/>
        </w:rPr>
        <w:t xml:space="preserve"> fizičk</w:t>
      </w:r>
      <w:r>
        <w:rPr>
          <w:rFonts w:cs="Calibri" w:ascii="Calibri" w:hAnsi="Calibri"/>
          <w:color w:val="000000"/>
          <w:sz w:val="22"/>
          <w:szCs w:val="22"/>
          <w:lang w:eastAsia="hr-HR"/>
        </w:rPr>
        <w:t xml:space="preserve">og </w:t>
      </w:r>
      <w:r>
        <w:rPr>
          <w:rFonts w:cs="Calibri" w:ascii="Calibri" w:hAnsi="Calibri"/>
          <w:sz w:val="22"/>
          <w:szCs w:val="22"/>
          <w:lang w:eastAsia="hr-HR"/>
        </w:rPr>
        <w:t>pristupa informacijama  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256" w:before="0" w:after="160"/>
        <w:ind w:left="360" w:hanging="0"/>
        <w:jc w:val="both"/>
        <w:textAlignment w:val="baseline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pućivanje na način uporabe informacijskih izvora – uz poštovanje prava vlasništva nad tim izvorima 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256" w:before="0" w:after="160"/>
        <w:ind w:left="36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hr-HR"/>
        </w:rPr>
        <w:t>osigurava</w:t>
      </w:r>
      <w:r>
        <w:rPr>
          <w:rFonts w:cs="Calibri" w:ascii="Calibri" w:hAnsi="Calibri"/>
          <w:color w:val="000000"/>
          <w:sz w:val="22"/>
          <w:szCs w:val="22"/>
          <w:lang w:eastAsia="hr-HR"/>
        </w:rPr>
        <w:t>nje</w:t>
      </w:r>
      <w:r>
        <w:rPr>
          <w:rFonts w:cs="Calibri" w:ascii="Calibri" w:hAnsi="Calibri"/>
          <w:sz w:val="22"/>
          <w:szCs w:val="22"/>
          <w:lang w:eastAsia="hr-HR"/>
        </w:rPr>
        <w:t xml:space="preserve"> optimaln</w:t>
      </w:r>
      <w:r>
        <w:rPr>
          <w:rFonts w:cs="Calibri" w:ascii="Calibri" w:hAnsi="Calibri"/>
          <w:color w:val="000000"/>
          <w:sz w:val="22"/>
          <w:szCs w:val="22"/>
          <w:lang w:eastAsia="hr-HR"/>
        </w:rPr>
        <w:t>og</w:t>
      </w:r>
      <w:r>
        <w:rPr>
          <w:rFonts w:cs="Calibri" w:ascii="Calibri" w:hAnsi="Calibri"/>
          <w:sz w:val="22"/>
          <w:szCs w:val="22"/>
          <w:lang w:eastAsia="hr-HR"/>
        </w:rPr>
        <w:t xml:space="preserve"> broja različitih i zanimljivih informacijskih izvora za razvoj informacijske pismenosti učenika i učitelja što uključuje i medijsku i digitalnu pismenost 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56" w:before="0" w:after="160"/>
        <w:ind w:left="36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hr-HR"/>
        </w:rPr>
        <w:t>upućiva</w:t>
      </w:r>
      <w:r>
        <w:rPr>
          <w:rFonts w:cs="Calibri" w:ascii="Calibri" w:hAnsi="Calibri"/>
          <w:color w:val="000000"/>
          <w:sz w:val="22"/>
          <w:szCs w:val="22"/>
          <w:lang w:eastAsia="hr-HR"/>
        </w:rPr>
        <w:t xml:space="preserve">nje </w:t>
      </w:r>
      <w:r>
        <w:rPr>
          <w:rFonts w:cs="Calibri" w:ascii="Calibri" w:hAnsi="Calibri"/>
          <w:sz w:val="22"/>
          <w:szCs w:val="22"/>
          <w:lang w:eastAsia="hr-HR"/>
        </w:rPr>
        <w:t>na komunikacijske medije i tehnologije koje će pomoći učenicima u njihovom razvoju i omogućiti im da postanu kritički korisnici i vješti stvaratelji novih informacija (razvijati medijsku i digitalnu pismenost učenika, ali i učitelja) 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56" w:before="0" w:after="160"/>
        <w:ind w:left="360" w:hanging="0"/>
        <w:jc w:val="both"/>
        <w:textAlignment w:val="baseline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ponuda pomoći i suradnje nastavnicima u primjeni principa instrukcijskog dizajna te korištenja IKT-a u obrazovanju 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56" w:before="0" w:after="160"/>
        <w:ind w:left="360" w:hanging="0"/>
        <w:jc w:val="both"/>
        <w:textAlignment w:val="baseline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ponuda različitih izvora i aktivnosti koje će pridonijeti cjeloživotnom učenju 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56" w:before="0" w:after="160"/>
        <w:ind w:left="36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hr-HR"/>
        </w:rPr>
        <w:t>davanje knjižnici uloge kulturn</w:t>
      </w:r>
      <w:r>
        <w:rPr>
          <w:rFonts w:cs="Calibri" w:ascii="Calibri" w:hAnsi="Calibri"/>
          <w:color w:val="000000"/>
          <w:sz w:val="22"/>
          <w:szCs w:val="22"/>
          <w:lang w:eastAsia="hr-HR"/>
        </w:rPr>
        <w:t>og</w:t>
      </w:r>
      <w:r>
        <w:rPr>
          <w:rFonts w:cs="Calibri" w:ascii="Calibri" w:hAnsi="Calibri"/>
          <w:sz w:val="22"/>
          <w:szCs w:val="22"/>
          <w:lang w:eastAsia="hr-HR"/>
        </w:rPr>
        <w:t xml:space="preserve"> središta škole i jezgre odgojno-obrazovnog procesa kroz odgovarajući program 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56" w:before="0" w:after="160"/>
        <w:ind w:left="360" w:hanging="0"/>
        <w:jc w:val="both"/>
        <w:textAlignment w:val="baseline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stvaranje ponuda izvora i aktivnosti za učenje koje uključuje različitost iskustava, mišljenja, socijalnih i kulturnih pogleda i podržavanje koncepata intelektualnih sloboda i pristupa informacijama, kao preduvjetima za učinkovito i odgovorno ponašanje u demokraciji </w:t>
      </w:r>
    </w:p>
    <w:p>
      <w:pPr>
        <w:pStyle w:val="Normal"/>
        <w:suppressAutoHyphens w:val="false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8"/>
          <w:szCs w:val="18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  <w:t>ZADACI RADA</w:t>
      </w:r>
      <w:r>
        <w:rPr>
          <w:rFonts w:cs="Calibri" w:ascii="Calibri" w:hAnsi="Calibri"/>
          <w:sz w:val="22"/>
          <w:szCs w:val="22"/>
          <w:lang w:eastAsia="hr-HR"/>
        </w:rPr>
        <w:t xml:space="preserve">  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56" w:before="0" w:after="160"/>
        <w:ind w:left="720" w:hanging="0"/>
        <w:jc w:val="both"/>
        <w:textAlignment w:val="baseline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pažljivo odabrati i sistematično organizirati zbirke obrazovnih izvora te sistematskom procedurom pristupa informacijama i materijalima izvan knjižnice i škole (internet, međuknjižnična posudba i sl.) 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56" w:before="0" w:after="160"/>
        <w:ind w:left="720" w:hanging="0"/>
        <w:jc w:val="both"/>
        <w:textAlignment w:val="baseline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omogućiti usvajanje različitih stilova učenja i poučavanja, metoda, interesa i sposobnosti  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56" w:before="0" w:after="160"/>
        <w:ind w:left="720" w:hanging="0"/>
        <w:jc w:val="both"/>
        <w:textAlignment w:val="baseline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razvijati učinkovite kognitivne strategije za odabir, pronalaženje, analizu, vrjednovanje, sintezu, stvaranje i komuniciranje informacija u različitim oblicima i područjima odgojno-obrazovnog procesa 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56" w:before="0" w:after="160"/>
        <w:ind w:left="720" w:hanging="0"/>
        <w:jc w:val="both"/>
        <w:textAlignment w:val="baseline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činiti knjižnicu mjestom za integrirane i interdisciplinarne aktivnosti unutar škole i omogućiti pristup informacijama za učenje izvan škole  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56" w:before="0" w:after="160"/>
        <w:ind w:left="360" w:hanging="0"/>
        <w:jc w:val="both"/>
        <w:textAlignment w:val="baseline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razvijanje ljubavi prema čitanju, knjizi, informaciji 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56" w:before="0" w:after="160"/>
        <w:ind w:left="360" w:hanging="0"/>
        <w:jc w:val="both"/>
        <w:textAlignment w:val="baseline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razvijanje informacijske pismenosti i ostalih vrsta pismenosti 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56" w:before="0" w:after="160"/>
        <w:ind w:left="360" w:hanging="0"/>
        <w:jc w:val="both"/>
        <w:textAlignment w:val="baseline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navikavanje učenika na samostalno služenje tekstovima i različitim izvorima informacija 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56" w:before="0" w:after="160"/>
        <w:ind w:left="360" w:hanging="0"/>
        <w:jc w:val="both"/>
        <w:textAlignment w:val="baseline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poraba knjižnice u okviru svih odgojno-obrazovnih područja, integriranje knjižnice u nastavni proces škole 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56" w:before="0" w:after="160"/>
        <w:ind w:left="360" w:hanging="0"/>
        <w:jc w:val="both"/>
        <w:textAlignment w:val="baseline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pripremanje učenika za različite formalne, neformalne i informalne oblike učenja, za šire permanentno obrazovanje i samoobrazovanje 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8"/>
          <w:szCs w:val="18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  <w:t>UVJETI RADA</w:t>
      </w:r>
      <w:r>
        <w:rPr>
          <w:rFonts w:cs="Calibri" w:ascii="Calibri" w:hAnsi="Calibri"/>
          <w:sz w:val="22"/>
          <w:szCs w:val="22"/>
          <w:lang w:eastAsia="hr-HR"/>
        </w:rPr>
        <w:t> </w:t>
      </w:r>
    </w:p>
    <w:p>
      <w:pPr>
        <w:pStyle w:val="Normal"/>
        <w:suppressAutoHyphens w:val="false"/>
        <w:ind w:firstLine="720"/>
        <w:jc w:val="both"/>
        <w:textAlignment w:val="baseline"/>
        <w:rPr>
          <w:rFonts w:ascii="Segoe UI" w:hAnsi="Segoe UI" w:cs="Segoe UI"/>
          <w:sz w:val="18"/>
          <w:szCs w:val="18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  <w:t>PROSTOR I OPREMA</w:t>
      </w:r>
      <w:r>
        <w:rPr>
          <w:rFonts w:cs="Calibri" w:ascii="Calibri" w:hAnsi="Calibri"/>
          <w:sz w:val="22"/>
          <w:szCs w:val="22"/>
          <w:lang w:eastAsia="hr-HR"/>
        </w:rPr>
        <w:t> 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ind w:left="1080" w:hanging="0"/>
        <w:jc w:val="both"/>
        <w:textAlignment w:val="baseline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postizanje standarda u funkcionalnosti knjižnice: 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56" w:leader="none"/>
        </w:tabs>
        <w:suppressAutoHyphens w:val="false"/>
        <w:spacing w:lineRule="auto" w:line="256" w:before="0" w:after="160"/>
        <w:ind w:left="141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val="sv-SE" w:eastAsia="hr-HR"/>
        </w:rPr>
        <w:t>veličina i organizacija prostora: povezanost, protočnost, ugoda</w:t>
      </w:r>
      <w:r>
        <w:rPr>
          <w:rFonts w:cs="Calibri" w:ascii="Calibri" w:hAnsi="Calibri"/>
          <w:sz w:val="22"/>
          <w:szCs w:val="22"/>
          <w:lang w:eastAsia="hr-HR"/>
        </w:rPr>
        <w:t> 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56" w:leader="none"/>
        </w:tabs>
        <w:suppressAutoHyphens w:val="false"/>
        <w:spacing w:lineRule="auto" w:line="256" w:before="0" w:after="160"/>
        <w:ind w:left="1416" w:hanging="0"/>
        <w:jc w:val="both"/>
        <w:textAlignment w:val="baseline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val="sv-SE" w:eastAsia="hr-HR"/>
        </w:rPr>
        <w:t>knjižnica, čitaonica, police s AV građom, izložbene police, prostor za časopise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56" w:leader="none"/>
        </w:tabs>
        <w:suppressAutoHyphens w:val="false"/>
        <w:spacing w:lineRule="auto" w:line="256" w:before="0" w:after="160"/>
        <w:ind w:left="1416" w:hanging="0"/>
        <w:jc w:val="both"/>
        <w:textAlignment w:val="baseline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prikladan namještaj (knjižnični pult, police za knjižne fondove, stolovi, stolice, ormari, računala, pristup internetu, panoi) 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 </w:t>
      </w:r>
    </w:p>
    <w:p>
      <w:pPr>
        <w:pStyle w:val="Normal"/>
        <w:suppressAutoHyphens w:val="false"/>
        <w:ind w:firstLine="720"/>
        <w:jc w:val="both"/>
        <w:textAlignment w:val="baseline"/>
        <w:rPr>
          <w:rFonts w:ascii="Segoe UI" w:hAnsi="Segoe UI" w:cs="Segoe UI"/>
          <w:sz w:val="18"/>
          <w:szCs w:val="18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  <w:t>PLAN NABAVE:</w:t>
      </w:r>
      <w:r>
        <w:rPr>
          <w:rFonts w:cs="Calibri" w:ascii="Calibri" w:hAnsi="Calibri"/>
          <w:sz w:val="22"/>
          <w:szCs w:val="22"/>
          <w:lang w:eastAsia="hr-HR"/>
        </w:rPr>
        <w:t> 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56" w:before="0" w:after="160"/>
        <w:ind w:left="1080" w:hanging="0"/>
        <w:jc w:val="both"/>
        <w:textAlignment w:val="baseline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zaštitne folije i alati za popravak i zaštitu knjiga, graničnici knjiga, izložbeni stalci,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56" w:before="0" w:after="160"/>
        <w:ind w:left="108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val="sv-SE" w:eastAsia="hr-HR"/>
        </w:rPr>
        <w:t>zadovoljavanje standarda u broju građe:</w:t>
      </w:r>
      <w:r>
        <w:rPr>
          <w:rFonts w:cs="Calibri" w:ascii="Calibri" w:hAnsi="Calibri"/>
          <w:sz w:val="22"/>
          <w:szCs w:val="22"/>
          <w:lang w:eastAsia="hr-HR"/>
        </w:rPr>
        <w:t> </w:t>
      </w:r>
    </w:p>
    <w:p>
      <w:pPr>
        <w:pStyle w:val="Normal"/>
        <w:numPr>
          <w:ilvl w:val="2"/>
          <w:numId w:val="48"/>
        </w:numPr>
        <w:suppressAutoHyphens w:val="false"/>
        <w:spacing w:lineRule="auto" w:line="256" w:before="0" w:after="1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val="sv-SE" w:eastAsia="hr-HR"/>
        </w:rPr>
        <w:t>tiskana građa (obvezna i slobodna lektira, popularno znanstvena literatura, stručna literatura, referentna zbirka, zavičajna zbirka, dječji i stručni časopisi)</w:t>
      </w:r>
      <w:r>
        <w:rPr>
          <w:rFonts w:cs="Calibri" w:ascii="Calibri" w:hAnsi="Calibri"/>
          <w:sz w:val="22"/>
          <w:szCs w:val="22"/>
          <w:lang w:eastAsia="hr-HR"/>
        </w:rPr>
        <w:t> </w:t>
      </w:r>
    </w:p>
    <w:p>
      <w:pPr>
        <w:pStyle w:val="Normal"/>
        <w:numPr>
          <w:ilvl w:val="2"/>
          <w:numId w:val="48"/>
        </w:numPr>
        <w:suppressAutoHyphens w:val="false"/>
        <w:spacing w:lineRule="auto" w:line="256" w:before="0" w:after="160"/>
        <w:jc w:val="both"/>
        <w:textAlignment w:val="baseline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AV fond </w:t>
      </w:r>
    </w:p>
    <w:p>
      <w:pPr>
        <w:pStyle w:val="Normal"/>
        <w:suppressAutoHyphens w:val="false"/>
        <w:jc w:val="both"/>
        <w:textAlignment w:val="baseline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  <w:t>STRUČNA ZASTUPLJENOST</w:t>
      </w:r>
      <w:r>
        <w:rPr>
          <w:rFonts w:cs="Calibri" w:ascii="Calibri" w:hAnsi="Calibri"/>
          <w:sz w:val="22"/>
          <w:szCs w:val="22"/>
          <w:lang w:eastAsia="hr-HR"/>
        </w:rPr>
        <w:t> 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256" w:before="0" w:after="160"/>
        <w:ind w:left="1080" w:hanging="0"/>
        <w:jc w:val="both"/>
        <w:textAlignment w:val="baseline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zadovoljavanje standarda vezano uz stručnu zastupljenost – dobivanje još pola satnice knjižničara </w:t>
      </w:r>
    </w:p>
    <w:p>
      <w:pPr>
        <w:pStyle w:val="Normal"/>
        <w:suppressAutoHyphens w:val="false"/>
        <w:jc w:val="both"/>
        <w:textAlignment w:val="baseline"/>
        <w:rPr>
          <w:rFonts w:ascii="Segoe UI" w:hAnsi="Segoe UI" w:cs="Segoe UI"/>
          <w:sz w:val="18"/>
          <w:szCs w:val="18"/>
          <w:lang w:eastAsia="hr-HR"/>
        </w:rPr>
      </w:pPr>
      <w:r>
        <w:rPr>
          <w:rFonts w:cs="Segoe UI" w:ascii="Segoe UI" w:hAnsi="Segoe UI"/>
          <w:sz w:val="18"/>
          <w:szCs w:val="18"/>
          <w:lang w:eastAsia="hr-HR"/>
        </w:rPr>
        <w:t> </w:t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186"/>
      </w:tblGrid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v-SE" w:eastAsia="hr-HR"/>
              </w:rPr>
              <w:t>ODGOJNO-OBRAZOVNA I INFORMACIJSKA DJELATNOST</w:t>
            </w: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hr-HR"/>
              </w:rPr>
              <w:t>OBLIK OSTVARENJA</w:t>
            </w: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 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hr-HR"/>
              </w:rPr>
              <w:t xml:space="preserve">1. EDUKACIJA KORISNIKA ŠKOLSKE KNJIŽNICE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upoznavanje školske knjižnice (prostor, oprema, sadržaji) i osoblja 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upoznavanje knjige, opreme (hrbat, korice, knjižni blok) i obrade knjige, slikovnice, smještaja i klasifikacije 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upoznavanje s dječjim časopisima, poučnom i zabavnom funkcijom, vremenom izlaženja (mjesečnik), formalni izgled časopisa (naslovnica, članak, rubrika), časopisi obzirom na struku – znanost, sažetak članka, format časopisa (tiskani i elektronički) 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pričanje i prepričavanje bajki i kratkih priča 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prepoznavanje autorskih udjela u stvaranju knjige (autor, ilustrator, prevoditelj) 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razumijevanje pojmova autorstvo i citat 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razlikovanje vrste i namjene literature (književno-umjetnička, znanstveno-popularna i stručna literature) te izgradnja čitateljske kulture 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upoznavanje sa signaturom, katalogom, autorskim i naslovnim katalogom, uvod u UDK, predmetnicom, zbirkama u knjižnici, e-katalozima (online katalozi i online informacije) 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vrste knjižnica (NSK, mjesna, narodna, gradska, specijalna i školska) 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služenje različitim knjigama i drugim izvorima informacija (časopisi, AV materijali, internet) 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služenje stručnom literaturom 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upoznavanje referentne zbirke i služenje njome (enciklopedije, rječnici, pravopisi, atlasi, leksikoni) 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korištenje knjižnice samostalno, grupno, s razredom, s roditeljem – u posudbi fonda, u istraživačkom radu, u slobodnom vremenu 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sustavno učenje, informacijsko čitanje – čitanje s razumijevanjem 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motiviranje i ispitivanje zanimanja za knjige 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edukacija za cjeloživotno učenje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prednosti i nedostaci medija i analiza i stvaranje medijskih poruka (vijesti, lažne vijesti, prikrivena propaganda, reklame) 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novi mediji i njihov utjecaj na ljude </w:t>
            </w:r>
          </w:p>
          <w:p>
            <w:pPr>
              <w:pStyle w:val="Normal"/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 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hr-HR"/>
              </w:rPr>
              <w:t>2. NASTAVA I DRUGI OBLICI UČENJA U KNJIŽNICI TEMELJENI NA KORIŠTENJU PROSTORA KNJIŽNICE </w:t>
            </w: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 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 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uvodni satovi lektire, pričanja i stvaranja priča 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satovi iz ostalih predmeta: uvodni, sinteze 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ind w:left="360" w:hanging="0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hr-HR"/>
              </w:rPr>
              <w:t>integrirani nastavni dani, školski projekti, kreativna druženja</w:t>
            </w: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 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ind w:left="360" w:hanging="0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v-SE" w:eastAsia="hr-HR"/>
              </w:rPr>
              <w:t>dramske, literarne, likovne i didaktičke radionice</w:t>
            </w: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 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v-SE" w:eastAsia="hr-HR"/>
              </w:rPr>
              <w:t>rad INA-e: Pričaonica, Mala čitaonica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grupni rad, pojedinačni rad, mentorski rad s učenicima 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čitanje lektire na zahtjev 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istraživačka i problemska nastava </w:t>
            </w:r>
          </w:p>
          <w:p>
            <w:pPr>
              <w:pStyle w:val="Normal"/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 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hr-HR"/>
              </w:rPr>
              <w:t>3. PROJEKTI, PROGRAMI I NATJECANJA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 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hr-HR"/>
              </w:rPr>
              <w:t>Tulum s(l)ova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hr-HR"/>
              </w:rPr>
              <w:t>: noćni čitateljski susret i čitanje u lokaknoj zajednici s učenicima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hr-HR"/>
              </w:rPr>
              <w:t>organizacija i provođenje projekta Naši dvorci pričaju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hr-HR"/>
              </w:rPr>
              <w:t xml:space="preserve">organizacija i provođenje fotonatječaja povodom Svjetskog dana knjige 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ind w:left="360" w:hanging="0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hr-HR"/>
              </w:rPr>
              <w:t>aktivnosti vezane uz promociju čitanja</w:t>
            </w: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 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hr-HR"/>
              </w:rPr>
              <w:t>kolegijalna podrška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suradnja s voditeljima ostalih grupa koje djeluju na školi </w:t>
            </w:r>
          </w:p>
          <w:p>
            <w:pPr>
              <w:pStyle w:val="Normal"/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hr-HR"/>
              </w:rPr>
              <w:t>POSLOVI VEZANI UZ PROVEDBU NEPOSREDNE ODGOJNO-OBRAZOVNE I INFORMACIJSKE DJELATNOSTI</w:t>
            </w: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hr-HR"/>
              </w:rPr>
              <w:t>OBLIK OSTVARENJA</w:t>
            </w: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 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hr-HR"/>
              </w:rPr>
              <w:t>1. PLANIRANJE</w:t>
            </w: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 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hr-HR"/>
              </w:rPr>
              <w:t>ORGANIZACIJA NASTAVE, SURADNJA S DJELATNICIMA, ZAJEDNIČKO I SAMOSTALNO PRIPREMANJE ZA RAD</w:t>
            </w: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ind w:left="72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godišnje, mjesečno, tjedno i dnevno planiranje i pripremanje 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ind w:left="72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usklađivanje s godišnjim planom škole 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ind w:left="72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pripremanje za odgojno-obrazovnu djelatnost i izvannastavne aktivnosti 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ind w:left="72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suradnja s učiteljima radi nabave literature iz svih predmeta te pri izvođenju pojedinih nastavnih sati 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ind w:left="72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timski rad na pripremi nastavnih sati i kreativnih radionica 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ind w:left="72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suradnja s učiteljima radi ostvarivanja satova u knjižnici te provedbi učiteljskih projekata 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ind w:left="72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suradnja s učiteljima i stručnim suradnicima na programima iz područja odgoja mladeži 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ind w:left="72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suradnja s ravnateljem i pedagogom zbog nabave stručne metodičko-pedagoške literature 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ind w:left="72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suradnja s tajništvom i računovodstvom radi nabave knjiga 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ind w:left="72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novih strategija, metoda i aktivnosti u nastavni proces 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hr-HR"/>
              </w:rPr>
              <w:t>2. ANALIZA I VREDNOVANJE </w:t>
            </w: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 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hr-HR"/>
              </w:rPr>
              <w:t>VOĐENJE DOKUMENTACIJE, TIMOVI, POVJERENSTVA I VIJEĆA, SAMOVREDNOVANJE, KOLEGIJALNA PODRŠKA</w:t>
            </w: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 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vođenje dnevnika rada 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analiza i vrednovanje odrađenog neposrednog odgojno obrazovnog rada 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ind w:left="360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suradnja sa stručnim vijećima </w:t>
            </w:r>
          </w:p>
          <w:p>
            <w:pPr>
              <w:pStyle w:val="Normal"/>
              <w:suppressAutoHyphens w:val="false"/>
              <w:ind w:left="360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hr-HR"/>
              </w:rPr>
              <w:t>STRUČNO USAVRŠAVANJE</w:t>
            </w: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ind w:left="360" w:hanging="0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hr-HR"/>
              </w:rPr>
              <w:t>OBLIK OSTVARENJA</w:t>
            </w: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260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 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hr-HR"/>
              </w:rPr>
              <w:t>1. OSOBNO USAVRŠAVANJE PREMA VRSTI I TIPU </w:t>
            </w: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 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 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 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 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 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72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individualno stručno usavršavanje (stručna literatura, časopisi, internet, novine) 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72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kolektivno stručno usavršavanje u školi: sudjelovanje u radu Učiteljskog vijeća 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72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kolektivno stručno usavršavanje izvan škole: sudjelovanje na stručnim skupovima u organizaciji AZOO i MZO 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72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 xml:space="preserve">sudjelovanje u edukacijama udruga, institucija, organizacija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72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suradnja s knjižarima i nakladnicima </w:t>
            </w:r>
          </w:p>
          <w:p>
            <w:pPr>
              <w:pStyle w:val="Normal"/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hr-HR"/>
              </w:rPr>
              <w:t>STRUČNO-KNJIŽNIČNI POSLOVI</w:t>
            </w: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hr-HR"/>
              </w:rPr>
              <w:t>OBLIK OSTVARENJA</w:t>
            </w: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ind w:left="72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organizacija i vođenje školske knjižnice  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ind w:left="72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nabava, inventarizacija, signiranje, klasifikacija katalogizacija otpis, revizija, i smještaj knjižne i neknjižne građe, izgradnja fonda 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ind w:left="72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računalna obrada građe - obrada novog fonda 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ind w:left="72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izrada potrebnih informacijskih pomagala 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ind w:left="72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izrada popisa literature za pojedine nastavne predmete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ind w:left="72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praćenje, obavještavanje svih korisnika (učitelja i učenika) o novim knjigama i izvorima informiranja, sadržajima stručnih časopisa i razmjena informacijskih materijala, prikazi knjiga, časopisa, novina 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ind w:left="72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praćenje i izvješćivanje o korištenju školske knjižnice (dnevna, mjesečna, polugodišnja i godišnja statistika) 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ind w:left="72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zaštita knjižnične građe 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ind w:left="72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anketiranje korisnika, deziderata </w:t>
            </w:r>
          </w:p>
          <w:p>
            <w:pPr>
              <w:pStyle w:val="Normal"/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hr-HR"/>
              </w:rPr>
              <w:t>KULTURNA I JAVNA DJELATNOST</w:t>
            </w: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firstLine="72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hr-HR"/>
              </w:rPr>
              <w:t>OBLIK OSTVARENJA</w:t>
            </w: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književni susreti, predstavljanja knjiga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tematske izložbe, obilježavanje značajnih datuma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suradnja s ustanovama koje se bave djecom i mladeži, starijim i nemoćnim osobama – Tulum s(l)ova 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 xml:space="preserve">uređivanje web stranice knjižnice 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promoviranje aktivnosti knjižnice kroz jaču suradnju s lokalnom i širom zajednicom, kroz medije (web stranice, časopise i sl.) </w:t>
            </w:r>
          </w:p>
          <w:p>
            <w:pPr>
              <w:pStyle w:val="Normal"/>
              <w:suppressAutoHyphens w:val="fals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hr-HR"/>
              </w:rPr>
              <w:t>OSTALI POSLOVI</w:t>
            </w: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firstLine="72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hr-HR"/>
              </w:rPr>
              <w:t>OBLIK OSTVARENJA</w:t>
            </w: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ind w:left="72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koordinacija ponude časopisa (Smib, Modra lasta)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ind w:left="72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 xml:space="preserve">narudžba i podjela udžbenika i drugog obrazovnog materijala 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ind w:left="72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>nepredviđeni poslovi </w:t>
            </w:r>
          </w:p>
        </w:tc>
      </w:tr>
    </w:tbl>
    <w:p>
      <w:pPr>
        <w:pStyle w:val="Normal"/>
        <w:suppressAutoHyphens w:val="false"/>
        <w:ind w:firstLine="720"/>
        <w:jc w:val="both"/>
        <w:textAlignment w:val="baseline"/>
        <w:rPr>
          <w:rFonts w:ascii="Segoe UI" w:hAnsi="Segoe UI" w:cs="Segoe UI"/>
          <w:sz w:val="18"/>
          <w:szCs w:val="18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8"/>
          <w:szCs w:val="18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 </w:t>
      </w:r>
    </w:p>
    <w:p>
      <w:pPr>
        <w:pStyle w:val="Normal"/>
        <w:suppressAutoHyphens w:val="false"/>
        <w:jc w:val="right"/>
        <w:textAlignment w:val="baseline"/>
        <w:rPr>
          <w:rFonts w:ascii="Segoe UI" w:hAnsi="Segoe UI" w:cs="Segoe UI"/>
          <w:sz w:val="18"/>
          <w:szCs w:val="18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  <w:lang w:eastAsia="hr-HR"/>
        </w:rPr>
        <w:t xml:space="preserve"> </w:t>
      </w:r>
      <w:r>
        <w:rPr>
          <w:rFonts w:cs="Calibri" w:ascii="Calibri" w:hAnsi="Calibri"/>
          <w:sz w:val="22"/>
          <w:szCs w:val="22"/>
          <w:lang w:eastAsia="hr-HR"/>
        </w:rPr>
        <w:t>Planirala:  </w:t>
      </w:r>
    </w:p>
    <w:p>
      <w:pPr>
        <w:pStyle w:val="Normal"/>
        <w:suppressAutoHyphens w:val="false"/>
        <w:jc w:val="right"/>
        <w:textAlignment w:val="baseline"/>
        <w:rPr>
          <w:rFonts w:ascii="Segoe UI" w:hAnsi="Segoe UI" w:cs="Segoe UI"/>
          <w:sz w:val="18"/>
          <w:szCs w:val="18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Dragana Belščak</w:t>
      </w:r>
    </w:p>
    <w:p>
      <w:pPr>
        <w:sectPr>
          <w:footerReference w:type="default" r:id="rId9"/>
          <w:type w:val="nextPage"/>
          <w:pgSz w:w="11906" w:h="16838"/>
          <w:pgMar w:left="1134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textAlignment w:val="baseline"/>
        <w:rPr>
          <w:rFonts w:ascii="Segoe UI" w:hAnsi="Segoe UI" w:cs="Segoe UI"/>
          <w:sz w:val="18"/>
          <w:szCs w:val="18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 </w:t>
      </w:r>
    </w:p>
    <w:p>
      <w:pPr>
        <w:pStyle w:val="Normal"/>
        <w:rPr>
          <w:rFonts w:ascii="Segoe UI" w:hAnsi="Segoe UI" w:cs="Segoe UI"/>
          <w:vanish/>
          <w:sz w:val="18"/>
          <w:szCs w:val="18"/>
          <w:lang w:eastAsia="hr-HR"/>
        </w:rPr>
      </w:pPr>
      <w:r>
        <w:rPr>
          <w:rFonts w:cs="Segoe UI" w:ascii="Segoe UI" w:hAnsi="Segoe UI"/>
          <w:vanish/>
          <w:sz w:val="18"/>
          <w:szCs w:val="18"/>
          <w:lang w:eastAsia="hr-HR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5. Plan rada tajništv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370"/>
      </w:tblGrid>
      <w:tr>
        <w:trPr>
          <w:trHeight w:val="263" w:hRule="exact"/>
        </w:trPr>
        <w:tc>
          <w:tcPr>
            <w:tcW w:w="9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držaj rada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sati</w:t>
            </w:r>
          </w:p>
        </w:tc>
      </w:tr>
      <w:tr>
        <w:trPr>
          <w:trHeight w:val="3857" w:hRule="exac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ijekom školske godine od 01.09. 2024. do 31.08. 2025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rmativno pravni poslovi (izrada normativnih akata, ugovora, rješenja i odluka te praćenjei i provedba i propisa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drovski poslovi (poslovi vezani za zasnivanje i prestanak radnog odnosa, vođenje evidencije radnika,  prijave i odjave radnika i članova njihovih obitelji nadležnim službama mirovinskog i zdravstvenog osiguranja, izrada rješenja o korištenju godišnjeg odmora radnika i o tome kontrola, ostale evidencije radnika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ći i administrativno analitički poslovi (rad sa strankama, suradnja s tijelima upravljanja i radnim tijelima škole, te nadležnim ministarstvima, uredima državne uprave, jedinicama lokalne i područne (regionalne) samouprave)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2" w:hRule="exac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udjelovanje u pripremi sjednica i vođenje dokumentacije Školskog odbora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ođenje evidencije o radnom vremenu administrativno-tehničkih i pomoćnih radnika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datni poslovi koji proizlaze iz programa, projekata i aktivnosti koji se financiraju iz proračuna jedinica lokalne i podrućne (regionalne) samouprave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72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626" w:hRule="exac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iprema natječaja za izbor ravnatelja škol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lovi vezani za pripremanje tajnog glasovanja za izbor ravnatelja na Vijećima škole i ŠO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rhiviranje podataka o radnicima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20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zdavanje javnih isprava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72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053" w:hRule="exac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lovi vezani uz unos podataka o radnicima u elektroničkim maticama (e-Matica, CARNet, Registar zaposlenih u javnim službama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primanje, razvrstavanje i urudžbiranje pošt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rugi poslovi koji proizlaze iz godišnjeg plana i programa rada škole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exac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 sati godišnje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jnica škole: Martina Gosarić Peašinović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6. Plan rada računovodst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370"/>
      </w:tblGrid>
      <w:tr>
        <w:trPr>
          <w:trHeight w:val="263" w:hRule="exact"/>
        </w:trPr>
        <w:tc>
          <w:tcPr>
            <w:tcW w:w="9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držaj rada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sati</w:t>
            </w:r>
          </w:p>
        </w:tc>
      </w:tr>
      <w:tr>
        <w:trPr>
          <w:trHeight w:val="1873" w:hRule="exac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ijekom školske godine od 01.09. 2024. do 31.08. 2025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30" w:leader="none"/>
              </w:tabs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đenje poslovnih  knjiga u skladu s propisima ( kontiranje, knjiženje, pregled financijske dokumentacije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30" w:leader="none"/>
              </w:tabs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ćenje kupaca i dobavljača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30" w:leader="none"/>
              </w:tabs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rada izvješća o financijskom poslovanju za organe upravljanja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30" w:leader="none"/>
              </w:tabs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rada godišnjih i periodičnih financijskih te statističkih izvještaja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0" w:leader="none"/>
                <w:tab w:val="left" w:pos="1470" w:leader="none"/>
              </w:tabs>
              <w:ind w:left="360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</w:tr>
      <w:tr>
        <w:trPr>
          <w:trHeight w:val="1963" w:hRule="exac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30" w:leader="none"/>
              </w:tabs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suradnji s ravnateljem, izrada prijedloga financijskog plana po programima i izvorima financiranja, te praćenje njegovog izvršavanja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30" w:leader="none"/>
              </w:tabs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iranje i vođenje računovodstvenih i knjigovodstvenih poslova u osnovnoj škol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30" w:leader="none"/>
              </w:tabs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obračuna i isplate putnih nalog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30" w:leader="none"/>
              </w:tabs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godišnji popis imovine, obveza i potraživanja, knjiži inventurne razlike i otpis vrijednosti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0" w:leader="none"/>
                <w:tab w:val="left" w:pos="1470" w:leader="none"/>
              </w:tabs>
              <w:ind w:left="360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30" w:leader="none"/>
              </w:tabs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30" w:leader="none"/>
              </w:tabs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30" w:leader="none"/>
              </w:tabs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30" w:leader="none"/>
              </w:tabs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30" w:leader="none"/>
              </w:tabs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1969" w:hRule="exac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0" w:leader="none"/>
              </w:tabs>
              <w:snapToGrid w:val="false"/>
              <w:ind w:left="360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30" w:leader="none"/>
              </w:tabs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adnja s nadležnim ministarstvima, uredima državne uprave, jedinicama lokalne i područne samouprave i ostalim službama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30" w:leader="none"/>
              </w:tabs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avljanje poslova vezano uz uspostavu i razvoj sustava financijskog upravljanja i kontrol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30" w:leader="none"/>
              </w:tabs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čunava isplate i naknade plaća u skladu s posebnim propisim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30" w:leader="none"/>
              </w:tabs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čunava isplate po ugovorima o djelu s vanjskim suradnicim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0" w:leader="none"/>
              </w:tabs>
              <w:ind w:left="360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0" w:leader="none"/>
                <w:tab w:val="left" w:pos="30" w:leader="none"/>
                <w:tab w:val="left" w:pos="750" w:leader="none"/>
              </w:tabs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30" w:leader="none"/>
              </w:tabs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30" w:leader="none"/>
              </w:tabs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30" w:leader="none"/>
              </w:tabs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30" w:leader="none"/>
              </w:tabs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30" w:leader="none"/>
              </w:tabs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30" w:leader="none"/>
              </w:tabs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30" w:leader="none"/>
              </w:tabs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30" w:leader="none"/>
              </w:tabs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30" w:leader="none"/>
              </w:tabs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30" w:leader="none"/>
              </w:tabs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30" w:leader="none"/>
              </w:tabs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30" w:leader="none"/>
              </w:tabs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1445" w:hRule="exac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30" w:leader="none"/>
              </w:tabs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identira i izrađuje ulazne i izlazne faktur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30" w:leader="none"/>
              </w:tabs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 sa strankama i ostali poslov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30" w:leader="none"/>
              </w:tabs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jelovanje  u raznim organizacijskim poslovima ško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30" w:leader="none"/>
              </w:tabs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rada različitih obrazaca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0" w:leader="none"/>
              </w:tabs>
              <w:ind w:left="360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1" w:hRule="exac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 sati godišnje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čunovođa: Vesna Delaj Buhi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7.</w:t>
        <w:tab/>
        <w:t>Plan rada školskog liječn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ZAVOD ZA JAVNO ZDRAVSTVO VARAŽDINSKE ŽUPANIJE</w:t>
      </w:r>
    </w:p>
    <w:p>
      <w:pPr>
        <w:pStyle w:val="Normal"/>
        <w:rPr/>
      </w:pPr>
      <w:r>
        <w:rPr/>
        <w:t>Djelatnost za preventivnu školsku medicinu</w:t>
      </w:r>
    </w:p>
    <w:p>
      <w:pPr>
        <w:pStyle w:val="Normal"/>
        <w:rPr/>
      </w:pPr>
      <w:r>
        <w:rPr/>
        <w:t>ISPOSTAVA IVANEC</w:t>
      </w:r>
    </w:p>
    <w:p>
      <w:pPr>
        <w:pStyle w:val="Normal"/>
        <w:jc w:val="center"/>
        <w:rPr/>
      </w:pPr>
      <w:r>
        <w:rPr/>
        <w:t>PREDMET: PLAN I PROGRAM RADA ZA ŠKOLSKU GODINU 2024./2025.</w:t>
      </w:r>
    </w:p>
    <w:p>
      <w:pPr>
        <w:pStyle w:val="Normal"/>
        <w:rPr/>
      </w:pPr>
      <w:r>
        <w:rPr/>
        <w:t xml:space="preserve">Poštovane/i, </w:t>
      </w:r>
    </w:p>
    <w:p>
      <w:pPr>
        <w:pStyle w:val="Normal"/>
        <w:rPr/>
      </w:pPr>
      <w:r>
        <w:rPr/>
        <w:t>Planirane aktivnosti školske ambulante za školsku godinu 2024./2025.:</w:t>
      </w:r>
    </w:p>
    <w:p>
      <w:pPr>
        <w:pStyle w:val="Odlomakpopisa"/>
        <w:numPr>
          <w:ilvl w:val="0"/>
          <w:numId w:val="38"/>
        </w:numPr>
        <w:suppressAutoHyphens w:val="false"/>
        <w:spacing w:lineRule="auto" w:line="256" w:before="0" w:after="160"/>
        <w:contextualSpacing/>
        <w:rPr/>
      </w:pPr>
      <w:r>
        <w:rPr/>
        <w:t xml:space="preserve">Namjenski pregledi za prilagodbu nastave TZK  (početak školske godine) </w:t>
      </w:r>
    </w:p>
    <w:p>
      <w:pPr>
        <w:pStyle w:val="Odlomakpopisa"/>
        <w:numPr>
          <w:ilvl w:val="0"/>
          <w:numId w:val="38"/>
        </w:numPr>
        <w:suppressAutoHyphens w:val="false"/>
        <w:spacing w:lineRule="auto" w:line="256" w:before="0" w:after="160"/>
        <w:contextualSpacing/>
        <w:rPr/>
      </w:pPr>
      <w:r>
        <w:rPr/>
        <w:t xml:space="preserve">Sistematski pregledi </w:t>
        <w:tab/>
        <w:t xml:space="preserve"> -      5. razred (2. polugodište)</w:t>
      </w:r>
    </w:p>
    <w:p>
      <w:pPr>
        <w:pStyle w:val="Odlomakpopisa"/>
        <w:numPr>
          <w:ilvl w:val="0"/>
          <w:numId w:val="46"/>
        </w:numPr>
        <w:suppressAutoHyphens w:val="false"/>
        <w:spacing w:lineRule="auto" w:line="256" w:before="0" w:after="160"/>
        <w:contextualSpacing/>
        <w:rPr/>
      </w:pPr>
      <w:r>
        <w:rPr/>
        <w:t xml:space="preserve"> </w:t>
      </w:r>
      <w:r>
        <w:rPr/>
        <w:t>8. razred (rujan do studeni)</w:t>
      </w:r>
    </w:p>
    <w:p>
      <w:pPr>
        <w:pStyle w:val="Odlomakpopisa"/>
        <w:numPr>
          <w:ilvl w:val="0"/>
          <w:numId w:val="38"/>
        </w:numPr>
        <w:suppressAutoHyphens w:val="false"/>
        <w:spacing w:lineRule="auto" w:line="256" w:before="0" w:after="160"/>
        <w:contextualSpacing/>
        <w:rPr/>
      </w:pPr>
      <w:r>
        <w:rPr/>
        <w:t>Pregled prije upisa u 1. razred OŠ  (od ožujka)</w:t>
      </w:r>
    </w:p>
    <w:p>
      <w:pPr>
        <w:pStyle w:val="Odlomakpopisa"/>
        <w:numPr>
          <w:ilvl w:val="0"/>
          <w:numId w:val="38"/>
        </w:numPr>
        <w:suppressAutoHyphens w:val="false"/>
        <w:spacing w:lineRule="auto" w:line="256" w:before="0" w:after="160"/>
        <w:contextualSpacing/>
        <w:rPr/>
      </w:pPr>
      <w:r>
        <w:rPr/>
        <w:t>Ponašanje, socijalizacija i prilagodba na školu- razgovor liječnik i učiteljica/str. suradnik po potrebi (2. polugodište uz Zdravstveni Odgoj)</w:t>
      </w:r>
    </w:p>
    <w:p>
      <w:pPr>
        <w:pStyle w:val="Odlomakpopisa"/>
        <w:numPr>
          <w:ilvl w:val="0"/>
          <w:numId w:val="38"/>
        </w:numPr>
        <w:suppressAutoHyphens w:val="false"/>
        <w:spacing w:lineRule="auto" w:line="256" w:before="0" w:after="160"/>
        <w:contextualSpacing/>
        <w:rPr/>
      </w:pPr>
      <w:r>
        <w:rPr/>
        <w:t>Probiri (skrininzi):</w:t>
      </w:r>
    </w:p>
    <w:p>
      <w:pPr>
        <w:pStyle w:val="Odlomakpopisa"/>
        <w:ind w:left="1416" w:right="0" w:hanging="0"/>
        <w:rPr/>
      </w:pPr>
      <w:r>
        <w:rPr/>
        <w:t>-3. razred-mjerenje TV i TM te pregled vida na daljinu i kolornog vida(u toku godine uz druge posjete školi)</w:t>
      </w:r>
    </w:p>
    <w:p>
      <w:pPr>
        <w:pStyle w:val="Odlomakpopisa"/>
        <w:rPr/>
      </w:pPr>
      <w:r>
        <w:rPr/>
        <w:t xml:space="preserve">              </w:t>
      </w:r>
      <w:r>
        <w:rPr/>
        <w:t>-6. razred-mjerenje TV i TM te pregled kralježnice (2. polugodište)</w:t>
      </w:r>
    </w:p>
    <w:p>
      <w:pPr>
        <w:pStyle w:val="Odlomakpopisa"/>
        <w:rPr/>
      </w:pPr>
      <w:r>
        <w:rPr/>
        <w:t xml:space="preserve">              </w:t>
      </w:r>
      <w:r>
        <w:rPr/>
        <w:t>-7. razred-ispitivanje sluha (uz druge posjete po mogućnosti)</w:t>
      </w:r>
    </w:p>
    <w:p>
      <w:pPr>
        <w:pStyle w:val="Odlomakpopisa"/>
        <w:numPr>
          <w:ilvl w:val="0"/>
          <w:numId w:val="38"/>
        </w:numPr>
        <w:suppressAutoHyphens w:val="false"/>
        <w:spacing w:lineRule="auto" w:line="256" w:before="0" w:after="160"/>
        <w:contextualSpacing/>
        <w:rPr/>
      </w:pPr>
      <w:r>
        <w:rPr/>
        <w:t>Kontrolni pregledi- prema indikaciji i potrebi</w:t>
      </w:r>
    </w:p>
    <w:p>
      <w:pPr>
        <w:pStyle w:val="Odlomakpopisa"/>
        <w:numPr>
          <w:ilvl w:val="0"/>
          <w:numId w:val="38"/>
        </w:numPr>
        <w:suppressAutoHyphens w:val="false"/>
        <w:spacing w:lineRule="auto" w:line="256" w:before="0" w:after="160"/>
        <w:contextualSpacing/>
        <w:rPr/>
      </w:pPr>
      <w:r>
        <w:rPr/>
        <w:t>Cijepljenje:  obavezna po kalendaru</w:t>
      </w:r>
    </w:p>
    <w:p>
      <w:pPr>
        <w:pStyle w:val="Odlomakpopisa"/>
        <w:rPr/>
      </w:pPr>
      <w:r>
        <w:rPr/>
        <w:t xml:space="preserve">-upis u prvi razred- docjepljivanje protiv ospica, zaušnjaka i rubeole  </w:t>
      </w:r>
    </w:p>
    <w:p>
      <w:pPr>
        <w:pStyle w:val="Odlomakpopisa"/>
        <w:rPr/>
      </w:pPr>
      <w:r>
        <w:rPr/>
        <w:t xml:space="preserve">                                </w:t>
      </w:r>
      <w:r>
        <w:rPr/>
        <w:t xml:space="preserve">- docjepljivanje protiv dječje paralize   </w:t>
      </w:r>
    </w:p>
    <w:p>
      <w:pPr>
        <w:pStyle w:val="Odlomakpopisa"/>
        <w:rPr/>
      </w:pPr>
      <w:r>
        <w:rPr/>
        <w:t xml:space="preserve">-8.razred uz sistematski pregled-docjepljivanje protiv difterije, tetanusa i dječje paralize </w:t>
      </w:r>
    </w:p>
    <w:p>
      <w:pPr>
        <w:pStyle w:val="Odlomakpopisa"/>
        <w:rPr/>
      </w:pPr>
      <w:r>
        <w:rPr/>
        <w:t xml:space="preserve">              </w:t>
      </w:r>
    </w:p>
    <w:p>
      <w:pPr>
        <w:pStyle w:val="Odlomakpopisa"/>
        <w:rPr/>
      </w:pPr>
      <w:r>
        <w:rPr/>
        <w:t xml:space="preserve"> </w:t>
      </w:r>
      <w:r>
        <w:rPr/>
        <w:t>PREPORUČENA CIJEPLJENJA  -cijepljenje protiv humanog papiloma virusa  (HPV)</w:t>
      </w:r>
    </w:p>
    <w:p>
      <w:pPr>
        <w:pStyle w:val="Odlomakpopisa"/>
        <w:rPr/>
      </w:pPr>
      <w:r>
        <w:rPr/>
        <w:t xml:space="preserve">Preporučeno je cijepiti djecu </w:t>
      </w:r>
      <w:r>
        <w:rPr>
          <w:b/>
          <w:bCs/>
        </w:rPr>
        <w:t>od 5. razreda.</w:t>
      </w:r>
      <w:r>
        <w:rPr/>
        <w:t xml:space="preserve"> 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38"/>
        </w:numPr>
        <w:suppressAutoHyphens w:val="false"/>
        <w:spacing w:lineRule="auto" w:line="256" w:before="0" w:after="160"/>
        <w:contextualSpacing/>
        <w:rPr/>
      </w:pPr>
      <w:r>
        <w:rPr/>
        <w:t>Izdavanje mišljenja, preporuka i potvrda – kontinuirano po potrebi</w:t>
      </w:r>
    </w:p>
    <w:p>
      <w:pPr>
        <w:pStyle w:val="Odlomakpopisa"/>
        <w:numPr>
          <w:ilvl w:val="0"/>
          <w:numId w:val="38"/>
        </w:numPr>
        <w:suppressAutoHyphens w:val="false"/>
        <w:spacing w:lineRule="auto" w:line="256" w:before="0" w:after="160"/>
        <w:contextualSpacing/>
        <w:rPr/>
      </w:pPr>
      <w:r>
        <w:rPr/>
        <w:t>Savjetovališni rad – po indikaciji kontinuirano</w:t>
      </w:r>
    </w:p>
    <w:p>
      <w:pPr>
        <w:pStyle w:val="Odlomakpopisa"/>
        <w:numPr>
          <w:ilvl w:val="0"/>
          <w:numId w:val="38"/>
        </w:numPr>
        <w:suppressAutoHyphens w:val="false"/>
        <w:spacing w:lineRule="auto" w:line="256" w:before="0" w:after="160"/>
        <w:contextualSpacing/>
        <w:rPr/>
      </w:pPr>
      <w:r>
        <w:rPr/>
        <w:t xml:space="preserve">Zdravstveni odgoj: </w:t>
      </w:r>
    </w:p>
    <w:p>
      <w:pPr>
        <w:pStyle w:val="Odlomakpopisa"/>
        <w:rPr/>
      </w:pPr>
      <w:r>
        <w:rPr/>
        <w:t xml:space="preserve">a) </w:t>
      </w:r>
      <w:r>
        <w:rPr>
          <w:i/>
          <w:iCs/>
        </w:rPr>
        <w:t>Pravilno pranje zubi prema modelu</w:t>
      </w:r>
      <w:r>
        <w:rPr/>
        <w:t>-predavanje u 1.razredu OŠ (2. polugodište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)  Značaj pravilne prehrane i njen utjecaj na rast i razvoj- </w:t>
      </w:r>
      <w:r>
        <w:rPr>
          <w:i/>
          <w:iCs/>
        </w:rPr>
        <w:t xml:space="preserve">„Skrivene   </w:t>
      </w:r>
    </w:p>
    <w:p>
      <w:pPr>
        <w:pStyle w:val="Odlomakpopisa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kalorije“- </w:t>
      </w:r>
      <w:r>
        <w:rPr/>
        <w:t>predavanje u 3.razredu OŠ (uz skrining u 3. razredu)</w:t>
      </w:r>
    </w:p>
    <w:p>
      <w:pPr>
        <w:pStyle w:val="Normal"/>
        <w:rPr/>
      </w:pPr>
      <w:r>
        <w:rPr>
          <w:i/>
          <w:iCs/>
        </w:rPr>
        <w:t xml:space="preserve">              </w:t>
      </w:r>
      <w:r>
        <w:rPr>
          <w:i/>
          <w:iCs/>
        </w:rPr>
        <w:t>c) Promjene vezane uz pubertet i higijena-</w:t>
      </w:r>
      <w:r>
        <w:rPr/>
        <w:t xml:space="preserve"> predavanje u 5.razredu OŠ uz sistematski pregled</w:t>
      </w:r>
    </w:p>
    <w:p>
      <w:pPr>
        <w:pStyle w:val="Normal"/>
        <w:rPr/>
      </w:pPr>
      <w:r>
        <w:rPr/>
        <w:t>Za sve aktivnosti obavijestit ćemo Vas unaprijed telefonski ili elektronskom poštom. Zahvaljujem na suradnj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ec, 2.09.202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etra Vokal, dr.med. spec. školske i adolescentne medicine</w:t>
      </w:r>
    </w:p>
    <w:p>
      <w:pPr>
        <w:pStyle w:val="Normal"/>
        <w:jc w:val="right"/>
        <w:rPr/>
      </w:pPr>
      <w:r>
        <w:rPr/>
        <w:t>Ivana Martinčević, bacc. med. tech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LAN RADA ŠKOLSKOG ODBORA I STRUČNIH TIJE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 Plan rada Školskog odbor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628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držaj rada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itelji</w:t>
            </w:r>
          </w:p>
        </w:tc>
      </w:tr>
      <w:tr>
        <w:trPr>
          <w:trHeight w:val="2426" w:hRule="exac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ijekom školske godine 2024/25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- Donošenje Godišnjeg plana rada školskog odb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- Donošenje Godišnjeg plana rada škole i školskog kurikulu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- Razmatranje odluke ravnatelja o zaduženjima i potrebama z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stručnim kadrovima te drugim organizacijskim pitanj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- Upoznavanje s planom nabave opreme i namješta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- Upoznavanje Planiranje i organizacija školskih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- Razmatranje organizacije prehrane i prijevoza uče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- Razmatranje godišnjeg kalendara rada šk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azmatranje organizacije školske manifestacije Dani kruha t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Obilježavanje Dana Opći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i odbor, ravnatelj škole i tajnica šk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9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Upoznavanje ŠO s planom rada eko-škole i aktivnostima za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24/2025. školsku godi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nošenje odluke o najmu sportske dvor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- Razmatranje problematike socijalno ugroženih uče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-koordinatoric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i odbo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vnatelj 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nica šk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zmatranje aktualnih problema u školi (uspjeh, disciplina i sl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Razmatranje pitanja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ocijalno zdravstvene zaštite učenika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Razmatranje ostalih pitanja iz djelokruga rada školskog odbora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 i školski od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3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Donošenje Financijskog plana škole za 202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I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zrada projekcije i prijedloga financijskog plana za period  2026 - 202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- Razmatranje plana nabave i adaptacije za narednu godin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Razmatranje ostalih pitanja iz djelokruga rada Školskog odbora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čunovođa, ravnatelj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i odbor i tajnica šk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0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asčlamba uspjeha učenika u učenju i vladanju na kraju I.polugodišt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šk.god. 2024/2025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Rasčlamba financijskog  poslovanja za 2024. g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te financijsk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zvješće na kraju poslovne 2024. godine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onošenje eventualnih izmjena i dopuna statuta škole ili drugi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dzakonskih aka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, računovođa i školski od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9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- Donošenje plana  investicijskog održavanja školskog prostora u suradnji s Varaždinskom županijom, te ostala pitanja iz djelokruga rada školskog odbor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- Sjednica Školskog odbora o tekućoj problematici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i odbo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, eko koordinatorica i tajnica šk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6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- Razmatranje problema ekološkog zagađivanja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 sanacija divljih deponija smeća i otpada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- Razmatranje problematike socijalno ugroženih uče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i odbo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vnatelj, tajnica ško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zmatranje aktualnih problema u školi (uspjeh, disciplina i sl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- Razmatranje ostalih pitanja iz djelokruga rada Školskog odbora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i odbo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 i tajnica šk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5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- Razmatranje ostalih pitanja iz djelokruga rada Školskog odbora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uradnja s općinom Klenovnik na uređenju mjest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i odbor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, VR, zbor radnika i Š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5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aščlamba uspjeha učenika na kraju šk.g.2024/2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Izvješće o radu i rezultatima rada škole na kraju šk.g. 2024/2025.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Izvješće o financijskom poslovanju za prvih šest mjeseci 202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nošenje odluke o nagradama za uspješne učenike i učitel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a kraju školske godi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i odbor, ravnatel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ovođa i tajnica šk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5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- Organizacija svečane priredbe povodom Dana ško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- Utvrđivanje potreba i prestanka potreba za kadrovima</w:t>
              <w:tab/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- Organizacija rada u šk.god.2025./26.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- Ostala pitanja iz djelokruga rada Školskog odb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i odbor i tajnica šk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edsjednica ŠO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Božica Bunić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. Plan rada Učiteljskog vijeć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403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držaj rada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itelji</w:t>
            </w:r>
          </w:p>
        </w:tc>
      </w:tr>
      <w:tr>
        <w:trPr>
          <w:trHeight w:val="2703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-IX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Contents8"/>
              <w:tabs>
                <w:tab w:val="clear" w:pos="708"/>
                <w:tab w:val="left" w:pos="17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ts8"/>
              <w:tabs>
                <w:tab w:val="clear" w:pos="708"/>
                <w:tab w:val="left" w:pos="177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matranje Godišnjeg plana i programa rada škole i školskog kurikuluma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navanje s Pravilnikom o radnim obvezama učitelja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matranje zaduženja učitelja i stručnih suradnika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dlozi programa stručnog usavršavanja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prava o obveznim udžbenicima, priručnicima, rječnicima…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etiranje učenika oko izbora INA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ovor oko osnivanja učeničkih društava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iranje stručnih aktiva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 plan i program za osnovnu školu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lnik o ocjenjivanju učenika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i i ravnatelj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nja, Razrednici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 učitelji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 aktiva i učitelji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navanje s programom polaganja stručnih ispita učitelja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vrđivanje potreba za nastavnom opremom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pute iz Ministarstva, natječaji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čko obrazovanje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jetski  Dan učitelja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ceda prevncije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 učitelji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kat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7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rada s naprednim grupama, djecom s teškoćama u razvoju te dopunskog rada i INA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o postupanju u slučaju nasilja u obitelji i školi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rt na uspjeh učenika u učenju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đenje programa rasterećenja  učenika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matranje Pravilnika o pedagoškim mjerama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rt na realizaciju nastavnih sadržaja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i suradnici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 učitelji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9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ralne ekskurzije, izleti, natjecanja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uspjeha nakon I. polugodišta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ovor oko organizacije priredbe za Božić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rt ravnatelja na pedagoško-instruktivne uvide u nastavu učitelja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ici Ravnatelj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 učitelji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4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ovor oko pripreme školskih, međuopćinskih  i županijskih susreta i natjecanja učenika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ekskurzija i izleta učenika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oznavanje s pristiglim obavijestima iz Županije i Ministarstva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nica „Komunikacija – asertivnost“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vne aktivnosti u šk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nja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 učitelji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ljenost škole nastavnim sredstvima i pomagalima (stanje i potrebe)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šća s održanih školskih natjecanja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upisa u I. razred</w:t>
            </w:r>
          </w:p>
          <w:p>
            <w:pPr>
              <w:pStyle w:val="Contents8"/>
              <w:tabs>
                <w:tab w:val="clear" w:pos="708"/>
                <w:tab w:val="left" w:pos="177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ćenje i vrednovanje uspjeha učenika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mjera za povećanje sigurnosti u školama i ostali preventivni programi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 učitelji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nja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9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 i provedba nacionalnih ispita u 4. i 8. razredu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varivanje plana i programa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 jednodnevnih izleta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govor oko organizacije Eko dana 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uspjeha prije proljetnih praznika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avnatelj i koordinat. provedbe ispita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 koordinacija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jerenstvo za izlete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7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na orijentacija učenika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cija izvanučioničke i terenske nastave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i, stručni suradnici i ravnatelj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ovor oko sređivanja pedagoške dokumentacije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ski zadaci uz priredbu za kraj školske godine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i i ravnatelj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3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šće o rezultatima rada na kraju školske godine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lnik o polaganju popravnih ispita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novanje ispitnih komisija te određivanje rokova za možebitne popravne ispite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ski zadaci uz obilježavanje Dana škole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ješavanje molbi, žalbi i zahtjeva roditelja u odgojno-obrazovnim pitanjima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virna podjela odjela, predmeta i razredništva za sljedeću školsku godinu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vrđivanje viška i manjka djelatnika za rad u nastavi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o i učiteljsko vijeć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6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uspjeha nakon eventualnih popravnih ispita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dlog stručne literature, udžbenika i časopisa za sljedeću školsku godinu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ute za organizaciju rada u novoj školskoj godini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šće o stanju sigurnosti u školi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i, stručni suradnici i ravnatelj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. Plan rada Razrednih vijeć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370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držaj rada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itelji</w:t>
            </w:r>
          </w:p>
        </w:tc>
      </w:tr>
      <w:tr>
        <w:trPr>
          <w:trHeight w:val="6191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školske godine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rmiranje odjeljenja i upoznavanje učenika s kućnim redom i obvez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zrada godišnjeg plana i programa rada razrednog odje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ređivanje razredne pedagoške dokumentacije i e dnevn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Organizacija dopunske, dodatne nastave i 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Donošenje odluke o članarinama, osiguranju učenika i s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ihvaćanje plana razrednih odje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lovi oko prehrane učenika((obzirom na socio-ekonomski status učenik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tvrđivanje rasporeda školskih i domaćih zadać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ijedlog plana izleta i ekskurzija razrednog odje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Utvrđivanje općeg uspjeha nakon prvog obrazovnog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azdoblja (učenje, vladanje, higijenske i radne navike učenika, …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lizacija nastavnog plana i progr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aćenje pohađanja nastave uče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ijedlog izvedbenih programa izleta i ekskurz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ganizacija i provedba nacionalnih ispita u 4. i 8. razred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radnja s roditelj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ijedlozi pedagoških mjera za učeni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aliza uspjeha prije proljetnih praz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aliza općeg uspjeha na kraju školske god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govor oko možebitnih popravnih ispita i formiranje komis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a vijeć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azredn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a vijeć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azredn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4. Plan rada Vijeća roditel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370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držaj rada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itelji</w:t>
            </w:r>
          </w:p>
        </w:tc>
      </w:tr>
      <w:tr>
        <w:trPr>
          <w:trHeight w:val="4650" w:hRule="exac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školske godin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jeće roditelja raspravlja o pitanjima značajnim za život i rad škole, sastanke održava 3 - 4 puta tijekom školske godine na kojima je nazočan i ravnatelj škole. Ono daje mišljenja i prijedlog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 svezi s prijedlogom i realizacijom školskog kurikuluma i godišnjeg plana i programa 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 svezi s radnim vremenom škole, početkom i završetkom nastave te drugim oblicima odgojno-obrazovnog 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 svezi s organiziranjem izleta, ekskurzija, športskih natjecanja i kulturnih manifestac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 svezi s vladanjem i ponašanjem učenika u školi i izvan 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 svezi s osnivanjem i djelatnosti učeničkih udruga te sudjelovanjem učenika u njihovu ra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 svezi s pritužbama na obrazovni 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 svezi s unapređenjem obrazovnog rada, uspjehom učenika u obrazovnom radu, izvanškolskim i izvannastavnim aktivnostima te obavlja druge poslove prema odredbama statuta i drugih općih akata šk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šće o stanju sigurnosti u ško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ceda prevenc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jeće roditelja i ravnate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5. Plan rada Vijeća učeni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83"/>
        <w:gridCol w:w="31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ec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ržaj rad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ršitelj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-X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ituirajuća sjednica Vijeća uče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ježavanje aktivnosti iz Školskog kurikuluma i Školskog preventivnog program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nja, članovi Vijeća učeni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o učenici vide i doživljavaju svoju ško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vne aktivnost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nja, članovi Vijeća učeni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jno-obrazovna situacija na kraju I. polugodiš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ija aktivnosti iz Školskog kurikulum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nja, članovi Vijeća učeni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-III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-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ceda prevencij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nja, članovi Vijeća učeni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-VI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h na kraju nastavne god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ija plana Vijeća učenik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nja, članovi Vijeća učenik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STRUČNOG OSPOSOBLJAVANJA I USAVRŠAVANJ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o usavršavanje u školi - Stručna vijeć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i program stručnog aktiva razredne nastave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19"/>
        <w:gridCol w:w="3043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EC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ja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stručnog ak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laniranje u školskoj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godini 2024./2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je školskog kurikulu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 terenske nasta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ementi ocjenjivanja i kriterij ocjenjiv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nastavnih sredstava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ga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učiteljice razred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sta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-pedagoginja 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efektologinja škol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/stude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O USAVRŠAV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sko stručno vijeće učitelja razredne nasta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 Dana kru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 odlaska u kino i kazališ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voditeljica ŽS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učiteljice razred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nastav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ac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  priredbi i svečanosti (Sv. Nikola, Božićna priredba,…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učiteljice razred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stav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ječanj/veljač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 terenske nastave(kazalište, kino, škola plivanja,…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o osposobljavanje ŽSV ,AZO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štavanje sa stručnih skupova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kac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 maskenbala u ško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učiteljice razred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nasta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pedagoginj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efektologinj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ujak/travan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 Eko d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 provedbe projekta „Zamjena uloga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kazi primjera dobre prak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 interesu član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čiteljice razredne nastav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banj/lipan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 jednodnevnih izleta i terenske nasta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O USAVRŠAV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ZO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acija proslave Dana škol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učiteljice razred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sta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-savjetnik za razredn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astavu</w:t>
            </w:r>
          </w:p>
        </w:tc>
      </w:tr>
    </w:tbl>
    <w:p>
      <w:pPr>
        <w:pStyle w:val="Normal"/>
        <w:rPr>
          <w:rFonts w:ascii="Liberation Serif" w:hAnsi="Liberation Serif" w:eastAsia="Liberation Serif" w:cs="Liberation Serif"/>
          <w:kern w:val="2"/>
          <w:lang w:bidi="hi-IN"/>
        </w:rPr>
      </w:pPr>
      <w:r>
        <w:rPr>
          <w:rFonts w:eastAsia="Liberation Serif" w:cs="Liberation Serif" w:ascii="Liberation Serif" w:hAnsi="Liberation Serif"/>
          <w:kern w:val="2"/>
          <w:lang w:bidi="hi-IN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Učiteljice će redovito pratiti webinare za razrednu nastavu.</w:t>
      </w:r>
    </w:p>
    <w:p>
      <w:pPr>
        <w:pStyle w:val="Normal"/>
        <w:rPr>
          <w:rFonts w:ascii="Liberation Serif" w:hAnsi="Liberation Serif" w:eastAsia="NSimSun" w:cs="Arial"/>
          <w:kern w:val="2"/>
          <w:lang w:bidi="hi-IN"/>
        </w:rPr>
      </w:pPr>
      <w:r>
        <w:rPr>
          <w:rFonts w:eastAsia="NSimSun" w:cs="Arial" w:ascii="Liberation Serif" w:hAnsi="Liberation Serif"/>
          <w:kern w:val="2"/>
          <w:lang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diteljica aktiva: Božica Bun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i program stručnog aktiva društvene grupe predmeta</w:t>
      </w:r>
    </w:p>
    <w:p>
      <w:pPr>
        <w:pStyle w:val="Normal"/>
        <w:rPr/>
      </w:pPr>
      <w:r>
        <w:rPr/>
        <w:t xml:space="preserve"> </w:t>
      </w:r>
      <w:r>
        <w:rPr/>
        <w:t xml:space="preserve">(hrvatski jezik, engleski jezik, njemački jezik, geografija, povijest, likovni, glazbeni, tjelesni vjeronauk i knjižničarka)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461"/>
        <w:gridCol w:w="2236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jesec provedbe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n rad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duženi za realizaciju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ujan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Izrada godišnjeg plana rada stručnog aktiva u školskoj godini 2024./2025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Proučavanje promjena u Pravilniku o vrednovanju u OŠ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. Elementi ocjenjivanja i kriterij ocjenjivanja po predmetim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. Dogovor oko izrade GIK – ova po predmetima za učenike koji prate nastavu po redovnom programu uz prilagodbu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 Predstavljanje projekata koji će se provoditi u školi tijekom nastavne godi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 Dogovor oko provedbe dopunske nastave, dodatne nastave te izvannastavnih aktivnosti (planiranje rasporeda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 Razmatranje Kriterija za ocjenu vladanja. 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 Razmatranje novog Protokola o postupanju u slučaju nasilja među djecom i mladi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 Razmatranje Kalendara provedbe nacionalnih ispit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Planiranje jednodnevnih izleta i jednodnevne nastave na otvorenom ili terenske nastav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svi članovi aktiv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stopad/ Studeni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. Dogovor oko organizacije obilježavanja predstojećih svečanosti i priredbi (Dan pješačenja, Dan Općine, Dani kruha – dani zahvalnosti za plodove zemlje, Županijska smotra za dane kruha, Dani jabuka...)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Zajedničko planiranje kreativnih radionica (različite izvannastavne aktivnosti mogu zajedno provoditi iste radionice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. Planiranje stručnih usavršavanja (prema planu AZOO), prijedlozi korisnih on-line za usavršavanje učitelja i suradnik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svi članovi aktiv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sinac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Planiranje i organizacija radionica za izradu predmeta koji će se prodavati na sajm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Planiranje priredbi i svečanosti (Sveti Nikola u našoj školi, božićni sajam...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 Planiranje održavanja školskih natjecanja po predmetim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svi članovi aktiv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ječanj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Analiza rada Aktiva kroz proteklo obrazovno razdoblje i planiranje aktivnosti za drugo obrazovno razdoblj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svi članovi aktiv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ljač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. Organizacija predstojećih svečanosti (Maskembal u školi, Valentinovo, Stoti dan škole...)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. Organizacija posjeta kinu, kazalištu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svi članovi aktiv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žujak/ Travanj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Organizacija Eko dana te planiranje provedbe radionica vezanih uz taj da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Organizacija provedbe projekta „Zamjena uloga“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. Predstavljanje školskog lista „Klen“ i prikupljanje ideja članova aktiva oko provedenih projekata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svi članovi aktiv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banj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. Organizacija jednodnevnih izleta i jednodnevne nastave na otvorenom ili terenske nastave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Prijedlozi za organizaciju svečanosti povodom "Dana škol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svi članovi aktiva</w:t>
            </w:r>
          </w:p>
        </w:tc>
      </w:tr>
      <w:tr>
        <w:trPr>
          <w:trHeight w:val="6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panj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Izvješće sa stručnih skupova i natjecanja provedenih protekle školske godi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. Analiza protekle školske godine  izbor naj učenik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. Prijedlozi za poboljšanje rada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svi članovi aktiv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oditeljica aktiva: Anita Husnja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i program stručnog aktiva prirodne grupe predmeta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AKTIVA MATEMATIKE, FIZIKE, PRIRODE, BIOLOGIJE, KEMIJE, TEHNIČKE KULTURE I INFORMAT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Mateja Smiljanec</w:t>
      </w:r>
      <w:r>
        <w:rPr>
          <w:rFonts w:cs="Arial" w:ascii="Arial" w:hAnsi="Arial"/>
        </w:rPr>
        <w:t xml:space="preserve">, učiteljica prirode i biologije – </w:t>
      </w:r>
      <w:r>
        <w:rPr>
          <w:rFonts w:cs="Arial" w:ascii="Arial" w:hAnsi="Arial"/>
          <w:b/>
        </w:rPr>
        <w:t>voditelj aktiva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b/>
        </w:rPr>
        <w:t xml:space="preserve">Maja Rešetar, </w:t>
      </w:r>
      <w:r>
        <w:rPr>
          <w:rFonts w:cs="Arial" w:ascii="Arial" w:hAnsi="Arial"/>
        </w:rPr>
        <w:t>učiteljica kemije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b/>
        </w:rPr>
        <w:t>Davorka Gal</w:t>
      </w:r>
      <w:r>
        <w:rPr>
          <w:rFonts w:cs="Arial" w:ascii="Arial" w:hAnsi="Arial"/>
        </w:rPr>
        <w:t xml:space="preserve">, učiteljica matematike 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b/>
        </w:rPr>
        <w:t>Goran Bauk</w:t>
      </w:r>
      <w:r>
        <w:rPr>
          <w:rFonts w:cs="Arial" w:ascii="Arial" w:hAnsi="Arial"/>
        </w:rPr>
        <w:t>, učitelj tehničke kulture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b/>
        </w:rPr>
        <w:t>Sanja Oreški Držaić</w:t>
      </w:r>
      <w:r>
        <w:rPr>
          <w:rFonts w:cs="Arial" w:ascii="Arial" w:hAnsi="Arial"/>
        </w:rPr>
        <w:t>, učiteljica informatike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ica Trtinjak, </w:t>
      </w:r>
      <w:r>
        <w:rPr>
          <w:rFonts w:cs="Arial" w:ascii="Arial" w:hAnsi="Arial"/>
        </w:rPr>
        <w:t>učitelj fizi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RADA AKTIVA MATEMATIKE, FIZIKE, PRIRODE, BIOLOGIJE, KEMIJE, TEHNIČKE KULTURE I INFORMATIKE ZA ŠKOLSKU GODINU 2024./20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jan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izrada godišnjih izvedbenih kurikuluma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upoznavanje s pravilnikom o načinima, postupcima i elementima vrednovanja učenika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planiranje pisanih provjera znanja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dogovor o korištenju udžbenika, opreme i materijala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izrada i provođenje inicijalnih testova iz matematike za peti razred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dogovor o dodatnoj i dopunskoj nastavi te izvannastavnim aktivnostima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dogovor o radu s učenicima koji rade po redovnom programu uz prilagodbu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obilježavanje Tjedna borbe protiv tuberkuloze (14-21.rujna)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dogovor oko provedbe terenske nastave (LORI centar Ludbreg, PMF Zagreb, Edukacijski centar Crvenog križa Zagre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op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obilježavanje Dana kruha i Dana zahvalnosti za plodove zemlje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obilježavanje Dana jabuka (20.10.) – izrada matematičkih zadataka vezanih uz jabuke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stručni skup na županijskoj razini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dogovor o kriterijima i načinima vrednov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i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stručni skup na županijskoj razini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konzultacije o tekućoj problematici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sudjelovanje u akcijama povodom nastupajućih blagdana (izrada adventskih vjenčića, ukrašavanje panoa i izrada čestitk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nac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analiza realizacije godišnjih izvedbenih kurikuluma na kraju prvog polugodišta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dogovor kako pomoći učenicima da poprave slabije ocjene postignute u prvom polugodištu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analiza postignutog uspjeha učenika koji rade po prilagođenom programu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analiza rada dodatne i dopunske nastave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izbor učenika za školska natjecanja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obilježavanje - Mjesec borbe protiv alkoholizma, nikotinizma i ovisnostima o drogama od 15.11.- 15.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iječanj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</w:rPr>
      </w:pPr>
      <w:r>
        <w:rPr>
          <w:rFonts w:cs="Arial" w:ascii="Arial" w:hAnsi="Arial"/>
        </w:rPr>
        <w:t>priprema učenika za natjecanje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</w:rPr>
      </w:pPr>
      <w:r>
        <w:rPr>
          <w:rFonts w:cs="Arial" w:ascii="Arial" w:hAnsi="Arial"/>
        </w:rPr>
        <w:t>planiranje pisanih provjera zn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ljača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priprema učenika za školska natjecanja (matematika, informatika, prva pomoć, biologija, kemija)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održavanje školskih natjecanja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analiza uspjeha natjecanja na školskoj razini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stručni skup na županijskoj razini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renska nastava učenika polaznika izvannastavne aktivnosti Prva pomoć u Edukacijski centar Crvenog križa Zagre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žujak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priprema učenika za županijska natjecanja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održavanje županijskih natjecanja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održavanje Nacionalnih ispita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konzultacije o tekućoj problematici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obilježavanje Dana planeta Zemlje, Svjetskog dana recikliranja i Svjetskog dana voda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terenska nastava učenika od 5. do 8. razreda u LORI centar u Ludbr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vanj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analiza zadataka sa školskih i županijskih natjecanja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održavanje Eko-dana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stručni skup na županijskoj razini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terenska nastava učenika 7. i 8. razreda u Zagreb – sudjelovanje na radionicama povodom manifestacije „Dan i noć“ na PMF-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ibanj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realizacija plana rada i realizacija fonda sati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stručni skup na županijskoj razini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izvješće s održanog stručnog skupa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konzultacije o tekućoj problemat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panj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analiza uspjeha učenika i rada na kraju školske godine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sudjelovanje u aktivnostima povodom obilježavanja Dana škole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dogovor o održavanju produžne nastave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stručni skupovi na međužupanijskoj raz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Voditeljica akti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Mateja Smiljan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i program rada aktiva stručnih suradnika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/>
      </w:pPr>
      <w:r>
        <w:rPr>
          <w:lang w:eastAsia="hr-HR"/>
        </w:rPr>
        <w:t>1. Uloga pedagoginje u provedbi projekta "Abeceda prevencije" - pedagoginja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/>
      </w:pPr>
      <w:r>
        <w:rPr>
          <w:lang w:eastAsia="hr-HR"/>
        </w:rPr>
        <w:t>2. Praćenje, izvješća i evaluacija projekta "Abeceda prevencije" - pedagoginja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lang w:eastAsia="hr-HR"/>
        </w:rPr>
      </w:pPr>
      <w:r>
        <w:rPr>
          <w:lang w:eastAsia="hr-HR"/>
        </w:rPr>
        <w:t>3. Hiperaktivno dijete i odgojno-obrazovni rad - defektologinja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lang w:eastAsia="hr-HR"/>
        </w:rPr>
      </w:pPr>
      <w:r>
        <w:rPr>
          <w:lang w:eastAsia="hr-HR"/>
        </w:rPr>
        <w:t>4. Mogućnosti društvene igre DiXit za rad u nastavi - knjižničarka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lang w:eastAsia="hr-HR"/>
        </w:rPr>
      </w:pPr>
      <w:r>
        <w:rPr>
          <w:lang w:eastAsia="hr-HR"/>
        </w:rPr>
        <w:t>5. Projekt Naši dvorci pričaju: suradnja pedagoga i knjižničara - knjižničarka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spacing w:lineRule="auto" w:line="256" w:before="0" w:after="160"/>
        <w:ind w:left="4968" w:firstLine="696"/>
        <w:contextualSpacing/>
        <w:rPr>
          <w:lang w:eastAsia="hr-HR"/>
        </w:rPr>
      </w:pPr>
      <w:r>
        <w:rPr>
          <w:lang w:eastAsia="hr-HR"/>
        </w:rPr>
        <w:t>Voditeljica: Dragana Belščak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3" w:name="_Hlk52527756"/>
      <w:bookmarkEnd w:id="3"/>
    </w:p>
    <w:p>
      <w:pPr>
        <w:pStyle w:val="Normal"/>
        <w:numPr>
          <w:ilvl w:val="2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a usavršavanja za sve odgojno-obrazovne radnik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842"/>
        <w:gridCol w:w="107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Sadržaj permanentnog usavrš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Ciljne skup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Vrijeme ostvarenj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Planirani broj sat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beceda prevencije, pedagogi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Učiteljsko vijeć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I. polugodiš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cionalni ispiti NCVVO – pedagogi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Učiteljsko vijeć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II. polugodiš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vješće o stanju sigur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čiteljsko vijeć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I. polugodiš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ahovi i anksioznost kod školske djece -defektologi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čiteljsko vijeć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I. polugodiš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Ukupno sati tijekom školske godi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a usavršavanja izvan škole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ručna usavršavanja na županijskoj razin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Učitelji će tijekom školske godine pratiti sve stručne seminare, webinare i predavanja koja se odvijaju na županijskoj razini i koje organiziraju županijski stručni aktivi na temu kurikularne reforme kao i predavanja i radionice mentorskog tima škole za život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>Pored toga povremeno će nazočiti webinarima te odlaziti na seminare koje organiziraju druge ustanove i institucije na nivou županije ukoliko će ih bit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čna usavršavanja na državnoj razin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329"/>
        <w:gridCol w:w="235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tor usavršavanj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ijenjen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stvarenja</w:t>
            </w:r>
          </w:p>
        </w:tc>
      </w:tr>
      <w:tr>
        <w:trPr>
          <w:trHeight w:val="33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AZO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  <w:bookmarkStart w:id="4" w:name="_GoBack"/>
            <w:bookmarkStart w:id="5" w:name="_GoBack"/>
            <w:bookmarkEnd w:id="5"/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vnateljim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žujak 2025.</w:t>
            </w:r>
          </w:p>
        </w:tc>
      </w:tr>
      <w:tr>
        <w:trPr>
          <w:trHeight w:val="2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AZO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iteljici Školskog preventivnog program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istopad 2024.</w:t>
            </w:r>
          </w:p>
        </w:tc>
      </w:tr>
      <w:tr>
        <w:trPr>
          <w:trHeight w:val="2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CVV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olska koordinatoric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eni 2024.</w:t>
            </w:r>
          </w:p>
        </w:tc>
      </w:tr>
      <w:tr>
        <w:trPr>
          <w:trHeight w:val="2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H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. povjerenicim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ujan 2024.</w:t>
            </w:r>
          </w:p>
        </w:tc>
      </w:tr>
      <w:tr>
        <w:trPr>
          <w:trHeight w:val="2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ZOŠ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čunovođ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opad 2024.</w:t>
            </w:r>
          </w:p>
        </w:tc>
      </w:tr>
      <w:tr>
        <w:trPr>
          <w:trHeight w:val="2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ZOŠ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jnic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vanj 2025.</w:t>
            </w:r>
          </w:p>
        </w:tc>
      </w:tr>
      <w:tr>
        <w:trPr>
          <w:trHeight w:val="2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ZO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iteljici aktiva R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panj 2025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la stručna usavršavanja i osposobljavanj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>Svi su odgojno-obrazovni djelatnici uključeni u kolektivni oblik stručnog usavršavanja i to u stručne aktive učitelja u školi, u okviru Razrednog vijeća, u okviru Učiteljskog vijeća te prisustvovanjem stručnim seminarima na županijskoj ili državnoj razini u organizaciji Agencije za odgoj i obrazovanje. Pored kolektivnog stručnog usavršavanja, svaki odgojno-obrazovni djelatnik izrađuje i plan individualnog stručnog usavršavanja koji se sastoji od praćenja stručne literatur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o proučavanja pojedinih tema vezanih za nastavni predmet koji predaje</w:t>
      </w:r>
      <w:r>
        <w:rPr>
          <w:rFonts w:cs="Arial" w:ascii="Arial" w:hAnsi="Arial"/>
          <w:lang w:val="hr-HR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CI O OSTALIM AKTIVNOSTIMA U FUNKCIJI ODGOJNO-OBRAZOVNOG RADA I POSLOVANJA ŠKOLSKE USTANOV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kulturne i javne djelatnosti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631"/>
        <w:gridCol w:w="2789"/>
      </w:tblGrid>
      <w:tr>
        <w:trPr>
          <w:trHeight w:val="202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držaji aktivnosti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sitelji aktivnosti</w:t>
            </w:r>
          </w:p>
        </w:tc>
      </w:tr>
      <w:tr>
        <w:trPr>
          <w:trHeight w:val="869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jan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vi dan u školi. Priredba za prvačiće i njihove roditelj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ednički roditeljski sastanak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2. r. s razrednicom, ravnatelj, načelnik općine Klenov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telji, učitelji, ravnatelj i str. suradnici</w:t>
            </w:r>
          </w:p>
        </w:tc>
      </w:tr>
      <w:tr>
        <w:trPr>
          <w:trHeight w:val="2684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stopad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vjetski Dan učitelja. (stručni izlet za učitelje i ostale djelatnike škol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ani kruha dani zahvalnosti za plodove zemlje.(literarni i likovni radovi, razgovor na satu razrednika i uz prigodne nastavne jedinice, izložba, blagoslov i blagovanje krušnih proizvoda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n jabu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krav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um s(l)o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ec hrvatske knjige i Nacionalni kviz za poticanje čitanja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 učitelji i ostali djelatnici šk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rednici, vjeroučitelj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, roditelji, učitelji i ostali djelatnici škole, župnik, načelnik Opć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i koordinatori eko šk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VR i učitel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jižničarka, učiteljica Hj i učenici</w:t>
            </w:r>
          </w:p>
        </w:tc>
      </w:tr>
      <w:tr>
        <w:trPr>
          <w:trHeight w:val="867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eni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i sveti i Dušni dan (razgovor na satu razrednika i posjet groblju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jesec borbe protiv ovisnosti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n sjećanja na žrtve Domovinskog rat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školske fontane za Advent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rednici, vjeroučiteljica, domari i učen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rednici, stručni suradnici, učitelj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čitelj povijesti i učeni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čenici, razrednice, ravnatel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čenici, domari i vjeroučiteljica</w:t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sinac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 borbe protiv AIDS-a predavanje liječnika za učenike VII. i VIII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invalida  - Radionica (igre) s ciljem osvješćivanja učenika o svakodnevici osoba s invaliditetom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veti Nikola (prigodni program uz darivanje svih učenika Božićnim darovima od Općine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ć (ukrašavanje školskog bora, panoa, humanitarna akcija učeničke zadrug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žićni sajam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čer matematik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jecanje u čitanju naglas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doktorica, pripadnici županijskog društva crvenog križ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čenici 8. r. razrednice i učitel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, učiteljica vjeronauka, načelnik Općine, ravnatelj, domar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ica UZ i zadrugar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ici i svi zaposleni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i učitelji u suradnji s roditeljim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ica matematike i učeni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jižničarka, učiteljica Hj i učenici</w:t>
            </w:r>
          </w:p>
        </w:tc>
      </w:tr>
      <w:tr>
        <w:trPr>
          <w:trHeight w:val="853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ječanj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ježavanja Dana sjećanja na žrtve Holokaus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natjecanja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 povijesti, učen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ni učitelji i učenici</w:t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ljača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ovo (uređenje panoa, pisanje pisama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ilježavanje Dana ružičastih majic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ilježavanje Dana hrvatske glagoljic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natjecanja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i i stručni suradnici, učenici šk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 učitelji i učen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VR i učiteljica hrvatskog 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ni učitelji i učenici</w:t>
            </w:r>
          </w:p>
        </w:tc>
      </w:tr>
      <w:tr>
        <w:trPr>
          <w:trHeight w:val="1296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žujak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kenbal - Poticati učenike na kreativnost u odabiru maski, druženje i ples pod maskama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ija međuopćinskog natjecanja iz prve pomoći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 učenici, učitelji, mještani i ostali djelatnici šk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i i tehničko osoblje šk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avnatelj u suradnji s GDCK iz Ivan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i učitelji u suradnji s geotehničkim fakultetom iz Varaždina.</w:t>
            </w:r>
          </w:p>
        </w:tc>
      </w:tr>
      <w:tr>
        <w:trPr>
          <w:trHeight w:val="924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vanj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krs. Prigodno uređivanje učionica i drugog prostora u škol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: Dan zamjene ulog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jetski dan zdravlja - Predavanje i radionica na temu Naše zdravl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4.. – Dan planeta Zemlja – Eko dan 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 učitelji, učenici i ostali djelatnici šk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i djelatnici šk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viših razreda i učiteljice biologije i TZ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i učitel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vibanj 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jetski dan sporta - Promoviranje bavljenjem sportom kroz različite igre i aktivnost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ježavanje Dana vatrogasa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azak na festival matematike u Varaždi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an učionička nastava za sve razre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i i učenici 1-8 razreda i učiteljica TZ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 djelatnici, DVD Klenovnik i JVP iz V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ica matematike i učen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 učenici i učitelji</w:t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panj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an škole - 12.6. 2025. – Dani otvorenih vrata s izložbama i radionicama te svečana priredb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oke – natjecanje učenika u pjevanju na matric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štaj od učenika 8. razred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i, učenici, ostali djelatnici škole, načelnik Općine, župnik i d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čenici 8. razreda, razrednica te drugi učitelji, djelatnici škole i roditelji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zdravstveno-socijalne zaštite učenik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4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003"/>
        <w:gridCol w:w="1650"/>
      </w:tblGrid>
      <w:tr>
        <w:trPr>
          <w:trHeight w:val="454" w:hRule="exact"/>
        </w:trPr>
        <w:tc>
          <w:tcPr>
            <w:tcW w:w="10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VEZNI PROGRAM CIJEPLJENJA</w:t>
            </w:r>
          </w:p>
        </w:tc>
      </w:tr>
      <w:tr>
        <w:trPr>
          <w:trHeight w:val="34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ijeme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držaji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sitelji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rbili, rubeola, parotitis MPR – prilikom pregleda za upis u prvi razred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fterija i tetanus te dječja paraliza (DI TE pro adultis i POLIO) – učenici I. i VIII. razred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ijepljenje protiv hepatitisa B – učenici 6. r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olski liječnik 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ugodište</w:t>
            </w:r>
          </w:p>
        </w:tc>
        <w:tc>
          <w:tcPr>
            <w:tcW w:w="700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epatitis B – VI. razred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uberkulinsko testiranje  i BCG docjepljivanje nereaktora VII. raz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0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olski liječnik 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ugodište</w:t>
            </w:r>
          </w:p>
        </w:tc>
        <w:tc>
          <w:tcPr>
            <w:tcW w:w="700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GLEDI TIJEKOM GOD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Prije upisa u I. razred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 VIII. razred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 V. razred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gled za utvrđivanje zdravstvenog stanja i sposobnosti za nastavu tjelesne i zdravstvene kulture te prije odlaska u školu u prirodi (4. Razred) i na maturalno putovanje (7. Razred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gledi prije školskih sportskih takmičenj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Ispitivanje oštrine vida te vida na boje u III. razred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gled se obavlja u prostorijama škole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gled kralježnice i mjerenja tjelesne visine u VI. razred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spitivanje oštrine vida u drugom polugodištu I. razred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olski liječnik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zdravstvene zaštite odgojno-obrazovnih i ostalih radnika ško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ve školske godine bi sistematski pregled trebala obaviti 1/3 djelatnika naše škole (njih desetak), u zdravstvenoj ustanovi koja bude odabrana kao najpovoljnij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anitarne preglede će obaviti kuharice 2 puta godišnje tj. svakih 6 mjesec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ski preventivni progr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"/>
        <w:gridCol w:w="2454"/>
        <w:gridCol w:w="571"/>
        <w:gridCol w:w="1935"/>
        <w:gridCol w:w="632"/>
        <w:gridCol w:w="594"/>
        <w:gridCol w:w="1715"/>
        <w:gridCol w:w="1135"/>
        <w:gridCol w:w="197"/>
      </w:tblGrid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ŠKOLSKI PREVENTIVNI PROGRAM, šk. god. 2024./2025.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VODITELJ  ŠPP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nkica Gotić, dipl. pedagog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PROCJENA STANJA I POTREBA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U školi se djecu kroz različite preventivne aktivnosti nastoji poučavati razvoju životnih vještina (komunikacijskih vještina, vještina rješavanja problema i donošenja odluka, samosvijesti i empatiji, kreativnosti i kritičkom mišljenju, prepoznavanju i izražavanju emocija i odgovarajućih izbora u stresnim situacijama). Životne vještine su psihosocijalne sposobnosti pomoću kojih na prihvatljiv način odgovaramo zahtjevima i izazovima svakodnevnog života, zalažući se za svoje duševno i tjelesno zdravlje (Svjetska zdravstvena organizacija). Poučavajući učenike životnim vještinama pomažemo im da prihvate sebe, nauče se skrbiti o svom mentalnom i tjelesnom zdravlju, preuzmu odgovornost za vlastita ponašanja, te da nauče kako uvijek imaju mogućnost izbora.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ILJEVI PROGRAMA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Poučavanje i vježbanje tih vještina ima za cilj prevenciju društveno neprihvatljivih oblika ponašanja. Raznim aktivnostima i radionicama djeci se nastoji pomoći da osvijeste svoje potrebe i potrebe drugih, te da ih zadovolje na način koji neće ugrožavati zdrav rast i razvoj – kako sebe tako i drugih. </w:t>
            </w:r>
          </w:p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iljevi: razvijanje kulture međusobnog poštovanja i tolerancije u školskoj sredini, osnaživanje učenika za stvaranje i održavanje boljih vršnjačkih odnosa i pružanje podrške učenicima u kriznim situacijama.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AKTIVNOSTI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ktivnosti se ostvaruju kroz projekte koji se provode u školi, sate razrednika i redovnu nastavu. Sve te aktivnosti čine Školski preventivni program. Osobito važnu ulogu u prevenciji društveno neprihvatljivih oblika ponašanja imaju i izvannastavne aktivnosti u školi koje su osobito važne kao oblik univerzalne (primarne) prevencije i važan zaštitni čimbenik u prevenciji problema u ponašanju. Kroz izvannastavne aktivnosti djeci i mladima se nastoji osigurati što više sadržaja u slobodno vrijeme koji će im omogućiti da potrebu za zabavom ostvare na što kvalitetniji način i zdraviji način, uvažavajući sebe i druge. </w:t>
            </w:r>
            <w:r>
              <w:rPr>
                <w:color w:val="000000"/>
                <w:sz w:val="20"/>
                <w:szCs w:val="20"/>
                <w:lang w:eastAsia="hr-HR"/>
              </w:rPr>
              <w:t>Izvannastavne i izvanškolske aktivnosti pružaju mogućnost samopotvrđivanja djece u raznim područjima, potiču zdrave odnose među članovima grupe, osjećaj pripadnosti i ispunjenosti.</w:t>
            </w:r>
          </w:p>
          <w:p>
            <w:pPr>
              <w:pStyle w:val="Normal"/>
              <w:suppressAutoHyphens w:val="false"/>
              <w:rPr>
                <w:rFonts w:eastAsia="Aptos;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ptos;Calibri"/>
                <w:color w:val="000000"/>
                <w:sz w:val="20"/>
                <w:szCs w:val="20"/>
                <w:lang w:eastAsia="hr-HR"/>
              </w:rPr>
              <w:t>Dio preventivnih aktivnosti obilježit će 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kroz projekte, izvannastavne aktivnosti te obilježavanje određenih datuma koji se provode u školi te suradnjom s PP Ivanec, Hitnom medicinskom službom i Zavodom za javno zdravstvo, CZSS.</w:t>
            </w:r>
            <w:r>
              <w:rPr>
                <w:rFonts w:eastAsia="Aptos;Calibri"/>
                <w:color w:val="000000"/>
                <w:sz w:val="20"/>
                <w:szCs w:val="20"/>
                <w:lang w:eastAsia="hr-HR"/>
              </w:rPr>
              <w:t xml:space="preserve"> S</w:t>
            </w:r>
            <w:r>
              <w:rPr>
                <w:bCs/>
                <w:color w:val="000000"/>
                <w:sz w:val="20"/>
                <w:szCs w:val="20"/>
                <w:lang w:eastAsia="hr-HR"/>
              </w:rPr>
              <w:t xml:space="preserve">ve planirane aktivnosti provode se temeljem Pravilnika o načinu postupanja odgojno- -obrazovnih radnika školskih ustanova u poduzimanju mjera zaštite prava učenika te prijave svakog kršenja tih prava nadležnim tijelima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 xml:space="preserve">Sadržaj Protokola o ponašanju učenika u slučaju nasilja među djecom i mladima nalazi se na web stranici škole.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RAD S UČENICIMA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VALUIRANI PROGRAMI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Naziv programa/aktivnosti kratki opis, ciljev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valuator, rezultati evaluacij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azre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roj učenik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oditelj, suradni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roj susreta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rPr/>
            </w:pPr>
            <w:r>
              <w:rPr>
                <w:b/>
                <w:color w:val="000000"/>
                <w:sz w:val="20"/>
                <w:szCs w:val="20"/>
              </w:rPr>
              <w:t>Međupredmetne teme</w:t>
            </w:r>
            <w:r>
              <w:rPr>
                <w:color w:val="000000"/>
                <w:sz w:val="20"/>
                <w:szCs w:val="20"/>
              </w:rPr>
              <w:t xml:space="preserve"> (Građanski odgoj i obrazovanje; Održivi razvoj; Osobni i socijalni razvoj; Poduzetništvo; Učiti kako učiti, Upotreba IKT; Zdravlje / Cilj je promicanje zdravlja, zdravih stilova života i usvajanje zdravih životnih navika te osposobljavanje za kritičko prosuđivanje životnih situacija i vlastitih postupaka za odgovorno ponašanje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valuiran od strane MZ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-8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azrednici, pedagoginja, defektologinj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emeljem plana sata razrednika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beceda prevencije</w:t>
            </w:r>
          </w:p>
          <w:p>
            <w:pPr>
              <w:pStyle w:val="Odlomakpopisa"/>
              <w:numPr>
                <w:ilvl w:val="0"/>
                <w:numId w:val="41"/>
              </w:numPr>
              <w:suppressAutoHyphens w:val="false"/>
              <w:textAlignment w:val="baselin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razvoj samopoštovanja i pozitivne slike o sebi </w:t>
            </w:r>
          </w:p>
          <w:p>
            <w:pPr>
              <w:pStyle w:val="Odlomakpopisa"/>
              <w:numPr>
                <w:ilvl w:val="0"/>
                <w:numId w:val="41"/>
              </w:numPr>
              <w:suppressAutoHyphens w:val="false"/>
              <w:textAlignment w:val="baselin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razvoj suradničkih socijalnih vještina </w:t>
            </w:r>
          </w:p>
          <w:p>
            <w:pPr>
              <w:pStyle w:val="Odlomakpopisa"/>
              <w:numPr>
                <w:ilvl w:val="0"/>
                <w:numId w:val="41"/>
              </w:numPr>
              <w:suppressAutoHyphens w:val="false"/>
              <w:textAlignment w:val="baselin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razvoj vještina nenasilnog rješavanja sukoba </w:t>
            </w:r>
          </w:p>
          <w:p>
            <w:pPr>
              <w:pStyle w:val="Odlomakpopisa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hr-HR"/>
              </w:rPr>
              <w:t>Svrha projekta je prije svega osigurati svim učenicima usvajanje osnovnih znanja i vještina potrebnih za uspješno svakodnevno funkcioniranje i razvoj pozitivnog mentalnog zdravlja; kontinuirana podrška učiteljima; planiranju i realizaciji školskih preventivnih strategija te uključuje primjenu znanstveno evaluiranih progra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O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rednici, pedagoginja, defektologinj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aktivnosti za svaki razredni odjel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STALE AKTIVNOSTI/PROGRAMI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Naziv programa/aktivnosti kratki opis, ciljev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utor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azre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roj učenik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oditelj, suradni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roj susreta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Dan ružičastih majica / Program prevencije vršnjačkog nasilja</w:t>
            </w:r>
            <w:r>
              <w:rPr>
                <w:color w:val="000000"/>
                <w:sz w:val="20"/>
                <w:szCs w:val="20"/>
              </w:rPr>
              <w:t>. Razgovor na satu razrednika o toleranciji i miroljubivom rješavanju sukoba, dolazak učenika i učitelja u školu u ružičastoj majic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Školski kurikulu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-8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nkica Gotić, pedagoginja, razrednici, učenic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ijeće učeni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iše sati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numPr>
                <w:ilvl w:val="0"/>
                <w:numId w:val="16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ninarska grupa Mali Ravnogorci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Razvijanje pozitivnog stava prema planinarenju kao tjelesnoj aktivnosti i jednom od oblika zdravog načina života. Educiranje mladih u temama planinarstva, zaštite prirode, </w:t>
            </w:r>
            <w:r>
              <w:rPr>
                <w:sz w:val="20"/>
                <w:szCs w:val="20"/>
              </w:rPr>
              <w:t>kulturno-povijesnoj baštini i stvaranje prijateljskih odnosa</w:t>
            </w:r>
            <w:r>
              <w:rPr>
                <w:rFonts w:eastAsia="Calibri"/>
                <w:sz w:val="20"/>
                <w:szCs w:val="20"/>
                <w:lang w:eastAsia="en-US"/>
              </w:rPr>
              <w:t>. Organiziranje izleta, edukacija, predavanja, planinarskih izložbi i dr.</w:t>
            </w:r>
          </w:p>
          <w:p>
            <w:pPr>
              <w:pStyle w:val="Normal"/>
              <w:spacing w:lineRule="auto" w:line="276"/>
              <w:rPr>
                <w:rFonts w:eastAsia="Aptos;Calibri"/>
                <w:sz w:val="20"/>
                <w:szCs w:val="20"/>
                <w:lang w:eastAsia="en-US"/>
              </w:rPr>
            </w:pPr>
            <w:r>
              <w:rPr>
                <w:rFonts w:eastAsia="Aptos;Calibri"/>
                <w:sz w:val="20"/>
                <w:szCs w:val="20"/>
                <w:lang w:eastAsia="en-US"/>
              </w:rPr>
              <w:t xml:space="preserve">Pripremanje učenika planinara za odlazak na planinarske izlete u organizaciji Planinarskog društva „Ravna gora“ Varaždin. </w:t>
            </w:r>
          </w:p>
          <w:p>
            <w:pPr>
              <w:pStyle w:val="Normal"/>
              <w:spacing w:lineRule="auto" w:line="276"/>
              <w:rPr>
                <w:rFonts w:eastAsia="Aptos;Calibri"/>
                <w:sz w:val="20"/>
                <w:szCs w:val="20"/>
                <w:lang w:eastAsia="en-US"/>
              </w:rPr>
            </w:pPr>
            <w:r>
              <w:rPr>
                <w:rFonts w:eastAsia="Aptos;Calibri"/>
                <w:sz w:val="20"/>
                <w:szCs w:val="20"/>
                <w:lang w:eastAsia="en-US"/>
              </w:rPr>
              <w:t xml:space="preserve">Odlazak na planinarske izlete. </w:t>
            </w:r>
          </w:p>
          <w:p>
            <w:pPr>
              <w:pStyle w:val="Normal"/>
              <w:spacing w:lineRule="auto" w:line="276"/>
              <w:rPr>
                <w:rFonts w:eastAsia="Aptos;Calibri"/>
                <w:sz w:val="20"/>
                <w:szCs w:val="20"/>
                <w:lang w:eastAsia="en-US"/>
              </w:rPr>
            </w:pPr>
            <w:r>
              <w:rPr>
                <w:rFonts w:eastAsia="Aptos;Calibri"/>
                <w:sz w:val="20"/>
                <w:szCs w:val="20"/>
                <w:lang w:eastAsia="en-US"/>
              </w:rPr>
              <w:t xml:space="preserve">Usvajanje teoretskih znanja kao i praktičnih vještina propisanih programom Male planinarske škole HPS -a. </w:t>
            </w:r>
          </w:p>
          <w:p>
            <w:pPr>
              <w:pStyle w:val="Normal"/>
              <w:spacing w:lineRule="auto" w:line="276"/>
              <w:rPr>
                <w:rFonts w:eastAsia="Aptos;Calibri"/>
                <w:sz w:val="20"/>
                <w:szCs w:val="20"/>
                <w:lang w:eastAsia="en-US"/>
              </w:rPr>
            </w:pPr>
            <w:r>
              <w:rPr>
                <w:rFonts w:eastAsia="Aptos;Calibri"/>
                <w:sz w:val="20"/>
                <w:szCs w:val="20"/>
                <w:lang w:eastAsia="en-US"/>
              </w:rPr>
              <w:t>Orijentacija i snalaženje učenika na karti te u prirodi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Aptos;Calibri"/>
                <w:sz w:val="20"/>
                <w:szCs w:val="20"/>
                <w:lang w:eastAsia="en-US"/>
              </w:rPr>
              <w:t>Proučavanje kulturne i povijesne baštine planina i gora koji će biti obuhvaćeni planinarskim izletima</w:t>
            </w:r>
          </w:p>
          <w:p>
            <w:pPr>
              <w:pStyle w:val="Indeks"/>
              <w:ind w:left="720" w:hanging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ski kurikulu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– 8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kica Gotić, pedagoginj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adnja s planinarskim društvom Ravna gora iz Varažd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 sati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numPr>
                <w:ilvl w:val="0"/>
                <w:numId w:val="16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ilježavanje Dječjeg tjedna od 1. do 4. razreda</w:t>
            </w:r>
          </w:p>
          <w:p>
            <w:pPr>
              <w:pStyle w:val="Indeks"/>
              <w:ind w:left="720" w:hanging="0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hr-HR"/>
              </w:rPr>
              <w:t>Usmjeriti pozornost najšire javnosti prema ostvarivanju prava, potreba i aktivnosti s djecom i za djecu. Organizirati u tim danima posebne i prigodno odabrane igre, priredbe i stvaralačke aktivnosti djece i za djecu. Pokrenuti nove akcije od šireg značaja za razvoj, odgoj i dobrobit djece. Poticati volonterski društveni i stručni rad odraslih s djecom, te aktivnu participaciju djece u aktivnostima lokalne zajednice i šir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 xml:space="preserve"> (</w:t>
            </w:r>
            <w:hyperlink r:id="rId11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single"/>
                  <w:shd w:fill="FFFFFF" w:val="clear"/>
                </w:rPr>
                <w:t>Djecji-tjedan-smjernice-2024.pdf (savez-dnd.hr)</w:t>
              </w:r>
            </w:hyperlink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hyperlink r:id="rId12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single"/>
                  <w:shd w:fill="FFFFFF" w:val="clear"/>
                </w:rPr>
                <w:t>Savez Društava "Naša Djeca" Hrvatske | DJEČJI TJEDAN 2024. - NAJAVA (savez-dnd.hr)</w:t>
              </w:r>
            </w:hyperlink>
          </w:p>
          <w:p>
            <w:pPr>
              <w:pStyle w:val="Normal"/>
              <w:suppressAutoHyphens w:val="false"/>
              <w:textAlignment w:val="baseline"/>
              <w:rPr>
                <w:rFonts w:ascii="Segoe UI" w:hAnsi="Segoe UI" w:cs="Segoe UI"/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Europska komisija je 2023. i  2024. godinu proglasila Europskom godinom vještina. 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Segoe UI" w:hAnsi="Segoe UI" w:cs="Segoe UI"/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Pedagoginja će na satima razrednika s učenicima razredne nastave izvesti vježbe koncentracije te će im pokazati igre i pokrete u jednostavnim matematičkim zadacima poput zbrajanja i množenja kao i sastavljanja riječi. </w:t>
            </w:r>
          </w:p>
          <w:p>
            <w:pPr>
              <w:pStyle w:val="Indeks"/>
              <w:ind w:left="720" w:hanging="0"/>
              <w:rPr>
                <w:rFonts w:ascii="Segoe UI" w:hAnsi="Segoe UI" w:cs="Segoe UI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ski kurikulu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– 4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kica Gotić, pedagoginj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redn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ata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uppressAutoHyphens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jekt „Posjeta Vukovaru osmih razreda“</w:t>
            </w:r>
            <w:r>
              <w:rPr>
                <w:color w:val="000000"/>
                <w:sz w:val="20"/>
                <w:szCs w:val="20"/>
              </w:rPr>
              <w:t>  razvijati i poticati mir, toleranciju, uvažavanje i mirno rješavanje sukoba. Učenje u izvornoj stvarnosti; razvijanje interesa za izučavanje prošlosti i zanimanja za sadašnjost; ukazati na teškoće prilikom nastanka suverene Republike Hrvatske; ukazati na pravo naroda na slobodu i samoodređenje; upoznavanje sa stradanjima Vukovara u Domovinskom ratu; razvijanje stava učenika prema ratnim razaranjima i ljudskim žrtvama; upoznavanje i doživljavanje Slavonije i Vukovara; izraziti poštovanje prema hrvatskim braniteljima; očuvanje kulturnih i povijesnih vrijednosti i nacionalnog identiteta; osuda rata kao sredstva rješavanja sukoba; razvijanje kulturnih navika i uljudnog ponašanja na putovanjima; praktična primjena znanja, upoznati i proširit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lturna, geografska i povijesna znanja u izvornoj stvarnosti, razvijati domoljublje, razgled grada- Spomen dom hrvatskih branitelja na Trpinjskoj cesti, Kukuruzni put - Put spasa, crkva sv. Filipa i Jakova, Memorijalno groblje žrtava iz Domovinskog rata, Spomen dom Ovčara, masovna grobnica na Ovčari, Mjesto sjećanja ,,Vukovarska bolnica 1991.", Velepromet i Borovo Commerce </w:t>
            </w:r>
          </w:p>
          <w:p>
            <w:pPr>
              <w:pStyle w:val="Indeks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lazak Vukovarskog vodotornja – simbola hrvatskog zajedništva</w:t>
            </w:r>
            <w:r>
              <w:rPr>
                <w:color w:val="000000"/>
              </w:rPr>
              <w:t>.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ski kurikulu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rednica Davorka G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RAD S RODITELJIMA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NDIVIDUALNO SAVJETOVANJE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ema, opis aktivnos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udionic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oditelj, suradni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roj susreta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ndividualno savjetovanje roditelja prema potreb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ditelj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nkica Gotić, pedagogin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ilvana Vlaisavljević, defektologinja i razredni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ema potrebi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DUKACIJA NA RODITELJSKIM SASTANCIMA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eme, nazivi radionica/predavanja/aktivnosti s roditeljim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udionic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azre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oditelj, suradni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roj susreta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đenje nacionalnih ispita u školskoj godini 2024./2025. za učenike 4. i 8. razr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eceda prevencije </w:t>
            </w:r>
          </w:p>
          <w:p>
            <w:pPr>
              <w:pStyle w:val="Normal"/>
              <w:suppressAutoHyphens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vilnici i protoko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vilnik o načinima, postupcima i elementima vrednovanja učenika u </w:t>
              <w:tab/>
              <w:t>osnovnoj i srednjoj šk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vilnik o izvođenju izleta, ekskurzija i drugih odgojno-obrazovnih aktivnosti </w:t>
              <w:tab/>
              <w:t>izvan š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kriterijima za izricanje pedagoških mj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vilnik o kućnom re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iteriji za utvrđivanje ocjene vlada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vilnik o načinu postupanja odgojno-obrazovnih radnika školskih ustanova u poduzimanju mjera zaštite prava učenika te prijave svakog kršenja tih prava </w:t>
              <w:tab/>
              <w:t>nadležnim tijel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 o postupanju u slučaju nasilja među djecom i mladima – 20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 o postupanju u slučaju nasilja u obitel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 o postupanju u slučaju zlostavljanja i zanemarivanja dje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 o postupanju u slučaju seksualnog nasil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čki kodeks neposrednih nositelja odgojno obrazovne djelatnosti</w:t>
            </w:r>
          </w:p>
          <w:p>
            <w:pPr>
              <w:pStyle w:val="Indek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ditelj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-8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nkica Gotić, pedagoginja i razredni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ofesionalna orijentacij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ditelj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ilvana Vlaisavljević, defektologinja i razred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azak u 1. razred</w:t>
            </w:r>
          </w:p>
          <w:p>
            <w:pPr>
              <w:pStyle w:val="Indek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itelj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kica Gotić, pedagoginja i Silvana Vlaisavljević, defektologinj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jelaz iz razredne u predmetnu nastav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itelj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kica Gotić, pedagoginj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eceda prevencije</w:t>
            </w:r>
          </w:p>
          <w:p>
            <w:pPr>
              <w:pStyle w:val="Odlomakpopisa"/>
              <w:numPr>
                <w:ilvl w:val="0"/>
                <w:numId w:val="62"/>
              </w:numPr>
              <w:suppressAutoHyphens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red: </w:t>
            </w:r>
          </w:p>
          <w:p>
            <w:pPr>
              <w:pStyle w:val="Odlomakpopisa"/>
              <w:rPr>
                <w:rFonts w:eastAsia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hr-HR"/>
              </w:rPr>
              <w:t>Poruke koje šaljemo djeci: odgojni stilovi</w:t>
            </w:r>
          </w:p>
          <w:p>
            <w:pPr>
              <w:pStyle w:val="Odlomakpopisa"/>
              <w:rPr>
                <w:rFonts w:eastAsia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hr-HR"/>
              </w:rPr>
              <w:t>(Ne)djelotvorna ponašanja u odgoju</w:t>
            </w:r>
          </w:p>
          <w:p>
            <w:pPr>
              <w:pStyle w:val="Odlomakpopisa"/>
              <w:numPr>
                <w:ilvl w:val="0"/>
                <w:numId w:val="35"/>
              </w:numPr>
              <w:suppressAutoHyphens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red: </w:t>
            </w:r>
          </w:p>
          <w:p>
            <w:pPr>
              <w:pStyle w:val="Odlomakpopisa"/>
              <w:rPr>
                <w:rFonts w:eastAsia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hr-HR"/>
              </w:rPr>
              <w:t>Roditeljstvo i suradnja</w:t>
            </w:r>
          </w:p>
          <w:p>
            <w:pPr>
              <w:pStyle w:val="Odlomakpopisa"/>
              <w:rPr>
                <w:rFonts w:eastAsia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hr-HR"/>
              </w:rPr>
              <w:t>Sukobi i nasilje: uloga škole</w:t>
            </w:r>
          </w:p>
          <w:p>
            <w:pPr>
              <w:pStyle w:val="Odlomakpopisa"/>
              <w:numPr>
                <w:ilvl w:val="0"/>
                <w:numId w:val="35"/>
              </w:numPr>
              <w:suppressAutoHyphens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red:</w:t>
            </w:r>
            <w:r>
              <w:rPr>
                <w:rFonts w:eastAsia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Odlomakpopisa"/>
              <w:rPr>
                <w:rFonts w:eastAsia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hr-HR"/>
              </w:rPr>
              <w:t>Samopouzdano dijete – uloga roditelj</w:t>
            </w:r>
          </w:p>
          <w:p>
            <w:pPr>
              <w:pStyle w:val="Odlomakpopisa"/>
              <w:rPr>
                <w:rFonts w:eastAsia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hr-HR"/>
              </w:rPr>
              <w:t>Pravila i granice u odgoju</w:t>
            </w:r>
          </w:p>
          <w:p>
            <w:pPr>
              <w:pStyle w:val="Odlomakpopisa"/>
              <w:numPr>
                <w:ilvl w:val="0"/>
                <w:numId w:val="35"/>
              </w:numPr>
              <w:suppressAutoHyphens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red:</w:t>
            </w:r>
            <w:r>
              <w:rPr>
                <w:rFonts w:eastAsia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Odlomakpopisa"/>
              <w:rPr>
                <w:rFonts w:eastAsia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hr-HR"/>
              </w:rPr>
              <w:t>Roditeljski utjecaj na djetetovu sliku o sebi</w:t>
            </w:r>
          </w:p>
          <w:p>
            <w:pPr>
              <w:pStyle w:val="Odlomakpopisa"/>
              <w:rPr>
                <w:rFonts w:eastAsia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hr-HR"/>
              </w:rPr>
              <w:t>Kako postati bolji učenik</w:t>
            </w:r>
          </w:p>
          <w:p>
            <w:pPr>
              <w:pStyle w:val="Odlomakpopisa"/>
              <w:numPr>
                <w:ilvl w:val="0"/>
                <w:numId w:val="35"/>
              </w:numPr>
              <w:suppressAutoHyphens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red:</w:t>
            </w:r>
          </w:p>
          <w:p>
            <w:pPr>
              <w:pStyle w:val="Odlomakpopisa"/>
              <w:rPr>
                <w:rFonts w:eastAsia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hr-HR"/>
              </w:rPr>
              <w:t>Opasnosti na internetu</w:t>
            </w:r>
          </w:p>
          <w:p>
            <w:pPr>
              <w:pStyle w:val="Odlomakpopisa"/>
              <w:rPr>
                <w:rFonts w:eastAsia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hr-HR"/>
              </w:rPr>
              <w:t>Moje dijete u virtualnom svijetu</w:t>
            </w:r>
          </w:p>
          <w:p>
            <w:pPr>
              <w:pStyle w:val="Odlomakpopisa"/>
              <w:numPr>
                <w:ilvl w:val="0"/>
                <w:numId w:val="35"/>
              </w:numPr>
              <w:suppressAutoHyphens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red:</w:t>
            </w:r>
          </w:p>
          <w:p>
            <w:pPr>
              <w:pStyle w:val="Odlomakpopisa"/>
              <w:rPr>
                <w:rFonts w:eastAsia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hr-HR"/>
              </w:rPr>
              <w:t>Roditeljska uloga</w:t>
            </w:r>
          </w:p>
          <w:p>
            <w:pPr>
              <w:pStyle w:val="Odlomakpopisa"/>
              <w:rPr>
                <w:rFonts w:eastAsia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hr-HR"/>
              </w:rPr>
              <w:t>Agresivna ponašanja</w:t>
            </w:r>
          </w:p>
          <w:p>
            <w:pPr>
              <w:pStyle w:val="Odlomakpopisa"/>
              <w:numPr>
                <w:ilvl w:val="0"/>
                <w:numId w:val="35"/>
              </w:numPr>
              <w:suppressAutoHyphens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red:</w:t>
            </w:r>
            <w:r>
              <w:rPr>
                <w:rFonts w:eastAsia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Odlomakpopisa"/>
              <w:rPr>
                <w:rFonts w:eastAsia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hr-HR"/>
              </w:rPr>
              <w:t>Moja ponašanja u ulozi roditelja</w:t>
            </w:r>
          </w:p>
          <w:p>
            <w:pPr>
              <w:pStyle w:val="Odlomakpopisa"/>
              <w:rPr>
                <w:rFonts w:eastAsia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hr-HR"/>
              </w:rPr>
              <w:t>Izazovi adolescencije</w:t>
            </w:r>
          </w:p>
          <w:p>
            <w:pPr>
              <w:pStyle w:val="Odlomakpopisa"/>
              <w:numPr>
                <w:ilvl w:val="0"/>
                <w:numId w:val="35"/>
              </w:numPr>
              <w:suppressAutoHyphens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red:</w:t>
            </w:r>
          </w:p>
          <w:p>
            <w:pPr>
              <w:pStyle w:val="Odlomakpopisa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hr-HR"/>
              </w:rPr>
              <w:t>Komunikacija u obitelji</w:t>
            </w:r>
          </w:p>
          <w:p>
            <w:pPr>
              <w:pStyle w:val="Odlomakpopisa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hr-HR"/>
              </w:rPr>
              <w:t>Moje dijete odrasta – što učiniti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Indek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itelj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rednice, pedagoginj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usreta po razrednom odjelu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UDJELOVANJE U RADU VIJEĆA RODITELJA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ema, opis aktivnos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udionic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oditelj, suradni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roj susreta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eceda prevencij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Vijeće roditelja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-8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avnatelj i Ankica Gotić, pedagoginj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RAD S UČITELJIMA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NDIVIDUALNO SAVJETOVANJE O POSTUPANJU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ema, opis aktivnos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udionic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oditelj, suradni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roj susreta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ndividualna savjetovanja o radu s učenicim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azrednici, učitelj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-8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ema potreb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nkica Gotić, pedagogin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ilvana Vlaisavljević, defektologinj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ema potrebi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GRUPNI RAD, OSNAŽIVANJE  ZA RAD NA PREVENCIJI PROBLEMA U PONAŠANJU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ema, opis aktivnos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udionic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oditelj, suradni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roj susreta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eceda prevencij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Učiteljska i Razredna vijeća i Vijeće roditelj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-8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nkica Gotić, pedagoginj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ijekom školske godine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Evaluacija provedenih aktivnosti-ŠPP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ski tim za kvalitet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čiteljska i Razredna vijeća, Vijeće učenika i Vijeće roditelj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kica Gotić, pedagoginj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jekom školske godine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5F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APREĐENJE KVALITETE RADA S UČENICIMA S TEŠKOĆAMA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a, opis aktivnos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dionic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ditelj, suradni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susreta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inuirana individualna podrška učiteljima i predavanje na Razrednim i Učiteljskim vijećima o specifičnim potrebama učenika s posebnim odgojno-obrazovnim potrebam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čitelj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Silvana Vlaisavljević, defektologinj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Ankica Goti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a potrebi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3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NABAVE I OPREM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kon što smo proteklih par godina obnovili, proširili i opremili školsku kuhinju i blagovaonicu te školsku knjižnicu u narednom periodu je u planu uređenje stubišta i hodnika te zamjena zidnih obloga u učionicama nižih razreda odgovarajućim zidnim oblogama. Također je u planu izrada kabineta u preostalim učionicama nakon što smo to napravili u učionici Hj, GK i kabineta za pedagoginj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šle godine smo iz Carnetovog programa opremili školu s 2 Interaktivna ekrana, 17 prijenosnih računala, edukacijskim dronom, grafičkim tabletima, kompletom za studijsko snimanje zvuka, interaktivnim senzorom, setom za programiranje itd. a ove godine smo od županije dobili sredstva za još 5 interaktivnih ekrana koji će omogućiti učinkovitiju i uspješniju nastavu. Do kraja nastavne godine planiramo uz pomoć općine Klenovnik nabaviti još dva interaktivna ekrana tako da sve naše učionice budu opremljene suvremenom digitalnom opremo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astavni dijelovi Godišnjeg plana i programa rada škole su</w:t>
      </w:r>
      <w:r>
        <w:rPr>
          <w:rFonts w:cs="Arial" w:ascii="Arial" w:hAnsi="Arial"/>
          <w:b/>
          <w:bCs/>
        </w:rPr>
        <w:t xml:space="preserve">: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Raspored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azvojni plan šk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lan rada eko-škole (on se donosi krajem 10. mjese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footerReference w:type="default" r:id="rId13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0"/>
        <w:jc w:val="center"/>
        <w:rPr/>
      </w:pPr>
      <w:r>
        <w:rPr/>
        <w:t>RASPORED SATI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27"/>
        <w:gridCol w:w="730"/>
        <w:gridCol w:w="644"/>
        <w:gridCol w:w="676"/>
        <w:gridCol w:w="804"/>
        <w:gridCol w:w="570"/>
        <w:gridCol w:w="656"/>
        <w:gridCol w:w="638"/>
        <w:gridCol w:w="583"/>
        <w:gridCol w:w="683"/>
        <w:gridCol w:w="615"/>
        <w:gridCol w:w="624"/>
        <w:gridCol w:w="589"/>
        <w:gridCol w:w="741"/>
        <w:gridCol w:w="564"/>
        <w:gridCol w:w="707"/>
        <w:gridCol w:w="565"/>
        <w:gridCol w:w="706"/>
        <w:gridCol w:w="565"/>
        <w:gridCol w:w="576"/>
        <w:gridCol w:w="6"/>
      </w:tblGrid>
      <w:tr>
        <w:trPr>
          <w:trHeight w:val="7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an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jed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</w:t>
            </w:r>
          </w:p>
        </w:tc>
      </w:tr>
      <w:tr>
        <w:trPr>
          <w:trHeight w:val="2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a</w:t>
            </w:r>
          </w:p>
        </w:tc>
      </w:tr>
      <w:tr>
        <w:trPr>
          <w:trHeight w:val="2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 Hj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 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</w:tr>
      <w:tr>
        <w:trPr>
          <w:trHeight w:val="2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</w:tr>
      <w:tr>
        <w:trPr>
          <w:trHeight w:val="2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</w:tr>
      <w:tr>
        <w:trPr>
          <w:trHeight w:val="3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</wp:posOffset>
                      </wp:positionV>
                      <wp:extent cx="408305" cy="1676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3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6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.15pt;height:13.2pt;mso-wrap-distance-left:0pt;mso-wrap-distance-right:9pt;mso-wrap-distance-top:0pt;mso-wrap-distance-bottom:8pt;margin-top: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</w:t>
            </w:r>
          </w:p>
        </w:tc>
      </w:tr>
      <w:tr>
        <w:trPr>
          <w:trHeight w:val="2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K</w:t>
            </w:r>
          </w:p>
        </w:tc>
      </w:tr>
      <w:tr>
        <w:trPr>
          <w:trHeight w:val="2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I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/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</w:tr>
      <w:tr>
        <w:trPr>
          <w:trHeight w:val="2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S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če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</w:t>
            </w:r>
          </w:p>
        </w:tc>
      </w:tr>
      <w:tr>
        <w:trPr>
          <w:trHeight w:val="2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5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jed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</w:t>
            </w:r>
          </w:p>
        </w:tc>
      </w:tr>
      <w:tr>
        <w:trPr>
          <w:trHeight w:val="2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a</w:t>
            </w:r>
          </w:p>
        </w:tc>
      </w:tr>
      <w:tr>
        <w:trPr>
          <w:trHeight w:val="2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</w:tr>
      <w:tr>
        <w:trPr>
          <w:trHeight w:val="2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D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</wp:posOffset>
                      </wp:positionV>
                      <wp:extent cx="292100" cy="1752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0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pt;height:13.8pt;mso-wrap-distance-left:0pt;mso-wrap-distance-right:9pt;mso-wrap-distance-top:0pt;mso-wrap-distance-bottom:8pt;margin-top: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K</w:t>
            </w:r>
          </w:p>
        </w:tc>
      </w:tr>
      <w:tr>
        <w:trPr>
          <w:trHeight w:val="2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I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Č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</w:t>
            </w:r>
          </w:p>
        </w:tc>
      </w:tr>
      <w:tr>
        <w:trPr>
          <w:trHeight w:val="3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RASPORED DEŽUR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2835"/>
        <w:gridCol w:w="2835"/>
        <w:gridCol w:w="2410"/>
        <w:gridCol w:w="251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bookmarkStart w:id="6" w:name="_Hlk176506800"/>
            <w:bookmarkEnd w:id="6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N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NEDJELJ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TOR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RIJ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ČETVRTA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ETAK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ANITA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HUSNJAK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VAN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OPARIĆ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IHOVIL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URAN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VORKA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GA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NJEŽANA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RUHOBEREC/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GORAN BEJUK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SANJA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OREŠKI DRŽAIĆ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NIJELA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REZOV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OŽICA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UN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ŠTEFICA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ŠTARJA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ESNA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IŠIČEK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TEJA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MILJANEC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NICA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UK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JA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ŠE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RIJA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NJEVI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OSIPA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LANČEC ŠTIMEC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JA VOČANEC LUKAČEK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NAPOMENA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:  Dežurni učitelji paze na red i disciplinirano vladanje učenika na hodnicima, učionicama u blagovaonici i sanitarnim čvorovima od 7:40  do  14:1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pacing w:before="240" w:after="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azvojni plan škol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59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235"/>
        <w:gridCol w:w="2175"/>
        <w:gridCol w:w="3098"/>
        <w:gridCol w:w="1985"/>
        <w:gridCol w:w="1241"/>
        <w:gridCol w:w="1310"/>
        <w:gridCol w:w="2552"/>
      </w:tblGrid>
      <w:tr>
        <w:trPr>
          <w:trHeight w:val="770" w:hRule="atLeast"/>
          <w:cantSplit w:val="true"/>
        </w:trPr>
        <w:tc>
          <w:tcPr>
            <w:tcW w:w="22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right="-56" w:hanging="0"/>
              <w:rPr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color w:val="000000"/>
                <w:sz w:val="18"/>
                <w:szCs w:val="18"/>
                <w:lang w:eastAsia="hr-HR"/>
              </w:rPr>
              <w:t>PRIORITETNO PODRUČJE UNAPRJEĐ</w:t>
            </w:r>
          </w:p>
        </w:tc>
        <w:tc>
          <w:tcPr>
            <w:tcW w:w="21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right="-56" w:hanging="0"/>
              <w:rPr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color w:val="000000"/>
                <w:sz w:val="18"/>
                <w:szCs w:val="18"/>
                <w:lang w:eastAsia="hr-HR"/>
              </w:rPr>
              <w:t>RAZVOJNI CILJEVI</w:t>
            </w:r>
          </w:p>
        </w:tc>
        <w:tc>
          <w:tcPr>
            <w:tcW w:w="30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right="-56" w:hanging="0"/>
              <w:rPr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color w:val="000000"/>
                <w:sz w:val="18"/>
                <w:szCs w:val="18"/>
                <w:lang w:eastAsia="hr-HR"/>
              </w:rPr>
              <w:t>METODE I AKTIVNOSTI ZA OSTVARIVANJE CILJEVA</w:t>
            </w:r>
          </w:p>
        </w:tc>
        <w:tc>
          <w:tcPr>
            <w:tcW w:w="19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right="-56" w:hanging="0"/>
              <w:rPr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color w:val="000000"/>
                <w:sz w:val="18"/>
                <w:szCs w:val="18"/>
                <w:lang w:eastAsia="hr-HR"/>
              </w:rPr>
              <w:t>NUŽNI RESURSI</w:t>
            </w:r>
          </w:p>
          <w:p>
            <w:pPr>
              <w:pStyle w:val="Normal"/>
              <w:suppressAutoHyphens w:val="false"/>
              <w:ind w:right="-56" w:hanging="0"/>
              <w:rPr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right="-56" w:hanging="0"/>
              <w:rPr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color w:val="000000"/>
                <w:sz w:val="18"/>
                <w:szCs w:val="18"/>
                <w:lang w:eastAsia="hr-HR"/>
              </w:rPr>
              <w:t>DATUM DO KOJEGA ĆE SE CILJ OSTVARITI</w:t>
            </w:r>
          </w:p>
        </w:tc>
        <w:tc>
          <w:tcPr>
            <w:tcW w:w="13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right="-56" w:hanging="0"/>
              <w:rPr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color w:val="000000"/>
                <w:sz w:val="18"/>
                <w:szCs w:val="18"/>
                <w:lang w:eastAsia="hr-HR"/>
              </w:rPr>
              <w:t>OSOBE ODGOVORNE ZA PROVEDBU AKTIVNOSTI</w:t>
            </w:r>
          </w:p>
        </w:tc>
        <w:tc>
          <w:tcPr>
            <w:tcW w:w="25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right="-56" w:hanging="0"/>
              <w:rPr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color w:val="000000"/>
                <w:sz w:val="18"/>
                <w:szCs w:val="18"/>
                <w:lang w:eastAsia="hr-HR"/>
              </w:rPr>
              <w:t>MJERLJIVI POKAZATELJI OSTVARIVANJA CILJEVA</w:t>
            </w:r>
          </w:p>
        </w:tc>
      </w:tr>
      <w:tr>
        <w:trPr>
          <w:trHeight w:val="6505" w:hRule="atLeast"/>
          <w:cantSplit w:val="true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right="-56" w:hanging="0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Projekt</w:t>
            </w:r>
          </w:p>
          <w:p>
            <w:pPr>
              <w:pStyle w:val="Normal"/>
              <w:suppressAutoHyphens w:val="false"/>
              <w:spacing w:lineRule="auto" w:line="276"/>
              <w:ind w:right="-56" w:hanging="0"/>
              <w:rPr/>
            </w:pPr>
            <w:r>
              <w:rPr>
                <w:b/>
                <w:bCs/>
                <w:sz w:val="22"/>
                <w:szCs w:val="22"/>
                <w:lang w:eastAsia="hr-HR"/>
              </w:rPr>
              <w:t xml:space="preserve"> “</w:t>
            </w:r>
            <w:r>
              <w:rPr>
                <w:b/>
                <w:bCs/>
                <w:sz w:val="22"/>
                <w:szCs w:val="22"/>
                <w:lang w:eastAsia="hr-HR"/>
              </w:rPr>
              <w:t>Abeceda prevencije”</w:t>
            </w:r>
          </w:p>
          <w:p>
            <w:pPr>
              <w:pStyle w:val="Normal"/>
              <w:suppressAutoHyphens w:val="false"/>
              <w:spacing w:lineRule="auto" w:line="276"/>
              <w:ind w:right="-56" w:hanging="0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hr-HR"/>
              </w:rPr>
            </w:pPr>
            <w:r>
              <w:rPr>
                <w:lang w:eastAsia="hr-HR"/>
              </w:rPr>
              <w:t>Svrha projekta je prije svega osigurati svim učenicima usvajanje osnovnih znanja i vještina potrebnih za uspješno svakodnevno funkcioniranje i razvoj pozitivnog mentalnog zdravlja; kontinuirana podrška učiteljima; planiranju i realizaciji školskih preventivnih strategija te uključuje primjenu znanstveno evaluiranih program.</w:t>
            </w:r>
          </w:p>
          <w:p>
            <w:pPr>
              <w:pStyle w:val="Normal"/>
              <w:suppressAutoHyphens w:val="false"/>
              <w:spacing w:lineRule="auto" w:line="276"/>
              <w:ind w:right="-56" w:hanging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 w:before="0" w:after="0"/>
              <w:ind w:left="420" w:hanging="36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razvoj samopoštovanja i pozitivne slike o sebi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420" w:hanging="36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razvoj suradničkih socijalnih vještina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420" w:hanging="36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razvoj vještina nenasilnog rješavanja sukoba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hr-HR"/>
              </w:rPr>
            </w:pPr>
            <w:r>
              <w:rPr>
                <w:lang w:eastAsia="hr-HR"/>
              </w:rPr>
              <w:t xml:space="preserve"> </w:t>
            </w:r>
          </w:p>
        </w:tc>
        <w:tc>
          <w:tcPr>
            <w:tcW w:w="3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right="-56" w:hanging="0"/>
              <w:rPr>
                <w:sz w:val="22"/>
                <w:szCs w:val="22"/>
                <w:lang w:eastAsia="hr-HR"/>
              </w:rPr>
            </w:pPr>
            <w:r>
              <w:rPr>
                <w:lang w:eastAsia="hr-HR"/>
              </w:rPr>
              <w:t>Predviđeno je 15 tema/aktivnosti za svaki razredni odjel koje će provoditi razrednici od listopada 2024. do svibnja 2025. godine. Predviđene su i teme za roditeljske sastanke. Za svaki razredni odjel po dvije teme u trajanju do 15 minuta. Jedna tema treba se provesti u sklopu redovnog roditeljskog sastanka u prvom polugodištu, a druga sredinom drugog polugodišta.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Potrošni materijal: (karton, papir, ljepilo, pribor za pisanje i crtanje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IT tehnologija</w:t>
            </w:r>
          </w:p>
          <w:p>
            <w:pPr>
              <w:pStyle w:val="Normal"/>
              <w:suppressAutoHyphens w:val="false"/>
              <w:spacing w:lineRule="auto" w:line="276"/>
              <w:ind w:right="-56" w:hanging="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right="-56" w:hanging="0"/>
              <w:rPr>
                <w:sz w:val="22"/>
                <w:szCs w:val="22"/>
                <w:lang w:eastAsia="hr-HR"/>
              </w:rPr>
            </w:pPr>
            <w:r>
              <w:rPr>
                <w:rFonts w:eastAsia="NSimSun" w:cs="Arial"/>
                <w:color w:val="000000"/>
                <w:kern w:val="2"/>
                <w:sz w:val="22"/>
                <w:szCs w:val="22"/>
                <w:lang w:bidi="hi-IN"/>
              </w:rPr>
              <w:t xml:space="preserve">Tijekom školske godine 2024. – 2025. </w:t>
            </w:r>
          </w:p>
        </w:tc>
        <w:tc>
          <w:tcPr>
            <w:tcW w:w="1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right="-56" w:hanging="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Ankica Gotić, pedagoginja i voditeljica Školskog preventivnog programa i razrednice od 1. do 8. razreda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2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 xml:space="preserve">Digitalni upitnik za izvještavanje od strane razrednika sadrži: broj provedenih aktivnosti po temama, </w:t>
            </w:r>
          </w:p>
          <w:p>
            <w:pPr>
              <w:pStyle w:val="Normal"/>
              <w:suppressAutoHyphens w:val="false"/>
              <w:spacing w:lineRule="auto" w:line="252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kratka procesna evaluacija – kako je protekla provedba aktivnosti, što se pokazalo kao dobro, a što su bile prepreke, zadovoljstvo provedbom,</w:t>
            </w:r>
          </w:p>
          <w:p>
            <w:pPr>
              <w:pStyle w:val="Normal"/>
              <w:suppressAutoHyphens w:val="false"/>
              <w:spacing w:lineRule="auto" w:line="252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na kraju svakog dvomjesečnog ciklusa/odgojno-obrazovnog razdoblja.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Aptos;Calibri" w:hAnsi="Aptos;Calibri" w:eastAsia="Aptos;Calibri" w:cs="Aptos;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ptos;Calibri" w:cs="Aptos;Calibri" w:ascii="Aptos;Calibri" w:hAnsi="Aptos;Calibri"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-56" w:hanging="0"/>
              <w:rPr>
                <w:rFonts w:ascii="Aptos;Calibri" w:hAnsi="Aptos;Calibri" w:eastAsia="NSimSun" w:cs="Arial"/>
                <w:color w:val="000000"/>
                <w:sz w:val="22"/>
                <w:szCs w:val="22"/>
                <w:lang w:eastAsia="hr-HR" w:bidi="hi-IN"/>
              </w:rPr>
            </w:pPr>
            <w:r>
              <w:rPr>
                <w:rFonts w:eastAsia="NSimSun" w:cs="Arial" w:ascii="Aptos;Calibri" w:hAnsi="Aptos;Calibri"/>
                <w:color w:val="000000"/>
                <w:sz w:val="22"/>
                <w:szCs w:val="22"/>
                <w:lang w:eastAsia="hr-HR" w:bidi="hi-I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osnovi članka 28. Zakona o odgoju i obrazovanju u osnovnoj i srednjoj školi i članka 54 Statuta Osnovne škole grofa Janka Draškovića, a  na prijedlog Učiteljskog vijeća, Vijeća roditelja i ravnatelja škole , Školski odbor  na sjednici održanoj  2.10.2024. godine donosi: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2"/>
          <w:szCs w:val="22"/>
        </w:rPr>
        <w:t>GODIŠNJI PLAN I PROGRAM ZA  2024/2025. ŠKOLSKU GODINU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vnatelj škole:                                                                   </w:t>
        <w:tab/>
        <w:tab/>
        <w:tab/>
        <w:tab/>
        <w:tab/>
        <w:tab/>
        <w:tab/>
        <w:t xml:space="preserve">   </w:t>
        <w:tab/>
        <w:t>Predsjednik Š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Mijo Barišić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>Božica Bunić</w:t>
      </w:r>
    </w:p>
    <w:sectPr>
      <w:footerReference w:type="default" r:id="rId14"/>
      <w:type w:val="nextPage"/>
      <w:pgSz w:orient="landscape" w:w="16838" w:h="11906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HRTime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roman"/>
    <w:pitch w:val="default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Lucida Fax">
    <w:charset w:val="00"/>
    <w:family w:val="roman"/>
    <w:pitch w:val="variable"/>
  </w:font>
  <w:font w:name="Segoe UI">
    <w:charset w:val="ee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Odlomakpopisa"/>
      <w:ind w:left="720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Odlomakpopisa"/>
      <w:ind w:left="720"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Odlomakpopisa"/>
      <w:ind w:left="720"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Odlomakpopisa"/>
      <w:ind w:left="720"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Odlomakpopisa"/>
      <w:ind w:left="720"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Odlomakpopisa"/>
      <w:ind w:left="720"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Odlomakpopisa"/>
      <w:ind w:left="720"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Odlomakpopisa"/>
      <w:ind w:left="720"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110"/>
        </w:tabs>
        <w:ind w:left="5110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254"/>
        </w:tabs>
        <w:ind w:left="5254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218"/>
        </w:tabs>
        <w:ind w:left="5218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5542"/>
        </w:tabs>
        <w:ind w:left="5542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686"/>
        </w:tabs>
        <w:ind w:left="5686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5830"/>
        </w:tabs>
        <w:ind w:left="5830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974"/>
        </w:tabs>
        <w:ind w:left="5974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118"/>
        </w:tabs>
        <w:ind w:left="6118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62"/>
        </w:tabs>
        <w:ind w:left="6262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12"/>
        </w:tabs>
        <w:ind w:left="61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88"/>
        </w:tabs>
        <w:ind w:left="118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332"/>
        </w:tabs>
        <w:ind w:left="133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b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b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b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>
        <w:b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540"/>
      </w:pPr>
      <w:rPr>
        <w:b/>
        <w:rFonts w:ascii="Arial" w:hAnsi="Arial"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ascii="Arial" w:hAnsi="Arial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/>
        <w:bCs/>
        <w:rFonts w:ascii="Arial" w:hAnsi="Arial" w:cs="Arial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bCs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b/>
        <w:bCs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  <w:bCs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b/>
        <w:bCs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b/>
        <w:bCs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b/>
        <w:bCs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b/>
        <w:bCs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b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b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b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>
        <w:b/>
        <w:rFonts w:ascii="Arial" w:hAnsi="Arial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b/>
        <w:rFonts w:ascii="Arial" w:hAnsi="Arial" w:cs="Arial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Arial" w:hAnsi="Arial" w:cs="Arial" w:hint="default"/>
        <w:sz w:val="22"/>
        <w:szCs w:val="22"/>
        <w:lang w:eastAsia="en-US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ascii="Arial" w:hAnsi="Arial"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425"/>
        </w:tabs>
        <w:ind w:left="1854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5">
    <w:lvl w:ilvl="0">
      <w:start w:val="22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>
        <w:i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2" w:hanging="21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Calibri" w:hAnsi="Calibri" w:cs="Calibri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16"/>
    <w:lvlOverride w:ilvl="0">
      <w:startOverride w:val="1"/>
    </w:lvlOverride>
  </w:num>
  <w:num w:numId="62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bCs/>
    </w:rPr>
  </w:style>
  <w:style w:type="character" w:styleId="WW8Num27z1">
    <w:name w:val="WW8Num27z1"/>
    <w:qFormat/>
    <w:rPr>
      <w:rFonts w:ascii="Arial" w:hAnsi="Arial" w:cs="Arial"/>
      <w:b/>
      <w:bCs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b/>
    </w:rPr>
  </w:style>
  <w:style w:type="character" w:styleId="WW8Num30z0">
    <w:name w:val="WW8Num30z0"/>
    <w:qFormat/>
    <w:rPr>
      <w:b/>
      <w:bCs/>
      <w:color w:val="000000"/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sz w:val="22"/>
      <w:szCs w:val="22"/>
      <w:lang w:eastAsia="en-U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Arial" w:hAnsi="Arial" w:cs="Arial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Calibri" w:hAnsi="Calibri" w:eastAsia="Aptos;Calibri" w:cs="Calibri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sl-SI"/>
    </w:rPr>
  </w:style>
  <w:style w:type="character" w:styleId="Naslov2Char">
    <w:name w:val="Naslov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slov9Char">
    <w:name w:val="Naslov 9 Char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dnojeChar">
    <w:name w:val="Podnožje Char"/>
    <w:qFormat/>
    <w:rPr>
      <w:rFonts w:ascii="Times New Roman" w:hAnsi="Times New Roman" w:cs="Times New Roman"/>
      <w:sz w:val="20"/>
      <w:szCs w:val="20"/>
      <w:lang w:val="en-AU"/>
    </w:rPr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</w:rPr>
  </w:style>
  <w:style w:type="character" w:styleId="Tijeloteksta3Char">
    <w:name w:val="Tijelo teksta 3 Char"/>
    <w:qFormat/>
    <w:rPr>
      <w:rFonts w:ascii="Times New Roman" w:hAnsi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imes New Roman" w:hAnsi="Times New Roman" w:cs="Times New Roman"/>
      <w:sz w:val="24"/>
      <w:szCs w:val="24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hr-HR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ijelotekstaChar1">
    <w:name w:val="Tijelo teksta Char1"/>
    <w:qFormat/>
    <w:rPr>
      <w:rFonts w:eastAsia="Calibri"/>
      <w:sz w:val="24"/>
      <w:szCs w:val="24"/>
      <w:lang w:val="en-US" w:eastAsia="zh-CN"/>
    </w:rPr>
  </w:style>
  <w:style w:type="character" w:styleId="PodnojeChar1">
    <w:name w:val="Podnožje Char1"/>
    <w:qFormat/>
    <w:rPr>
      <w:rFonts w:eastAsia="Calibri"/>
      <w:lang w:val="en-AU" w:eastAsia="zh-CN"/>
    </w:rPr>
  </w:style>
  <w:style w:type="character" w:styleId="ZaglavljeChar1">
    <w:name w:val="Zaglavlje Char1"/>
    <w:qFormat/>
    <w:rPr>
      <w:rFonts w:eastAsia="Calibri"/>
      <w:sz w:val="24"/>
      <w:szCs w:val="24"/>
      <w:lang w:val="en-US" w:eastAsia="zh-CN"/>
    </w:rPr>
  </w:style>
  <w:style w:type="character" w:styleId="TekstbaloniaChar1">
    <w:name w:val="Tekst balončića Char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autoSpaceDE w:val="false"/>
      <w:jc w:val="center"/>
    </w:pPr>
    <w:rPr>
      <w:rFonts w:ascii="HRTimes;Times New Roman" w:hAnsi="HRTimes;Times New Roman" w:eastAsia="Calibri" w:cs="HRTimes;Times New Roman"/>
      <w:b/>
      <w:bCs/>
      <w:color w:val="FF0000"/>
      <w:kern w:val="2"/>
      <w:sz w:val="32"/>
      <w:szCs w:val="32"/>
      <w:lang w:val="en-US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AU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Tijeloteksta31">
    <w:name w:val="Tijelo teksta 31"/>
    <w:basedOn w:val="Normal"/>
    <w:qFormat/>
    <w:pPr/>
    <w:rPr>
      <w:rFonts w:eastAsia="Calibri"/>
      <w:b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Pa18">
    <w:name w:val="Pa18"/>
    <w:basedOn w:val="Normal"/>
    <w:next w:val="Normal"/>
    <w:qFormat/>
    <w:pPr>
      <w:autoSpaceDE w:val="false"/>
      <w:spacing w:lineRule="atLeast" w:line="211"/>
    </w:pPr>
    <w:rPr>
      <w:rFonts w:ascii="Myriad Pro Light;Arial" w:hAnsi="Myriad Pro Light;Arial" w:eastAsia="Calibri" w:cs="Myriad Pro Light;Arial"/>
    </w:rPr>
  </w:style>
  <w:style w:type="paragraph" w:styleId="Odlomakpopisa1">
    <w:name w:val="Odlomak popisa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11"/>
    </w:pPr>
    <w:rPr>
      <w:rFonts w:ascii="Myriad Pro Light;Arial" w:hAnsi="Myriad Pro Light;Arial" w:eastAsia="Calibri" w:cs="Myriad Pro Light;Arial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FF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FF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FF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FF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center"/>
    </w:pPr>
    <w:rPr>
      <w:rFonts w:ascii="Arial" w:hAnsi="Arial" w:cs="Arial"/>
      <w:b/>
      <w:bCs/>
      <w:color w:val="FFFFFF"/>
      <w:sz w:val="20"/>
      <w:szCs w:val="20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FF"/>
      <w:sz w:val="20"/>
      <w:szCs w:val="20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FF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FF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C09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7">
    <w:name w:val="xl167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8">
    <w:name w:val="xl168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FF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center"/>
    </w:pPr>
    <w:rPr>
      <w:rFonts w:ascii="Arial" w:hAnsi="Arial" w:cs="Arial"/>
      <w:b/>
      <w:bCs/>
      <w:color w:val="FFFFFF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87">
    <w:name w:val="xl187"/>
    <w:basedOn w:val="Normal"/>
    <w:qFormat/>
    <w:pP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FF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02">
    <w:name w:val="xl202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203">
    <w:name w:val="xl203"/>
    <w:basedOn w:val="Normal"/>
    <w:qFormat/>
    <w:pPr>
      <w:spacing w:before="280" w:after="280"/>
      <w:textAlignment w:val="center"/>
    </w:pPr>
    <w:rPr/>
  </w:style>
  <w:style w:type="paragraph" w:styleId="Xl204">
    <w:name w:val="xl20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205">
    <w:name w:val="xl205"/>
    <w:basedOn w:val="Normal"/>
    <w:qFormat/>
    <w:pP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FF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FF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WenQuanYi Micro Hei" w:cs="Lohit Hindi;Times New Roman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eastAsia="zh-CN" w:bidi="ar-SA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>
      <w:rFonts w:eastAsia="Calibri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iCs w:val="false"/>
      <w:color w:val="2F5496"/>
      <w:sz w:val="32"/>
      <w:szCs w:val="32"/>
      <w:lang w:val="hr-H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ole.htnet.hr/os-klenovnik-001/skol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wmf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yperlink" Target="https://savez-dnd.hr/wp-content/uploads/2024/09/Djecji-tjedan-smjernice-2024.pdf" TargetMode="External"/><Relationship Id="rId12" Type="http://schemas.openxmlformats.org/officeDocument/2006/relationships/hyperlink" Target="https://savez-dnd.hr/djecji-tjedan-2024-najava/" TargetMode="Externa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54:00Z</dcterms:created>
  <dc:creator>Korisnik</dc:creator>
  <dc:description/>
  <cp:keywords/>
  <dc:language>en-US</dc:language>
  <cp:lastModifiedBy>Mijo Barišić</cp:lastModifiedBy>
  <cp:lastPrinted>2024-09-30T12:10:00Z</cp:lastPrinted>
  <dcterms:modified xsi:type="dcterms:W3CDTF">2024-10-07T10:58:00Z</dcterms:modified>
  <cp:revision>36</cp:revision>
  <dc:subject/>
  <dc:title/>
</cp:coreProperties>
</file>