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2024. GODINU</w:t>
      </w:r>
    </w:p>
    <w:p>
      <w:pPr>
        <w:pStyle w:val="Normal"/>
        <w:rPr>
          <w:b/>
          <w:b/>
        </w:rPr>
      </w:pPr>
      <w:r>
        <w:rPr>
          <w:b/>
        </w:rPr>
        <w:t>OSNOVNI PODACI O OBVEZNIKU PODNOŠENJA FINANCIJSKIH  IZVJEŠTA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iv:  OSNOVNA ŠKOLA GROFA JANKA DRAŠKOVIĆA KLENOVNIK  </w:t>
      </w:r>
    </w:p>
    <w:p>
      <w:pPr>
        <w:pStyle w:val="Normal"/>
        <w:rPr/>
      </w:pPr>
      <w:r>
        <w:rPr/>
        <w:t xml:space="preserve">Adresa:  KLENOVNIK br.21, 42244 KLENOVNIK </w:t>
      </w:r>
    </w:p>
    <w:p>
      <w:pPr>
        <w:pStyle w:val="Normal"/>
        <w:rPr/>
      </w:pPr>
      <w:r>
        <w:rPr/>
        <w:t>Matični broj:   0294071</w:t>
      </w:r>
    </w:p>
    <w:p>
      <w:pPr>
        <w:pStyle w:val="Normal"/>
        <w:rPr/>
      </w:pPr>
      <w:r>
        <w:rPr/>
        <w:t>OIB: 43378656254</w:t>
      </w:r>
    </w:p>
    <w:p>
      <w:pPr>
        <w:pStyle w:val="Normal"/>
        <w:rPr/>
      </w:pPr>
      <w:r>
        <w:rPr/>
        <w:t>IBAN: HR7523600001102722180</w:t>
      </w:r>
    </w:p>
    <w:p>
      <w:pPr>
        <w:pStyle w:val="Normal"/>
        <w:rPr/>
      </w:pPr>
      <w:r>
        <w:rPr/>
        <w:t>RKDP:  13877                                Broj zaposlenika: 34</w:t>
      </w:r>
    </w:p>
    <w:p>
      <w:pPr>
        <w:pStyle w:val="Normal"/>
        <w:rPr/>
      </w:pPr>
      <w:r>
        <w:rPr/>
        <w:t xml:space="preserve">Zakonski predstavnik:  MIJO BARIŠ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PR-RAS za razdoblje 01.01.-31.12.202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Tekući prijenosi između proračunskih korisnika istog proračuna temeljem prijenosa EU sredstava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ekući prijenosi između proračunskih korisnika istog proračuna temeljem prijenosa EU sredstava su nam smanjeni u odnosu na prošlu godinu jer su troškovi za plaće pomoćnika u nastavi veći dio godine bili na teret Osnivač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Ostali nespomenuti prihodi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stali nespomenuti prihodi su nam smanjeni u odnosu na prethodnu godinu iz razloga što su dio terenskih nastava roditelji plaćali direktno agenciji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ab/>
        <w:t>Plaće za redovan 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laće za redovan rad su nam povećane u odnosu na prethodnu godinu zbog rasta koeficijenata za izračun plać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Ostali rashodi za zaposle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stali rashodi za zaposlene su nam povećani u odnosu na prethodnu godinu zbog isplate novo stečenog prava, Nagrade za uskršnje blagdane, te ostvarenih više prava na jubilarne nagrade u 2024. godi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 xml:space="preserve"> Službena put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lužbena putovanja su  nam povećana u odnosu na prošlu godinu jer su povećane potrebe prisustvovanja učitelja, stručnih suradnika, tajnika, računovođe i ravnatelja na stručnim skupov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Stručno usavršavanje zaposlenik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Rashodi za stručno usavršavanje zaposlenika su nam povećani u odnosu na prošlu godinu zbog potrebe odlaska na stručno usavršavanje voditelja računovodstva vezano uz donošenje novog pravilnika o proračunskom računovodstv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aterijal i siro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aterijal i sirovine su nam povećani u odnosu na prošlu godinu jer su cijene namirnica za školsku kuhinju znatno poras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Materijal i dijelovi za tekuće i investicijsko održav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Materijal i dijelovi za tekuće i investicijsko održavanje su nam povećani u odnosu na prethodnu godinu iz razloga što smo u 2024. godini uređivali kabinet za pedagoginju, pa su stoga bila potrebna neka sitna ulaganja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 xml:space="preserve">Sitni inventar i auto gume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ashod za sitni inventar nam je smanjen u odnosu na prošlu godinu jer su prošle dobivena sredstva za projekt Mladi pčelari za nabavu sitnog inventara koji im je potreban za rad, a u 2024. godini nabavljali smo samo sitni inventar za redovne potre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Službena, radna i zaštitna odjeća i obuć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Službena, radna i zaštitna odjeća i obuća nam je povećana jer su u protekloj godini domari ostvarili pravo na nabavu nove radne odjeće i obuć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Usluge tekućeg i investicijskog održ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U ovom izvještajnom razdoblju imali smo nešto manje potreba za servisiranjem postrojenja i opreme, nego u prethodnoj god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Zdravstvene i veterinarske usluge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Zdravstvene i veterinarske usluge su nam smanjene u odnosu na prethodnu godinu iz razloga što je u 2024. godini manji broj zaposlenika nego prethodne godine imao pravo na sistematski pregled. 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ntelektualne i osobne uslu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ntelektualne i osobne usluge su nam povećane u ovom izvještajnom razdoblju jer smo ove godine bili obvezni provoditi razna ispitivanja koja se provode svake 2 godine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Reprezent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eprezentacija nam je povećana u odnosu na prošlu godinu jer smo ove godine bili domaćini Međuopćinskog i Međužupanijskog natjecanja u prvoj pomoć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ristojbe i nakn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ristojbe i naknade su nam povećane u odnosu na prethodnu godinu iz razloga što se od 01.01.2024. godine povećala naknada za nezapošljavanje invalida s 140,00  eura na 168,00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Na kontu </w:t>
      </w:r>
      <w:r>
        <w:rPr>
          <w:b/>
        </w:rPr>
        <w:t xml:space="preserve">639 </w:t>
      </w:r>
      <w:r>
        <w:rPr/>
        <w:t xml:space="preserve">primili smo sredstva od Varaždinske županije u iznosu od </w:t>
      </w:r>
      <w:r>
        <w:rPr>
          <w:b/>
        </w:rPr>
        <w:t>6.362,67 eu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ostalim stavkama navedenog obrasca nema većih odstupanja u odnosu na prošlu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BILANCU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stali građevinski ob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stali građevinski objekti su nam znatno povećani iz razloga što smo s 31.12.2024. godine izvršili prijenos vlasništva za fotonaponsku elektranu iz Varaždinske županije na Škol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Komunikacijska oprem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Komunikacijska oprema nam je znatno povećana iz razloga što smo u 2024. godini uz pomoć našeg Osnivača kupili 5 interaktivnih ek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rema za održavanje i zašt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prema za održavanje i zaštitu nam je povećana u odnosu na prethodnu godinu zbog nabave hladnjaka i zamrzivača za školsku kuhinj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Višak prihoda poslov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Višak prihoda za 2024. godinu uz preneseni višak iznosi 3.888,83 eura.</w:t>
      </w:r>
    </w:p>
    <w:p>
      <w:pPr>
        <w:pStyle w:val="Normal"/>
        <w:rPr/>
      </w:pPr>
      <w:r>
        <w:rPr/>
        <w:t>Školska ustanova nema iskazane podatke u bilanci o dugoročnim i kratkoročnim kreditima i zajmovima te kamatama na kredite i zajmove pa se obvezne bilješke uz Bilancu na propisanim tablicama ne prikaz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ziciji P018 došlo je do promjene u obujmu imovinu zbog dobivenih knjiga za školsku knjižnicu ( </w:t>
      </w:r>
      <w:r>
        <w:rPr>
          <w:b/>
        </w:rPr>
        <w:t>67,20</w:t>
      </w:r>
      <w:r>
        <w:rPr/>
        <w:t xml:space="preserve"> eura ), te uknjiženja imovine koja je do sada bila u vlasništvu Carneta 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24.431,98</w:t>
      </w:r>
      <w:r>
        <w:rPr/>
        <w:t xml:space="preserve"> eura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RasF – funkcij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0912 – Osnovno obrazovanje – u obrascu su iskazani rashodi poslovanja i</w:t>
      </w:r>
    </w:p>
    <w:p>
      <w:pPr>
        <w:pStyle w:val="Normal"/>
        <w:rPr/>
      </w:pPr>
      <w:r>
        <w:rPr/>
        <w:t>rashodi za nabavu nefinancijske imovine 797.449,70 eura.</w:t>
      </w:r>
    </w:p>
    <w:p>
      <w:pPr>
        <w:pStyle w:val="Normal"/>
        <w:rPr/>
      </w:pPr>
      <w:r>
        <w:rPr/>
        <w:t>Šifra 096 – Dodatne usluge u obrazovanju – 38.260,79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je 835.710,49 eura, a isti podatak je iskazan  na šifri Y034 u obrascu PP-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obveza na kraju izvještajnog razdoblja 31.12.2024. iznosi 65.102,90 eura.</w:t>
      </w:r>
    </w:p>
    <w:p>
      <w:pPr>
        <w:pStyle w:val="Normal"/>
        <w:rPr/>
      </w:pPr>
      <w:r>
        <w:rPr/>
        <w:t>Obveze na kraju izvještajnog razdoblja odnose se 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obveze za zaposlene (čine ih nedospjele obveze za plaću djelatnika). </w:t>
      </w:r>
    </w:p>
    <w:p>
      <w:pPr>
        <w:pStyle w:val="Normal"/>
        <w:rPr/>
      </w:pPr>
      <w:r>
        <w:rPr/>
        <w:t xml:space="preserve">-          obveze za materijalne rash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novnik, 31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  Mijo Barišić 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9:00Z</dcterms:created>
  <dc:creator>OŠ Izidora Poljaka Višnjica</dc:creator>
  <dc:description/>
  <cp:keywords/>
  <dc:language>en-US</dc:language>
  <cp:lastModifiedBy>Vesna</cp:lastModifiedBy>
  <cp:lastPrinted>2023-01-31T14:29:00Z</cp:lastPrinted>
  <dcterms:modified xsi:type="dcterms:W3CDTF">2025-01-31T10:56:00Z</dcterms:modified>
  <cp:revision>56</cp:revision>
  <dc:subject/>
  <dc:title>BILJEŠKE UZ FINANCIJSKE IZVJEŠTAJE ZA 2008</dc:title>
</cp:coreProperties>
</file>